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PROJETO DE LEI Nº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Times New Roman" w:hAnsi="Times New Roman"/>
          <w:i/>
          <w:sz w:val="24"/>
          <w:szCs w:val="24"/>
        </w:rPr>
        <w:t>Dispõe sobre a revisão do Plano Plurianual de Ação Governamental – PPAG 2014-2017, para o exercício de 2017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Art. 1º</w:t>
      </w:r>
      <w:r>
        <w:rPr>
          <w:rFonts w:cs="Arial" w:ascii="Times New Roman" w:hAnsi="Times New Roman"/>
          <w:sz w:val="24"/>
          <w:szCs w:val="24"/>
        </w:rPr>
        <w:t xml:space="preserve"> - Esta Lei dispõe sobre a revisão do Plano Plurianual de Ação Governamental – PPAG 2014-2017, para o exercício de 2017, conforme determina o art. 15 da Lei nº 10.690, de 27 de dezembro de 2013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Art. 2º</w:t>
      </w:r>
      <w:r>
        <w:rPr>
          <w:rFonts w:cs="Arial" w:ascii="Times New Roman" w:hAnsi="Times New Roman"/>
          <w:sz w:val="24"/>
          <w:szCs w:val="24"/>
        </w:rPr>
        <w:t xml:space="preserve"> - Integra esta Lei o Anexo que contém os demonstrativos atualizados dos programas, das ações e das subações da administração pública municipal, organizadas por Áreas de Resultados e Unidades Orçamentári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Parágrafo único -</w:t>
      </w:r>
      <w:r>
        <w:rPr>
          <w:rFonts w:cs="Arial" w:ascii="Times New Roman" w:hAnsi="Times New Roman"/>
          <w:sz w:val="24"/>
          <w:szCs w:val="24"/>
        </w:rPr>
        <w:t xml:space="preserve"> O Anexo desta Lei atualiza o Anexo – Volumes I e II da Lei nº 10.690/2013, contendo as respectivas inclusões, exclusões e alterações, qualitativas ou quantitativas, efetuadas em programas, indicadores, ações, subações e demais atribut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Art. 3º</w:t>
      </w:r>
      <w:r>
        <w:rPr>
          <w:rFonts w:cs="Arial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 Horizonte, 30 de setembro de 2016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cio Araujo de Lacer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Belo Horizo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pt-BR"/>
        </w:rPr>
        <w:t>MENSAGEM Nº  3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elo Horizonte, 30 de setembro de 20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,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64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caminho, para apreciação e análise de Vossa Excelência e de seus distintos pares, o incluso Projeto de Lei que dispõe sobre a revisão do Plano Plurianual de Ação Governamental – PPAG 2014-2017 para o ano de 2017, em consonância ao disposto no artigo 15 da Lei nº 10.690/13 e nos artigos 125 e 126 da Lei Orgânica do Município de Belo Horizonte.</w:t>
      </w:r>
    </w:p>
    <w:p>
      <w:pPr>
        <w:pStyle w:val="Normal"/>
        <w:spacing w:lineRule="auto" w:line="264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64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lano Plurianual de Ação Governamental é um instrumento de planejamento que organiza as metas e prioridades da Administração municipal a partir das experiências, estudos e reflexões em relação às distintas demandas apresentadas ao poder local. Nesta direção, a Revisão 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PAG para o ano 2017 foi elaborada em consonância com o Planejamento Estratégico BH 2030, que apresenta como visão de futuro que Belo Horizonte seja uma Cidade de Oportunidades, Sustentável e com Qualidade de Vida e seus objetivos estratégicos se traduzem em doze Áreas de Resultados, nas quais se agrupam todos os Programas do PPAG, de acordo com a composição das ações de Governo e de agregação de valor para a sociedade. A integração dos instrumentos de planejamento – BH 2030, PPAG, e Orçamento Anual – consolidam-se como meios gerenciais efetivos da ação governamental, refletindo cada vez mais positivamente na alocação dos recursos nos orçamentos anuais.</w:t>
      </w:r>
    </w:p>
    <w:p>
      <w:pPr>
        <w:pStyle w:val="Normal"/>
        <w:shd w:fill="FFFFFF" w:val="clear"/>
        <w:spacing w:lineRule="auto" w:line="264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64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esse contexto, algumas alterações e adequações foram realizadas na composição do PPAG 2014-2017, que culminam para o ano de 2017 uma previsão de aplicação de recursos totais de R$11.580.356.244,00 (onze bilhões, quinhentos e oitenta milhões, trezentos e cinquenta e seis mil, duzentos e quarenta e quatro reais), dentre investimentos nas mais diversas temáticas e despesas correntes, com os quais poderemos realizar mais transformações na cidade, gerando mais resultados e ampliando a transparência dos gastos públicos.</w:t>
      </w:r>
    </w:p>
    <w:p>
      <w:pPr>
        <w:pStyle w:val="Normal"/>
        <w:spacing w:lineRule="auto" w:line="264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64" w:before="0" w:after="0"/>
        <w:ind w:firstLine="1418"/>
        <w:jc w:val="both"/>
        <w:rPr>
          <w:rFonts w:cs="Arial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revisão do PPAG 2017 contou com a participação ativa de todos os órgãos e entidades da Administração Pública Municipal Direta e Indireta, além de contribuições importantes dos Conselhos Municipais de Políticas Públicas e outras instâncias e instrumentos de participação da sociedade, assegurando uma identidade maior entre o planejamento e a execução. Dessa forma, o plano adquire maior valor qualitativo e transparência, se aproximando da realidade e da sociedade.</w:t>
      </w:r>
    </w:p>
    <w:p>
      <w:pPr>
        <w:pStyle w:val="Normal"/>
        <w:spacing w:lineRule="auto" w:line="264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64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estas as considerações que faço ao colocar à apreciação de Vossa Excelência a proposta de Revisão do Plano Plurianual de Ação Governamental do Município de Belo Horizonte, para o exercício de 2017.</w:t>
      </w:r>
    </w:p>
    <w:p>
      <w:pPr>
        <w:pStyle w:val="Normal"/>
        <w:spacing w:lineRule="auto" w:line="264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o de que este Projeto de Lei terá a necessária aquiescência dessa Augusta Casa, aproveito o ensejo para renovar protestos de elevado apreç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o Araujo de Lacerda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Belo Horizonte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elentíssim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Wellington Magalhã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 Municipal 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AL</w:t>
      </w:r>
    </w:p>
    <w:sectPr>
      <w:type w:val="nextPage"/>
      <w:pgSz w:w="11906" w:h="16838"/>
      <w:pgMar w:left="1701" w:right="737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55:00Z</dcterms:created>
  <dc:creator>pr044682</dc:creator>
  <dc:description/>
  <cp:keywords/>
  <dc:language>en-US</dc:language>
  <cp:lastModifiedBy>gisela</cp:lastModifiedBy>
  <cp:lastPrinted>2015-09-30T16:15:00Z</cp:lastPrinted>
  <dcterms:modified xsi:type="dcterms:W3CDTF">2016-10-20T14:01:00Z</dcterms:modified>
  <cp:revision>4</cp:revision>
  <dc:subject/>
  <dc:title/>
</cp:coreProperties>
</file>