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JETO DE LEI Nº 1.353/2014</w:t>
      </w:r>
    </w:p>
    <w:p>
      <w:pPr>
        <w:pStyle w:val="Heading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evisão do Plano Plurianual de Ação Governamental 2014-2017, para os exercícios de 2015-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01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PA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8 e 19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– sociedade (turma manhã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4 e 25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– sociedade (turma tard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9 e 30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externo – sociedade (turma noit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30/9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o dos anteprojetos na CMB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color w:val="484848"/>
                <w:sz w:val="16"/>
                <w:szCs w:val="16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4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presentação deste cronograma para a Comissão de Orçamento e Finanças Pública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dias em que serão realizadas as audiências públicas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 prazo para apresentação de sugestão popular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os critérios de apresentação e recebimento de sugestão popular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efinição de critérios de recebimento e apreciação de emendas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5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interno – assessores de gabinete - 1º d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6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interno – assessores de gabinete - 2º d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17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 para o público interno – assessores de gabinete - 3º dia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27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Amynthas de Barros – Audiência Pública - LOA para 2015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Amynthas de Barros – Audiência Pública – Revisão PPAG/2014-2017 – Política Social. </w:t>
            </w:r>
            <w:r>
              <w:rPr>
                <w:rFonts w:cs="Arial" w:ascii="Arial" w:hAnsi="Arial"/>
                <w:sz w:val="16"/>
                <w:szCs w:val="1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 – Plenário Helvécio Arantes - Audiência(s) Pública(s) – Revisão PPAG/2014-2017 – Política Urbana. </w:t>
            </w:r>
            <w:r>
              <w:rPr>
                <w:rFonts w:cs="Arial" w:ascii="Arial" w:hAnsi="Arial"/>
                <w:sz w:val="16"/>
                <w:szCs w:val="16"/>
              </w:rPr>
              <w:t>(art. 48, p. único, I da Lei Complementar 101/2000 - Lei de Responsabilidade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30/10 a 4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ebimento de sugestões da sociedade de alteração aos projetos de lei.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ção de relator para as sugestões populares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e avulsos do projeto de lei aos vereadores e encaminhamento à Comissão de Orçamento e Finanças Públic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20, caput do Regimento Interno -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o prazo para apresentação de emendas (10 dias). (</w:t>
            </w:r>
            <w:r>
              <w:rPr>
                <w:rFonts w:cs="Arial" w:ascii="Arial" w:hAnsi="Arial"/>
                <w:sz w:val="16"/>
                <w:szCs w:val="16"/>
              </w:rPr>
              <w:t>art. 120, §1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do parecer às sugestões populares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m do prazo para apresentação de emendas à Comissão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e 26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acho de recebimento ou não das emendas pelo Presidente da Comissão (2 dias úteis).</w:t>
            </w:r>
            <w:r>
              <w:rPr>
                <w:rFonts w:cs="Arial" w:ascii="Arial" w:hAnsi="Arial"/>
                <w:sz w:val="16"/>
                <w:szCs w:val="16"/>
              </w:rPr>
              <w:t xml:space="preserve"> (art. 120, §2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color w:val="484848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ribuição do despacho de recebimento ou não das emend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20, §3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e 28/1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recurso contra o despacho (2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20, §3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ignação de relator na Comissão de Orçamento e Finanças Públicas para emitir parecer sobre o projeto e as emendas. </w:t>
            </w:r>
            <w:r>
              <w:rPr>
                <w:rFonts w:cs="Arial" w:ascii="Arial" w:hAnsi="Arial"/>
                <w:sz w:val="16"/>
                <w:szCs w:val="16"/>
              </w:rPr>
              <w:t>(art. 120, §5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do projeto ao relator da Comissão de Orçamento e Finanças Públicas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20, §5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a 11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emissão de parecer pelo relator sobre o projeto e as emendas (5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20, §5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rrogação de prazo dos relatores (3 dias úteis). </w:t>
            </w:r>
            <w:r>
              <w:rPr>
                <w:rFonts w:cs="Arial" w:ascii="Arial" w:hAnsi="Arial"/>
                <w:sz w:val="16"/>
                <w:szCs w:val="16"/>
              </w:rPr>
              <w:t>(art. 80, §1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a 16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para emissão do parecer pela Comissão de Orçamento e Finanças Públicas (5 dias). </w:t>
            </w:r>
            <w:r>
              <w:rPr>
                <w:rFonts w:cs="Arial" w:ascii="Arial" w:hAnsi="Arial"/>
                <w:sz w:val="16"/>
                <w:szCs w:val="16"/>
              </w:rPr>
              <w:t>(art. 120, §5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e distribuição em avulsos do parecer da Comissão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20, §7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reciação do projeto pelo Plenário em turno único (com sobrestamento de outras proposições). </w:t>
            </w:r>
            <w:r>
              <w:rPr>
                <w:rFonts w:cs="Arial" w:ascii="Arial" w:hAnsi="Arial"/>
                <w:sz w:val="16"/>
                <w:szCs w:val="16"/>
              </w:rPr>
              <w:t>(art. 121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aminhamento à Comissão de Legislação e Justiça para parecer de redação final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52, I, c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ciação e distribuição em avulsos do parecer de redação final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56, §1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té 30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para emendas de redação (5 dias úteis).</w:t>
            </w:r>
            <w:r>
              <w:rPr>
                <w:rFonts w:cs="Verdana" w:ascii="Verdana" w:hAnsi="Verdana"/>
                <w:color w:val="48484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rt. 156, §1º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olução ao Prefeito para sanção - Proposição de Lei nº 102/2014. </w:t>
            </w:r>
            <w:r>
              <w:rPr>
                <w:rFonts w:cs="Arial" w:ascii="Arial" w:hAnsi="Arial"/>
                <w:sz w:val="16"/>
                <w:szCs w:val="16"/>
              </w:rPr>
              <w:t>(art. 57, §2º da Constituição Federal e art. 53, §2º da Constituição Estadual e art. 159, I do RI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a Lei nº 10.790/2014  no Diário Oficial do Municíp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9:49:00Z</dcterms:created>
  <dc:creator>ciomar</dc:creator>
  <dc:description/>
  <cp:keywords/>
  <dc:language>en-US</dc:language>
  <cp:lastModifiedBy>Helenice Matheus Vieira</cp:lastModifiedBy>
  <cp:lastPrinted>2014-10-14T14:02:00Z</cp:lastPrinted>
  <dcterms:modified xsi:type="dcterms:W3CDTF">2020-05-31T19:59:00Z</dcterms:modified>
  <cp:revision>83</cp:revision>
  <dc:subject/>
  <dc:title>CRONOGRAMA DE TRAMITAÇÃO DO PROJETO DE LEI DO</dc:title>
</cp:coreProperties>
</file>