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TO DE LEI Nº</w:t>
      </w:r>
    </w:p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ima a receita e fixa a despesa do Município para o exercício financeiro de 2016.</w:t>
      </w:r>
    </w:p>
    <w:p>
      <w:pPr>
        <w:pStyle w:val="Normal"/>
        <w:ind w:firstLine="141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Esta lei estima a receita e fixa a despesa do Município de Belo Horizonte para o exercício de 2016, compreendendo: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I - o Orçamento Fiscal referente aos poderes do Município, seus fundos, órgãos e entidades da Administração Direta e Indireta;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8"/>
        </w:rPr>
        <w:t>II - o Orçamento da Seguridade Social referente aos poderes do Município, seus fundos, órgãos e entidades da Administração Direta e Indireta;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8"/>
        </w:rPr>
        <w:t>III - o Orçamento de Investimento das Empresas em que o Município detém a maioria do capital social, com direito a voto.</w:t>
      </w:r>
    </w:p>
    <w:p>
      <w:pPr>
        <w:pStyle w:val="Corpodetexto2"/>
        <w:ind w:firstLine="14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ind w:firstLine="1418"/>
        <w:rPr/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A receita total da Administração Direta e Indireta é estimada em R$12.277.090.424,00 (doze bilhões, duzentos e setenta e sete milhões, noventa mil, quatrocentos e vinte e quatro reais), e decorrerá da arrecadação de tributos, de transferências constitucionais, de rendas e de outras receitas correntes e de capital previstas na legislação em vigor, e obedecerá aos seguintes desdobramentos da origem de recursos: </w:t>
      </w:r>
    </w:p>
    <w:p>
      <w:pPr>
        <w:pStyle w:val="Corpodetexto2"/>
        <w:ind w:firstLine="14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R$1,00</w:t>
      </w:r>
    </w:p>
    <w:tbl>
      <w:tblPr>
        <w:tblW w:w="84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2033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Receita do Orçamento Fiscal da Administração Dire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31.917.993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o Orçamento Fiscal da Administração Indire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91.16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Orçamento Fisc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93.509.153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61" w:hanging="0"/>
              <w:rPr/>
            </w:pPr>
            <w:r>
              <w:rPr>
                <w:sz w:val="24"/>
                <w:szCs w:val="24"/>
              </w:rPr>
              <w:t>II – Receita do Orçamento da Seguridade Social da Administração Dire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0.248.993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eita do Orçamento da Seguridade Social da Administração Indiret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32.278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Orçamento da Seguridade Soci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83.581.271</w:t>
            </w:r>
          </w:p>
        </w:tc>
      </w:tr>
    </w:tbl>
    <w:p>
      <w:pPr>
        <w:pStyle w:val="DefinitionTerm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initionTerm"/>
        <w:ind w:firstLine="1418"/>
        <w:jc w:val="both"/>
        <w:rPr/>
      </w:pPr>
      <w:r>
        <w:rPr>
          <w:b/>
          <w:szCs w:val="28"/>
        </w:rPr>
        <w:t>Parágrafo único -</w:t>
      </w:r>
      <w:r>
        <w:rPr>
          <w:szCs w:val="28"/>
        </w:rPr>
        <w:t xml:space="preserve"> O desdobramento da receita total estimada, no que respeita à classificação econômica, tem a seguinte especificação:</w:t>
      </w:r>
    </w:p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firstLine="1418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R$ 1,00</w:t>
      </w:r>
    </w:p>
    <w:p>
      <w:pPr>
        <w:pStyle w:val="H3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3"/>
        <w:spacing w:before="0" w:after="0"/>
        <w:jc w:val="both"/>
        <w:rPr>
          <w:sz w:val="24"/>
        </w:rPr>
      </w:pPr>
      <w:r>
        <w:rPr>
          <w:sz w:val="24"/>
        </w:rPr>
        <w:t>1 RECEITAS CORRENTES....................................................................... 10.205.967.60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3604"/>
      </w:tblGrid>
      <w:tr>
        <w:trPr>
          <w:trHeight w:val="34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ta Tributária                                                                                                                                                         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.371.363.053</w:t>
            </w:r>
          </w:p>
        </w:tc>
      </w:tr>
      <w:tr>
        <w:trPr>
          <w:trHeight w:val="331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 xml:space="preserve">Receitas de Contribuições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51.521.646</w:t>
            </w:r>
          </w:p>
        </w:tc>
      </w:tr>
      <w:tr>
        <w:trPr>
          <w:trHeight w:val="34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ta Patrimonial                                                                        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66.577.926</w:t>
            </w:r>
          </w:p>
        </w:tc>
      </w:tr>
      <w:tr>
        <w:trPr>
          <w:trHeight w:val="34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ta de Serviços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61.662.548</w:t>
            </w:r>
          </w:p>
        </w:tc>
      </w:tr>
      <w:tr>
        <w:trPr>
          <w:trHeight w:val="34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ferências Correntes                                   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.332.572.769</w:t>
            </w:r>
          </w:p>
        </w:tc>
      </w:tr>
      <w:tr>
        <w:trPr>
          <w:trHeight w:val="34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as Receitas Correntes                                                  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822.269.665</w:t>
            </w:r>
          </w:p>
        </w:tc>
      </w:tr>
    </w:tbl>
    <w:p>
      <w:pPr>
        <w:pStyle w:val="DefinitionTerm"/>
        <w:ind w:right="61" w:hanging="0"/>
        <w:rPr>
          <w:szCs w:val="24"/>
        </w:rPr>
      </w:pPr>
      <w:r>
        <w:rPr>
          <w:szCs w:val="24"/>
        </w:rPr>
      </w:r>
    </w:p>
    <w:p>
      <w:pPr>
        <w:pStyle w:val="H3"/>
        <w:spacing w:before="0" w:after="0"/>
        <w:jc w:val="both"/>
        <w:rPr>
          <w:sz w:val="24"/>
        </w:rPr>
      </w:pPr>
      <w:r>
        <w:rPr>
          <w:sz w:val="24"/>
        </w:rPr>
        <w:t>2 . RECEITAS DE CAPITAL.......................................................................... 1.760.769.273</w:t>
      </w:r>
    </w:p>
    <w:p>
      <w:pPr>
        <w:pStyle w:val="Normal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3547"/>
      </w:tblGrid>
      <w:tr>
        <w:trPr>
          <w:trHeight w:val="382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ções de Crédito 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.060.095.522</w:t>
            </w:r>
          </w:p>
        </w:tc>
      </w:tr>
      <w:tr>
        <w:trPr>
          <w:trHeight w:val="367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enação de Bens 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77.000.000</w:t>
            </w:r>
          </w:p>
        </w:tc>
      </w:tr>
      <w:tr>
        <w:trPr>
          <w:trHeight w:val="409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ferências de Capital 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18.673.751</w:t>
            </w:r>
          </w:p>
        </w:tc>
      </w:tr>
      <w:tr>
        <w:trPr>
          <w:trHeight w:val="367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as Receitas de Capital 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5.000.000</w:t>
            </w:r>
          </w:p>
        </w:tc>
      </w:tr>
    </w:tbl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"/>
        <w:spacing w:before="0" w:after="0"/>
        <w:jc w:val="both"/>
        <w:rPr>
          <w:sz w:val="24"/>
        </w:rPr>
      </w:pPr>
      <w:r>
        <w:rPr>
          <w:sz w:val="24"/>
        </w:rPr>
        <w:t>3 . RECEITAS INTRAORÇAMENTÁRIAS CORRENTES.............................. 708.308.653</w:t>
      </w:r>
    </w:p>
    <w:p>
      <w:pPr>
        <w:pStyle w:val="DefinitionTerm"/>
        <w:rPr/>
      </w:pPr>
      <w:r>
        <w:rPr/>
        <w:tab/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5032"/>
        <w:gridCol w:w="425"/>
        <w:gridCol w:w="267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DefinitionTerm"/>
              <w:ind w:right="61" w:hanging="0"/>
              <w:rPr>
                <w:szCs w:val="24"/>
              </w:rPr>
            </w:pPr>
            <w:r>
              <w:rPr>
                <w:szCs w:val="24"/>
              </w:rPr>
              <w:t>Receitas de Contribuições                                                                                          393.076.092</w:t>
            </w:r>
          </w:p>
          <w:p>
            <w:pPr>
              <w:pStyle w:val="DefinitionTerm"/>
              <w:ind w:right="-3898" w:hanging="0"/>
              <w:rPr>
                <w:szCs w:val="24"/>
              </w:rPr>
            </w:pPr>
            <w:r>
              <w:rPr>
                <w:szCs w:val="24"/>
              </w:rPr>
              <w:t>Receita Patrimonial                                                                                                        2.932.219</w:t>
            </w:r>
          </w:p>
          <w:p>
            <w:pPr>
              <w:pStyle w:val="DefinitionTerm"/>
              <w:ind w:right="61" w:hanging="0"/>
              <w:rPr>
                <w:szCs w:val="24"/>
              </w:rPr>
            </w:pPr>
            <w:r>
              <w:rPr>
                <w:szCs w:val="24"/>
              </w:rPr>
              <w:t>Receita de Serviços                                                                                                    285.764.435</w:t>
            </w:r>
          </w:p>
          <w:p>
            <w:pPr>
              <w:pStyle w:val="DefinitionList"/>
              <w:ind w:left="0" w:hanging="0"/>
              <w:rPr/>
            </w:pPr>
            <w:r>
              <w:rPr>
                <w:szCs w:val="24"/>
              </w:rPr>
              <w:t>Indenizações e Restituições                                                                                         26.535.907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DefinitionTerm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359.218.014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DefinitionTerm"/>
              <w:snapToGrid w:val="false"/>
              <w:ind w:right="61" w:hanging="0"/>
              <w:rPr>
                <w:rFonts w:ascii="Arial Black" w:hAnsi="Arial Black" w:cs="Arial Black"/>
                <w:i/>
                <w:i/>
                <w:sz w:val="28"/>
                <w:szCs w:val="24"/>
              </w:rPr>
            </w:pPr>
            <w:r>
              <w:rPr>
                <w:rFonts w:cs="Arial Black" w:ascii="Arial Black" w:hAnsi="Arial Black"/>
                <w:i/>
                <w:sz w:val="28"/>
                <w:szCs w:val="24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DefinitionTerm"/>
              <w:snapToGrid w:val="false"/>
              <w:ind w:right="61" w:hanging="0"/>
              <w:jc w:val="right"/>
              <w:rPr>
                <w:rFonts w:ascii="Arial Black" w:hAnsi="Arial Black" w:cs="Arial Black"/>
                <w:i/>
                <w:i/>
                <w:szCs w:val="24"/>
              </w:rPr>
            </w:pPr>
            <w:r>
              <w:rPr>
                <w:rFonts w:cs="Arial Black" w:ascii="Arial Black" w:hAnsi="Arial Black"/>
                <w:i/>
                <w:szCs w:val="24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initionTer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3"/>
        <w:spacing w:before="0" w:after="0"/>
        <w:jc w:val="both"/>
        <w:rPr>
          <w:sz w:val="24"/>
        </w:rPr>
      </w:pPr>
      <w:r>
        <w:rPr>
          <w:sz w:val="24"/>
        </w:rPr>
        <w:t>4. RECEITAS INTRAORÇAMENTÁRIAS DE CAPITAL................................ 1.562.691</w:t>
      </w:r>
    </w:p>
    <w:p>
      <w:pPr>
        <w:pStyle w:val="DefinitionTer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initionTerm"/>
        <w:rPr>
          <w:szCs w:val="28"/>
        </w:rPr>
      </w:pPr>
      <w:r>
        <w:rPr>
          <w:szCs w:val="28"/>
        </w:rPr>
        <w:t>Outras Receitas de Capital                                                                                            1.562.691</w:t>
      </w:r>
    </w:p>
    <w:p>
      <w:pPr>
        <w:pStyle w:val="DefinitionList"/>
        <w:ind w:left="0" w:hanging="0"/>
        <w:rPr>
          <w:szCs w:val="28"/>
        </w:rPr>
      </w:pPr>
      <w:r>
        <w:rPr>
          <w:szCs w:val="28"/>
        </w:rPr>
      </w:r>
    </w:p>
    <w:p>
      <w:pPr>
        <w:pStyle w:val="DefinitionTerm"/>
        <w:jc w:val="both"/>
        <w:rPr>
          <w:b/>
          <w:b/>
          <w:szCs w:val="28"/>
        </w:rPr>
      </w:pPr>
      <w:r>
        <w:rPr>
          <w:b/>
          <w:szCs w:val="28"/>
        </w:rPr>
        <w:t xml:space="preserve">5 . DEDUÇÃO DE TRANSFERÊNCIAS CONSTITUCIONAIS PARA O ENSINO </w:t>
      </w:r>
    </w:p>
    <w:p>
      <w:pPr>
        <w:pStyle w:val="DefinitionTerm"/>
        <w:jc w:val="both"/>
        <w:rPr/>
      </w:pPr>
      <w:r>
        <w:rPr>
          <w:b/>
          <w:szCs w:val="28"/>
        </w:rPr>
        <w:t xml:space="preserve">BÁSICO............................................................................................................ (-399.517.800)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TOTAL GERAL DAS RECEITAS.................................................................. 12.277.090.4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rPr/>
      </w:pPr>
      <w:r>
        <w:rPr>
          <w:b/>
          <w:sz w:val="24"/>
          <w:szCs w:val="28"/>
        </w:rPr>
        <w:t>Art. 3º -</w:t>
      </w:r>
      <w:r>
        <w:rPr>
          <w:sz w:val="24"/>
          <w:szCs w:val="28"/>
        </w:rPr>
        <w:t xml:space="preserve"> A despesa total, no mesmo valor da receita total, é assim fixada:</w:t>
      </w:r>
    </w:p>
    <w:p>
      <w:pPr>
        <w:pStyle w:val="Normal"/>
        <w:ind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$1,00</w:t>
      </w:r>
    </w:p>
    <w:tbl>
      <w:tblPr>
        <w:tblW w:w="84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222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Despesa do Orçamento Fiscal da Administração Dire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0.054.333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do Orçamento Fiscal da Administração Indire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268.15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Orçamento Fisc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31.322.484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- Despesa do Orçamento da Seguridade Social da Administração Dire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6.943.939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do Orçamento da Seguridade Social da Administração Indire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824.00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Orçamento da Seguridade Socia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45.767.94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8"/>
        </w:rPr>
        <w:t>Art. 4º -</w:t>
      </w:r>
      <w:r>
        <w:rPr>
          <w:sz w:val="24"/>
          <w:szCs w:val="28"/>
        </w:rPr>
        <w:t xml:space="preserve"> Para ajustes na programação orçamentária, fica o Executivo autorizado a abrir créditos suplementares até o limite de 15% (quinze por cento) do valor total do Orçamento, nos termos do art. 43 da Lei Federal nº 4.320, de 17 de março de 1964.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8"/>
        </w:rPr>
        <w:t>Parágrafo único</w:t>
      </w:r>
      <w:r>
        <w:rPr>
          <w:sz w:val="24"/>
          <w:szCs w:val="28"/>
        </w:rPr>
        <w:t xml:space="preserve"> – Não oneram o limite estabelecido no </w:t>
      </w:r>
      <w:r>
        <w:rPr>
          <w:i/>
          <w:sz w:val="24"/>
          <w:szCs w:val="28"/>
        </w:rPr>
        <w:t>caput</w:t>
      </w:r>
      <w:r>
        <w:rPr>
          <w:sz w:val="24"/>
          <w:szCs w:val="28"/>
        </w:rPr>
        <w:t xml:space="preserve"> deste artigo: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8"/>
        </w:rPr>
        <w:t xml:space="preserve">I - as suplementações para pessoal e encargos sociais, limitadas ao percentual estabelecido no </w:t>
      </w:r>
      <w:r>
        <w:rPr>
          <w:i/>
          <w:sz w:val="24"/>
          <w:szCs w:val="28"/>
        </w:rPr>
        <w:t>caput</w:t>
      </w:r>
      <w:r>
        <w:rPr>
          <w:sz w:val="24"/>
          <w:szCs w:val="28"/>
        </w:rPr>
        <w:t xml:space="preserve"> deste artigo sobre o total do crédito aprovado no grupo de despesa Pessoal e Encargos Sociais, código 01, do orçamento vigente, a fim de preservar a apropriação do gasto nos centros de custos das unidades administrativas;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II – as suplementações ao Fundo Municipal de Saúde, limitadas ao percentual estabelecido no presente artigo sobre o crédito orçamentário aprovado para o referido fundo, objetivando adequar as fontes de financiamento ao efetivo processamento das ações programadas da área de Saúde.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b/>
          <w:sz w:val="24"/>
          <w:szCs w:val="28"/>
        </w:rPr>
        <w:t>Art. 5º</w:t>
      </w:r>
      <w:r>
        <w:rPr>
          <w:sz w:val="24"/>
          <w:szCs w:val="28"/>
        </w:rPr>
        <w:t xml:space="preserve"> - As despesas serão realizadas segundo a discriminação dos anexos desta lei, e apresentam a seguinte composição, por órgãos e funções de governo:</w:t>
      </w:r>
    </w:p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DISTRIBUIÇÃO POR ÓRGÃOS </w:t>
      </w:r>
    </w:p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8"/>
        </w:rPr>
        <w:t>R$1,00</w:t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1985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175.1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Vice-Prefe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1.95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a de Cerimonial e Mobi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.07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a Policial-Mili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Municipal de Cul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65.51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Projetos Cultu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ção Executiva do Programa BH Metas e Resultad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6.5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e Proteção do Patrimônio Cultural do Município de Belo Horiz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.2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ia de Comunicação Social do Município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9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uradoria-Geral do Municíp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499.55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a Procuradoria-Geral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4.16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Planejamento, Orçamento e Inform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93.08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de Informática e Informação do Município de Belo Horizonte S/A - Prod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562.15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Orç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3.5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63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Gestão Previdenci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7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Planejamento e Gest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4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Financ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446.568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Previdenciário – BHPR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9.94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Finanç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2.86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Arrecad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579.91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 Municipal Adjunta do Tesou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98.687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Gestão Administ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76.88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ia-Geral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8.75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 xml:space="preserve">Fundo da Modernização Tributá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.3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Política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33.41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Assist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61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Direitos de Cid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2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bastecimento Alim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04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o Municipal de Assistência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950.9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s Direitos da Criança e do Adole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Merenda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54.4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Proteção e Defesa do Consum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 I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Proteção e Defesa das Mino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37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órcio da Mul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960</w:t>
            </w:r>
          </w:p>
        </w:tc>
      </w:tr>
      <w:tr>
        <w:trPr>
          <w:trHeight w:val="37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Segurança Alimentar e Nutri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3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 Auxílio de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s Direitos da Mul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 de Administração Regional Municipal Barrei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 de Administração Regional Municipal Centro-Su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35.8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 Regional Municipal L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7.2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 Regional Municipal Nord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3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 Regional Municipal Noro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27.01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 Regional Municipal N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0.36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 Regional Municipal O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6.626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 Regional Municipal Pampul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6.6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 Regional Municipal Venda 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7.227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Gov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.28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Gestão Compartilh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4.27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Modern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96.6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o Municipal Sobre Drog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5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 Municipal de Segurança Urbana e Patrimon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940.84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ia Municipal de Defe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1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Calamidade Púb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8.668.326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Municipal Odilon Behr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824.00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5.975.90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doria-Geral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9.5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ia-Geral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6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gedoria-Geral do Municíp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9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ia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3.84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>Secretaria Especial de Prevenção da Corrup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5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Meio 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88.4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Zoo-Botânica de Belo Horiz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57.066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de Parques Municip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90.00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Defesa Ambi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9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o de Operação do Parque das Mangabei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ssuntos Institu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Obras e Infraestru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9.204.48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Planejamento e Cont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intendência de Desenvolvimento da Capi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745.93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hia Urbanizadora e de Habitação de Belo Horiz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798.22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Habitação Pop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987.12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a Operação Urbana BH Morar/Capitão Edu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Desenvolv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9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Desenvolvimento Econô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 Municipal Adjunta de Trabalho e Empr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37.64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Planejamento Urb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5.08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Relações Internacion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Municipal de Turismo de Belo Horizonte S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58.62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Desenvolvimento Econôm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a Operação Urbana do Isid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erviço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2.978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Regulação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2.85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Fis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02.237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ência de Limpeza 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259.18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de Transportes e Trânsito de Belo Horizonte S/A -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HTr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34.97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Transportes Urb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840.3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Esporte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3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aria Municipal Adjunta de Espor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6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Adjunta d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7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 da Secretaria Municipal de Finanç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.587.537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 da Secretaria Municipal de Planejamento, Orçamento e Inform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494.00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2.151.42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3.589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>RESERVA DE CONTINGÊNCIA - RP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65.41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 DA DE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77.090.42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BUIÇÃO POR FUNÇÃO DE GOVER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ÇÃO DIRETA E INDIRET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$1,00</w:t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241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175.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173.1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rança Públic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459.2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159.10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idência Socia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243.5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4.799.9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94.3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9.315.3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57.1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da Cidad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3.2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550.3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itaçã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433.5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6.291.8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569.3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 e Tecnolog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243.2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.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52.0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143.6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o e Laz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85.5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307.7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2.151.4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RVA DE CONTINGÊNCIA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3.5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>RESERVA DE CONTINGÊNCIA - RPP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65.4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 DA DESPES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77.090.4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O Orçamento de Investimento das Empresas, observada a programação de receita e despesa constante nos anexos desta lei, perfaz a quantia de R$20.397.911,00 (vinte milhões, trezentos e noventa e sete mil, novecentos e onze reais) e apresenta a seguinte discriminação:</w:t>
      </w:r>
    </w:p>
    <w:p>
      <w:pPr>
        <w:pStyle w:val="Corpodetext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ESPECIFICAÇÃO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$ 1,00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779"/>
        <w:gridCol w:w="2839"/>
      </w:tblGrid>
      <w:tr>
        <w:trPr/>
        <w:tc>
          <w:tcPr>
            <w:tcW w:w="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BEL - Empresa de Informática e Informação do Município de Belo Horizonte S/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1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8.0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TRANS - Empresa de Transportes e Trânsito de Belo Horizonte S/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69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/>
            </w:pPr>
            <w:r>
              <w:rPr>
                <w:sz w:val="24"/>
                <w:szCs w:val="24"/>
              </w:rPr>
              <w:t>URBEL - Companhia Urbanizadora e de Habitação de Belo Horizonte S/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22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TUR - Empresa Municipal de Turismo de Belo Horizonte S/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ind w:right="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BH ATIVOS S/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40.0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397.911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8"/>
        </w:rPr>
        <w:t>Art. 7º -</w:t>
      </w:r>
      <w:r>
        <w:rPr>
          <w:sz w:val="24"/>
          <w:szCs w:val="28"/>
        </w:rPr>
        <w:t xml:space="preserve"> Fica o Executivo autorizado a: 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I - designar órgãos centrais para movimentar dotações comuns atribuídas às diversas unidades orçamentárias e para acompanhamento físico do desempenho governamental;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>II - promover as medidas necessárias para ajustar os dispêndios ao efetivo comportamento da receita;</w:t>
      </w:r>
    </w:p>
    <w:p>
      <w:pPr>
        <w:pStyle w:val="Corpodetexto3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initionTerm"/>
        <w:ind w:firstLine="1418"/>
        <w:jc w:val="both"/>
        <w:rPr>
          <w:szCs w:val="28"/>
        </w:rPr>
      </w:pPr>
      <w:r>
        <w:rPr>
          <w:szCs w:val="28"/>
        </w:rPr>
        <w:t>III - realizar operações de crédito por antecipação de receita, nos limites previstos na legislação específica;</w:t>
      </w:r>
    </w:p>
    <w:p>
      <w:pPr>
        <w:pStyle w:val="DefinitionList"/>
        <w:ind w:left="0" w:firstLine="1418"/>
        <w:jc w:val="both"/>
        <w:rPr>
          <w:szCs w:val="28"/>
        </w:rPr>
      </w:pPr>
      <w:r>
        <w:rPr>
          <w:szCs w:val="28"/>
        </w:rPr>
      </w:r>
    </w:p>
    <w:p>
      <w:pPr>
        <w:pStyle w:val="DefinitionTerm"/>
        <w:ind w:firstLine="1418"/>
        <w:jc w:val="both"/>
        <w:rPr/>
      </w:pPr>
      <w:r>
        <w:rPr>
          <w:color w:val="000000"/>
          <w:szCs w:val="28"/>
        </w:rPr>
        <w:t xml:space="preserve">IV - por meio de decreto, definir a ordenação de despesa dos recursos regionalizados nos diversos órgãos e entidades do município, a fim de preservar a eficiência da execução orçamentária e a gestão dos serviços municipais; </w:t>
      </w:r>
    </w:p>
    <w:p>
      <w:pPr>
        <w:pStyle w:val="DefinitionTerm"/>
        <w:ind w:firstLine="14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initionTerm"/>
        <w:ind w:firstLine="1418"/>
        <w:jc w:val="both"/>
        <w:rPr>
          <w:szCs w:val="28"/>
        </w:rPr>
      </w:pPr>
      <w:r>
        <w:rPr>
          <w:szCs w:val="28"/>
        </w:rPr>
        <w:t xml:space="preserve">V - publicar, através de decreto, após a sanção da Lei Orçamentária Anual, o Quadro de Detalhamento de Despesa com especificação de elemento de despesa, dos órgãos, fundos e entidades municipais, a fim de auxiliar a programação orçamentária e financeira setorial do exercício de </w:t>
      </w:r>
      <w:r>
        <w:rPr>
          <w:color w:val="000000"/>
          <w:szCs w:val="28"/>
        </w:rPr>
        <w:t>2016</w:t>
      </w:r>
      <w:r>
        <w:rPr>
          <w:szCs w:val="28"/>
        </w:rPr>
        <w:t>, nos termos da Lei Federal nº 4.320, de 17 de março de 1964, e da Lei Complementar Federal nº 101, de 05 de maio de 2000.</w:t>
      </w:r>
    </w:p>
    <w:p>
      <w:pPr>
        <w:pStyle w:val="DefinitionList"/>
        <w:ind w:left="0" w:firstLine="1418"/>
        <w:jc w:val="both"/>
        <w:rPr>
          <w:szCs w:val="28"/>
        </w:rPr>
      </w:pPr>
      <w:r>
        <w:rPr>
          <w:szCs w:val="28"/>
        </w:rPr>
      </w:r>
    </w:p>
    <w:p>
      <w:pPr>
        <w:pStyle w:val="DefinitionTerm"/>
        <w:ind w:firstLine="1418"/>
        <w:jc w:val="both"/>
        <w:rPr>
          <w:szCs w:val="28"/>
        </w:rPr>
      </w:pPr>
      <w:r>
        <w:rPr>
          <w:b/>
          <w:szCs w:val="28"/>
        </w:rPr>
        <w:t>Art. 8º</w:t>
      </w:r>
      <w:r>
        <w:rPr>
          <w:szCs w:val="28"/>
        </w:rPr>
        <w:t xml:space="preserve"> - As despesas com segurança urbana nas áreas de Saúde e Educação serão processadas na Secretaria Municipal de Segurança Urbana e Patrimonial, nos programas de trabalho específicos, para fins de apuração dos custos diretos, indiretos, prestação de contas e transparência da alocação dos créditos orçamentários.</w:t>
      </w:r>
    </w:p>
    <w:p>
      <w:pPr>
        <w:pStyle w:val="DefinitionList"/>
        <w:ind w:left="0" w:firstLine="141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initionList"/>
        <w:ind w:left="0" w:firstLine="1418"/>
        <w:jc w:val="both"/>
        <w:rPr/>
      </w:pPr>
      <w:r>
        <w:rPr>
          <w:b/>
          <w:color w:val="000000"/>
          <w:szCs w:val="28"/>
        </w:rPr>
        <w:t>Art. 9º</w:t>
      </w:r>
      <w:r>
        <w:rPr>
          <w:color w:val="000000"/>
          <w:szCs w:val="28"/>
        </w:rPr>
        <w:t xml:space="preserve"> - Em cumprimento à Instrução Normativa nº 07, de 11 de dezembro de 2013, do Tribunal de Contas do Estado de Minas Gerais - TCEMG, acompanha a Proposta Orçamentária para 2016 o Quadro de Detalhamento de Despesa com especificação de elementos de despesa, ficando preservado o detalhamento da despesa, até o nível de modalidade de aplicação, para os demais anexos que integram o presente projeto de lei, em conformidade com o art. 8º da Lei nº 10.837, de 11 de agosto de 2015.  </w:t>
      </w:r>
    </w:p>
    <w:p>
      <w:pPr>
        <w:pStyle w:val="DefinitionTerm"/>
        <w:ind w:firstLine="14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8"/>
        </w:rPr>
        <w:t>Art. 10</w:t>
      </w:r>
      <w:r>
        <w:rPr>
          <w:sz w:val="24"/>
          <w:szCs w:val="28"/>
        </w:rPr>
        <w:t xml:space="preserve"> - Esta lei entra em vigor na data de sua publicação. 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552"/>
        <w:jc w:val="both"/>
        <w:rPr>
          <w:sz w:val="24"/>
          <w:szCs w:val="28"/>
        </w:rPr>
      </w:pPr>
      <w:r>
        <w:rPr>
          <w:sz w:val="24"/>
          <w:szCs w:val="28"/>
        </w:rPr>
        <w:t>Belo Horizonte,  30 de setembro de 2015</w:t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Marcio Araujo de Lacerd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efeito de Belo Horizonte</w:t>
      </w:r>
    </w:p>
    <w:sectPr>
      <w:type w:val="nextPage"/>
      <w:pgSz w:w="11906" w:h="16838"/>
      <w:pgMar w:left="1701" w:right="737" w:gutter="284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578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31:00Z</dcterms:created>
  <dc:creator>Prodabel</dc:creator>
  <dc:description/>
  <dc:language>en-US</dc:language>
  <cp:lastModifiedBy>otavioandrade</cp:lastModifiedBy>
  <cp:lastPrinted>2015-09-29T19:55:00Z</cp:lastPrinted>
  <dcterms:modified xsi:type="dcterms:W3CDTF">2015-10-05T22:31:00Z</dcterms:modified>
  <cp:revision>2</cp:revision>
  <dc:subject/>
  <dc:title/>
</cp:coreProperties>
</file>