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ENSAGEM Nº 13</w:t>
      </w:r>
      <w:r>
        <mc:AlternateContent>
          <mc:Choice Requires="wps">
            <w:drawing>
              <wp:anchor behindDoc="0" distT="0" distB="0" distL="114935" distR="114935" simplePos="0" locked="0" layoutInCell="0" allowOverlap="1" relativeHeight="2">
                <wp:simplePos x="0" y="0"/>
                <wp:positionH relativeFrom="column">
                  <wp:posOffset>3582035</wp:posOffset>
                </wp:positionH>
                <wp:positionV relativeFrom="paragraph">
                  <wp:posOffset>186055</wp:posOffset>
                </wp:positionV>
                <wp:extent cx="1993900" cy="655955"/>
                <wp:effectExtent l="0" t="0" r="0" b="0"/>
                <wp:wrapNone/>
                <wp:docPr id="1" name="Frame1"/>
                <a:graphic xmlns:a="http://schemas.openxmlformats.org/drawingml/2006/main">
                  <a:graphicData uri="http://schemas.microsoft.com/office/word/2010/wordprocessingShape">
                    <wps:wsp>
                      <wps:cNvSpPr txBox="1"/>
                      <wps:spPr>
                        <a:xfrm>
                          <a:off x="0" y="0"/>
                          <a:ext cx="1993900" cy="655955"/>
                        </a:xfrm>
                        <a:prstGeom prst="rect"/>
                        <a:solidFill>
                          <a:srgbClr val="FFFFFF"/>
                        </a:solidFill>
                        <a:ln w="9525">
                          <a:solidFill>
                            <a:srgbClr val="000000"/>
                          </a:solidFill>
                        </a:ln>
                      </wps:spPr>
                      <wps:txbx>
                        <w:txbxContent>
                          <w:p>
                            <w:pPr>
                              <w:pStyle w:val="Normal"/>
                              <w:spacing w:before="0" w:after="200"/>
                              <w:ind w:hanging="2"/>
                              <w:rPr/>
                            </w:pPr>
                            <w:r>
                              <w:rPr>
                                <w:rFonts w:eastAsia="Times New Roman" w:cs="Times New Roman" w:ascii="Times New Roman" w:hAnsi="Times New Roman"/>
                                <w:color w:val="FF0000"/>
                                <w:sz w:val="24"/>
                                <w:szCs w:val="24"/>
                              </w:rPr>
                              <w:t>Mensagem recebida na CMBH em</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24"/>
                                <w:szCs w:val="24"/>
                              </w:rPr>
                              <w:t>15/5/2023</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1.65pt;mso-wrap-distance-left:9.05pt;mso-wrap-distance-right:9.05pt;mso-wrap-distance-top:0pt;mso-wrap-distance-bottom:0pt;margin-top:14.65pt;mso-position-vertical-relative:text;margin-left:282.05pt;mso-position-horizontal-relative:text">
                <v:textbox>
                  <w:txbxContent>
                    <w:p>
                      <w:pPr>
                        <w:pStyle w:val="Normal"/>
                        <w:spacing w:before="0" w:after="200"/>
                        <w:ind w:hanging="2"/>
                        <w:rPr/>
                      </w:pPr>
                      <w:r>
                        <w:rPr>
                          <w:rFonts w:eastAsia="Times New Roman" w:cs="Times New Roman" w:ascii="Times New Roman" w:hAnsi="Times New Roman"/>
                          <w:color w:val="FF0000"/>
                          <w:sz w:val="24"/>
                          <w:szCs w:val="24"/>
                        </w:rPr>
                        <w:t>Mensagem recebida na CMBH em</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24"/>
                          <w:szCs w:val="24"/>
                        </w:rPr>
                        <w:t>15/5/2023</w:t>
                      </w:r>
                    </w:p>
                  </w:txbxContent>
                </v:textbox>
                <w10:wrap type="none"/>
              </v:rect>
            </w:pict>
          </mc:Fallback>
        </mc:AlternateContent>
      </w:r>
    </w:p>
    <w:p>
      <w:pPr>
        <w:pStyle w:val="Normal"/>
        <w:widowControl w:val="false"/>
        <w:shd w:fill="FFFFFF" w:val="clear"/>
        <w:spacing w:lineRule="auto" w:line="360" w:before="0" w:after="0"/>
        <w:ind w:firstLine="141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Belo Horizonte, 15 de maio de 2023.</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Submeto à apreciação de Vossa Excelência e de seus ilustres pares, em cumprimento ao disposto no art. 131 da Lei Orgânica – LOMBH –, na Lei federal nº 4.320, de 17 de março de 1964, e na Lei Complementar federal nº 101, de 4 de maio de 2000, o projeto de lei que dispõe sobre as diretrizes para a elaboração da Lei do Orçamento Anual de 2024 e dá outras providênci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projeto de lei incorpora as diretrizes e prioridades para o exercício de 2024 em dez áreas de resultado voltadas para a melhoria da qualidade de vida dos cidadã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xml:space="preserve">Foram revistas as projeções das receitas e despesas para o período de 2024 a 2026, levando em consideração o crescimento do Produto Interno Bruto – PIB – de 2,3%, 2,8% e 2,4% para os anos de 2024, 2025 e 2026, respectivamente, acrescido de uma taxa de inflação de 3,5% para o primeiro ano e 3,0% para os dois últimos anos da série, conforme parâmetros macroeconômicos </w:t>
      </w:r>
      <w:r>
        <w:rPr>
          <w:rStyle w:val="Typewriter"/>
          <w:rFonts w:cs="Times New Roman" w:ascii="Times New Roman" w:hAnsi="Times New Roman"/>
          <w:sz w:val="24"/>
        </w:rPr>
        <w:t>contidos no Projeto de Lei de Diretrizes Orçamentárias para 2024 do Governo Federal,</w:t>
      </w:r>
      <w:r>
        <w:rPr>
          <w:rFonts w:eastAsia="Times New Roman" w:cs="Times New Roman" w:ascii="Times New Roman" w:hAnsi="Times New Roman"/>
          <w:sz w:val="24"/>
          <w:szCs w:val="24"/>
          <w:lang w:eastAsia="pt-BR"/>
        </w:rPr>
        <w:t xml:space="preserve"> além de ter sido observada a execução orçamentária da receita e despesa até o mês de abril de 2023 para fins de projeções plurianuais. </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rto de que este projeto de lei receberá a necessária aquiescência de Vossa Excelência e de seus ilustres pares, submeto-o a seu regular processamento, renovando protestos de elevado apreço.</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ad Noman</w:t>
      </w:r>
    </w:p>
    <w:p>
      <w:pPr>
        <w:pStyle w:val="Normal"/>
        <w:widowControl w:val="false"/>
        <w:shd w:fill="FFFFFF" w:val="clear"/>
        <w:spacing w:lineRule="auto" w:line="360" w:before="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o de Belo Horizonte</w:t>
      </w:r>
    </w:p>
    <w:p>
      <w:pPr>
        <w:pStyle w:val="Normal"/>
        <w:widowControl w:val="false"/>
        <w:shd w:fill="FFFFFF" w:val="clear"/>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hd w:fill="FFFFFF" w:val="clea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entíssimo Senhor</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ador Gabrie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idente da Câmara Municipal de Belo Horizont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TAL</w:t>
      </w:r>
    </w:p>
    <w:p>
      <w:pPr>
        <w:pStyle w:val="Normal"/>
        <w:widowControl w:val="false"/>
        <w:shd w:fill="FFFFFF" w:val="clear"/>
        <w:spacing w:lineRule="auto" w:line="360" w:before="0" w:after="0"/>
        <w:ind w:firstLine="1418"/>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JETO DE LEI Nº</w:t>
      </w:r>
    </w:p>
    <w:p>
      <w:pPr>
        <w:pStyle w:val="Normal"/>
        <w:widowControl w:val="false"/>
        <w:shd w:fill="FFFFFF" w:val="clear"/>
        <w:spacing w:lineRule="auto" w:line="240" w:before="0" w:after="0"/>
        <w:ind w:firstLine="1276"/>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hd w:fill="FFFFFF" w:val="clear"/>
        <w:spacing w:lineRule="auto" w:line="24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left="4536" w:hanging="0"/>
        <w:jc w:val="both"/>
        <w:rPr/>
      </w:pPr>
      <w:r>
        <w:rPr>
          <w:rFonts w:eastAsia="Times New Roman" w:cs="Times New Roman" w:ascii="Times New Roman" w:hAnsi="Times New Roman"/>
          <w:sz w:val="24"/>
          <w:szCs w:val="24"/>
          <w:lang w:eastAsia="pt-BR"/>
        </w:rPr>
        <w:t>Dispõe sobre as diretrizes para a elaboração da Lei do Orçamento Anual de 2024 e dá outras providências.</w:t>
      </w:r>
    </w:p>
    <w:p>
      <w:pPr>
        <w:pStyle w:val="Normal"/>
        <w:widowControl w:val="false"/>
        <w:shd w:fill="FFFFFF" w:val="clear"/>
        <w:spacing w:lineRule="auto" w:line="360" w:before="0" w:after="0"/>
        <w:ind w:firstLine="1276"/>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hd w:fill="FFFFFF" w:val="clear"/>
        <w:spacing w:lineRule="auto" w:line="360" w:before="0" w:after="0"/>
        <w:ind w:firstLine="1276"/>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SIÇÃO PRELIMINAR</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º – Ficam estabelecidas, em cumprimento ao disposto no art. 131 da Lei Orgânica do Município de Belo Horizonte – LOMBH –, na Lei federal nº 4.320, de 17 de março de 1964, e na Lei Complementar federal nº 101, de 4 de maio de 2000, as diretrizes para a elaboração do orçamento do Município para o exercício de 2024, compreenden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ioridades e metas da administração pública municip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rganização e estrutura dos orçament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iretrizes para elaboração e execução dos orçamentos do Município e suas alteraçõe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disposições relativas às despesas do Município com pessoal e encargos soci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disposições sobre alterações da legislação tributária do Municíp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disposições finais.</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PRIORIDADES E METAS DA ADMINISTRAÇÃO PÚBLICA MUNICIPAL</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2º – As prioridades e metas da administração pública municipal para o exercício de 2024, conforme o art. 127 da LOMBH, respeitadas as disposições constitucionais e legais, correspondem, para o Poder Executivo, às metas relativas ao exercício de 2024 definidas e constantes no Plano Plurianual de Ação Governamental – PPAG – para o período 2022-2025, cujo projeto de revisão será enviado ao Poder Legislativo até 30 (trinta) de setembro do corrente exercício, e serão adequadas às condições de implementação e gerenciamento dos projetos estratégicos, que terão precedência na alocação de recursos na Lei do Orçamento Anual – LOA – de 2024, bem como na sua execução, não se constituindo, entretanto, em limite à programação de despesas, observando-se as diretrizes estratégicas estabelecidas nas Áreas de Resulta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º – As metas específicas da administração pública municipal para o exercício de 2024 irão compor o anexo da LOA 2024 e o anexo da Revisão do PPAG para 2024-2025.</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ORGANIZAÇÃO E DA ESTRUTURA DOS ORÇAMENTOS</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º – Para os efeitos desta lei, entende-se po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grama: o instrumento de organização da ação governamental visando à concretização dos objetivos pretendidos, mensurado por indicadores estabelecidos no PPAG;</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ção: o instrumento de programação para alcançar o objetivo de um programa, evidenciando o planejamento governamental em que são detalhadas as despesas orçamentári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subação: o desdobramento da ação, demonstrando as metas físicas dos produtos a serem ofertados em determinado perío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tividade: o instrumento de programação para alcançar o objetivo de um programa, envolvendo um conjunto de operações que se realizam de modo contínuo e permanente, das quais resulta um produto necessário à manutenção da ação de govern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projeto: o instrumento de programação para alcançar o objetivo de um programa, envolvendo um conjunto de operações, limitadas no tempo, das quais resulta um produto que concorre para a expansão ou para o aperfeiçoamento da ação de govern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operações especiais: as despesas que não contribuem para a manutenção, a expansão ou o aperfeiçoamento das ações de governo, das quais não resulta um produto nem contraprestação direta sob a forma de bens ou serviç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órgão: a identificação orçamentária de maior nível da classificação institucional relacionada à estrutura administrativa do Municíp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unidade orçamentária: o nível intermediário da classificação institucional, relacionada à estrutura administrativa setorial do Município, conjugada com o órg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unidade executora: desdobramento da classificação institucional com relacionamento ao nível hierárquico setorial da estrutura organizacional responsável pela execução da despes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unidade administrativa: o desdobramento da classificação institucional com agrupamento de serviços de nível hierárquico setorial da estrutura organizacion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 – fonte: agrupamento de receitas que possuem as mesmas normas de aplicação na despesa, a ser observada no âmbito da União, dos Estados, do Distrito Federal e dos Municípios, conforme previsto na Portaria Conjunta da Secretaria do Tesouro Nacional – STN/Secretaria de Orçamento Federal – SOF – nº 20, de 23 de fevereiro de 2021, e na Portaria STN nº 710, de 25 de fevereiro de 2021.</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Cada programa identificará as ações necessárias para atingir os seus objetivos, sob a forma de atividades, projetos ou operações especiais, especificando os respectivos valores e metas, bem como as unidades orçamentárias responsáveis pela realização da a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Cada atividade, projeto e operação especial identificará a função e a subfunção a que se vincul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As categorias de programação de que trata esta lei serão identificadas na LOA por programas e respectivos projetos, atividades ou operações especi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 Os orçamentos Fiscal, da Seguridade Social e de Investimento das Empresas compreenderão a programação dos poderes Executivo e Legislativo do Município, seus órgãos, autarquias, fundações e fundos instituídos e mantidos pela administração pública municipal, bem como das empresas estatais controladas e dependentes, compreendidas as entidades das quais o Município, direta ou indiretamente, detenha a maioria do capital social com direito a voto, devendo a correspondente execução orçamentária e financeira da receita e da despesa dos orçamentos Fiscal e da Seguridade Social nas empresas dependentes ser registrada no sistema orçamentário e financeiro do Municíp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utilização do sistema orçamentário e financeiro do Município pelas empresas estatais dependentes dar-se-á de forma integrada e concomitante com os sistemas de controle das receitas e despesas empresariais geridos pelas referidas entidades, em cumprimento ao parágrafo único do art. 4º da Portaria STN nº 589, de 27 de dezembro de 2001.</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º – Os orçamentos Fiscal e da Seguridade Social discriminarão a despesa, no mínimo, po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órgão e unidade orçamentári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fun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subfun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program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ção: atividade, projeto e operação especi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ategoria econômic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grupo de natureza de despes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modalidade de aplica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esfera orçamentári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fonte de recurs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º – As operações intraorçamentárias entre órgãos, fundos e entidades integrantes dos orçamentos Fiscal e da Seguridade Social serão executadas por meio de empenho, liquidação e pagamento, nos termos da Lei federal nº 4.320, de 1964, utilizando-se a modalidade de aplicação 91.</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8º – O Projeto de Lei do Orçamento Anual – PLOA –, a ser encaminhado pelo Poder Executivo à Câmara Municipal de Belo Horizonte – CMBH –, será constituído d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texto da le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quadros orçamentários consolidados, discriminando os recursos próprios e as transferências constitucionais e com vinculação econômic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nexos dos orçamentos Fiscal e da Seguridade Social, discriminando a receita e a despesa dos órgãos, autarquias, fundações e empresas estatais dependentes na forma definida nesta le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orçamento de investimento das empresas não dependentes, contendo a programação de investimentos de cada sociedade de economia mista, de obras de manutenção, de equipamentos e de material permanente da administração pública municip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elatório consolidado de metas físicas e financeiras dos programas municip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relatório da alocação de recursos por área de resultado e de maneira regionalizad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lano de aplicação dos fundos municip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tabelas explicativas, mensagem circunstanciada e quadros orçamentários determinados pela Lei federal nº 4.320, de 1964, e pela Lei Complementar federal nº 101, de 2000, além de demonstrativo de despesa com pessoal, demonstrativo de aplicação de recursos públicos na manutenção e no desenvolvimento do ensino, no financiamento das ações e dos serviços públicos de saúde, no financiamento do Poder Legislativo municipal, demonstrativo do Orçamento da Criança e do Adolescente, do Orçamento do Idoso e do Orçamento da Pessoa com Deficiênci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O PLOA, seus anexos e suas alterações serão disponibilizados em meio eletrônico, inclusive em banco de dados, quando for o caso.</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V</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RETRIZES PARA A ELABORAÇÃO E PARA A EXECUÇÃO DOS ORÇAMENTOS DO MUNICÍPIO E SUAS ALTERAÇÕES</w:t>
      </w:r>
    </w:p>
    <w:p>
      <w:pPr>
        <w:pStyle w:val="Normal"/>
        <w:widowControl w:val="false"/>
        <w:shd w:fill="FFFFFF" w:val="clear"/>
        <w:spacing w:lineRule="auto" w:line="360" w:before="0" w:after="0"/>
        <w:ind w:firstLine="1276"/>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ção 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retrizes Gerais</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9º – A LOA para o exercício de 2024, que compreende os Orçamentos Fiscal, da Seguridade Social e de Investimento das empresas controladas pelo Município, será elaborada conforme as diretrizes, os objetivos e as metas estabelecidas na revisão do PPAG 2022-2025 e nesta lei, observadas as normas da Lei federal nº 4.320, de 1964, e da Lei Complementar federal nº 101, de 2000.</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0 – A elaboração do PLOA para o exercício de 2024, bem como sua aprovação e execução, serão realizadas de modo a evidenciar a transparência da gestão fiscal, observando-se o princípio da publicidade, e a permitir o amplo acesso da sociedade às informações relativas a cada uma dessas etap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transparência da gestão fiscal e o amplo acesso da sociedade às informações referentes à tramitação do PLOA para o exercício de 2024 serão assegurados mediante a realização de audiências públicas convocadas pela Comissão de Orçamento e Finanças Públicas da CMBH, com ampla divulgação nos sítios eletrônicos da CMBH e da Prefeitura de Belo Horizonte e em outros mei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11 – O Poder Executivo publicará em seu Portal da Transparência, a cada quadrimestre, os seguintes relatórios de execução, sem prejuízo da divulgação dos dados e demonstrativos previstos na Lei federal nº 12.527, de 18 de novembro de 2011, e na Lei Complementar federal nº 101, de 2000:</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Relatórios de Execução Física e Financeira da Despesa, contendo as metas físicas e as despesas previstas e realizadas por subação e em cada órgão e unidade orçamentári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Relatório de Execução da Receita, contendo os valores relativos à previsão, ao lançamento e à arrecadação das receitas discriminadas por categoria econômica, origem, espécie, rubrica, alínea e subalíne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Demonstrativo da Aplicação de Recursos na Manutenção e no Desenvolvimento do Ensino, contendo os valores previstos e executados e o percentual do valor total executado em relação ao total de impostos e transferências, conforme disposto no art. 212 da Constituição Feder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V – Demonstrativo da Aplicação de Recursos na Manutenção e no Desenvolvimento da Saúde, contendo os valores previstos e executados e o percentual do valor total executado em relação ao total de impostos e transferências, conforme disposto no inciso III do § 2º do art. 198 da Constituição Feder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 – Demonstrativo da Execução das Despesas do Sistema Único de Assistência Social – Suas –, contendo os valores previstos e executados, discriminados conforme o § 1º, e o valor total executad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 – Relatório de Execução do Orçamento Participativo em suas diversas modalidades, contendo a relação das obras concluídas ou em execução no exercício de 2023;</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I – Relatório de Execução das Despesas por Regional, contendo despesas previstas e executadas, discriminadas conforme o parágrafo único, além do valor total por region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s despesas a que se referem os incisos I, V e VII serão discriminadas por órgão e unidade orçamentária, função, subfunção, programa, ação, categoria econômica, grupo de natureza de despesa, modalidade de aplicação, elemento, esfera orçamentária e fonte de recurs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12 – A CMBH, com base nos princípios de transparência e publicidade, publicará relatórios de execução orçamentária e de gestão fiscal de seu orçamento, conforme estabelece o art. 10 desta lei.</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1º – A CMBH realizará sua prestação de contas aos cidadãos, nos termos do art. 48 da Lei Complementar federal nº 101, de 2000, incluindo versão simplificada para manuseio popular, nas mesmas datas das audiências públicas marcadas para o Executivo demonstrar e avaliar o cumprimento das metas fiscais de cada quadrimestre ou em atendimento à convocação da Comissão de Orçamento e Finanças Públic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2º – A versão simplificada para manuseio popular prevista no § 1º será organizada conforme os seguintes parâmetr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subdivisão das despesas dos programas por pessoal, transferências, custeio e capit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apresentação, por programa, de uma análise qualitativa da realização das despesas do quadrimestr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apresentação de informações completas sobr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úmero de reuniões ordinárias, audiências públicas de comissões, reuniões especiais e extraordinári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úmero de projetos votados, indicações e moções aprovad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espesas totais realizadas por contratos administrativos e de prestação de serviç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valores mensais disponíveis para cada gabinete parlamentar referentes ao custeio, à contratação de veículos e aos servidores de recrutamento ampl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utras atividades realizadas no respectivo quadrimestr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3º – A CMBH publicará no Diário Oficial do Município e disponibilizará em seu sítio eletrônico versão simplificada de sua prestação de contas prevista no § 1º, com antecedência mínima de 5 (cinco) dias úte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3 – Fica proibida a fixação de despesa sem que esteja definida a origem da fonte de recurso correspondente e legalmente instituída a unidade executora ou unidade administrativ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14 – O montante de recursos consignados no PLOA para custeio e investimentos da CMBH obedecerá ao disposto no art. 29-A da Constituição Federal. </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 – Além de observar as demais diretrizes estabelecidas nesta lei, a alocação de recursos na LOA e em seus créditos adicionais será feita de forma a propiciar o controle dos custos de ações e a avaliação dos resultados de programas de govern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O controle de custos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6 – A avaliação dos programas municipais definidos na LOA será realizada periodicamente por meio do comparativo das metas físicas e financeiras planejadas e executadas, com base nos principais indicadores de políticas públic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1º – O Poder Executivo adotará providências com vistas à:</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elaboração de metodologia de acompanhamento e avaliação dos benefícios qualitativos e quantitativos, incluindo o cronograma e a periodicidade das avaliações, com base em indicadores de eficiência, eficácia e efetividad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designação dos órgãos responsáveis pela supervisão, pelo acompanhamento e pela avaliação dos resultados alcançad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xml:space="preserve">§ 2º – O resultado da avaliação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será disponibilizado em meio eletrônico, inclusive em banco de dad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xml:space="preserve">§ 3º – Os secretários municipais e os dirigentes das entidades da administração indireta deverão apresentar o resultado da avaliação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com um comparativo das metas físicas e financeiras planejadas e executadas, nas audiências públicas de contas realizadas quadrimestralmente pela Comissão de Orçamento e Finanças Públicas da CMBH, além de informações sobre a gestão dos respectivos órgãos e entidade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4º – O Poder Executivo deverá disponibilizar, pelo menos 5 (cinco) dias antes da audiência a que se refere o § 3º, um Relatório de Execução, por área de resultado e por programa, contendo o comparativo das metas físicas e financeiras planejadas e executadas, de modo a possibilitar uma análise das políticas públicas e aumentar a transparência das ações do Poder Executiv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7 – Os recursos para investimentos dos órgãos da administração pública municipal direta e indireta serão consignados nas unidades orçamentárias correspondentes, com base na previsão das propostas orçamentárias parci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8 – Além da observância das prioridades fixadas no art. 2º, a LOA somente incluirá novos projetos s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tiverem sido adequadamente atendidos os que estiverem em andament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stiverem em conformidade com o PPAG vigente ou previstos no projeto de revisão do planejamento a médio praz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presentarem viabilidade técnica, econômica e financeir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tiverem sido contempladas as despesas de conservação do patrimônio públic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9 – O projeto de lei orçamentária anual conterá dotação para Reserva de Contingência, no valor de até 0,2% (zero vírgula dois por cento) e no mínimo de 0,02% (zero vírgula zero dois por cento) da Receita Corrente Líquida prevista para o exercício de 2024, a ser utilizada como fonte de recursos para abertura de créditos adicionais e para o atendimento ao disposto no inciso III do art. 5º da Lei Complementar federal nº 101, de 2000.</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0 – O projeto de lei orçamentária anual conterá dotação para Reserva de Recursos para Emendas Individuais, no valor de 1,0% (um por cento) da Receita Corrente Líquida prevista para o exercício de 2024, conforme estabelecido nas Disposições Transitórias da LOMBH, com a finalidade de atendimento às emendas individuais a que se refere o art. 132 da LOMBH.</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1º – As emendas individuais serão apresentadas em valor não inferior a R$50.000,00 (cinquenta mil reais) e em limite máximo de 15 (quinze) emendas por parlamentar, sendo que cada emenda deverá conter apenas um objet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2º – As indicações relativas às emendas individuais deverão ser compatíveis com a LOMBH, o PPAG, a legislação aplicável à política pública a ser atendida e a legislação eleitoral vigent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Para fins de atendimento aos dispositivos relacionados às emendas individuais ao orçamento público municipal, os órgãos de execução observarão, nos termos desta lei, cronograma para análise e verificação de eventuais impedimentos das programações e demais procedimentos necessários à viabilização da execução das respectivas emend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té 60 (sessenta) dias após a publicação da LOA, o Poder Executivo enviará à Comissão de Orçamento e Finanças da CMBH as justificativas do impedimento, mediante ofíc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é 15 (quinze) dias após o término do prazo previsto no inciso I, cada parlamentar indicará à Comissão de Orçamento e Finanças da CMBH o remanejamento do objeto e da programação orçamentária financeira cujo impedimento seja insuperáve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até 10 (dez) dias após o término do prazo previsto no inciso II, a Comissão de Orçamento e Finanças da CMBH enviará ao Poder Executivo consolidado dos remanejamentos apontados no inciso I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té 45 (quarenta e cinco) dias após o prazo previsto no inciso III, na hipótese de o remanejamento demandar ajuste no objeto da emenda ou necessidade de autorização para abertura de crédito especial, o Poder Executivo encaminhará projeto de lei em atendimento à mencionada indicação do Poder Legislativ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 – na hipótese de descumprimento do percentual mínimo de aplicação dos recursos para ações e serviços de saúde ou daquele destinado a pessoas jurídicas de direito privado, as emendas individuais do parlamentar serão devolvidas para ajuste no prazo definido no inciso II;</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 – na hipótese de manutenção do descumprimento dos percentuais a que se refere o inciso V, as emendas individuais daquele parlamentar serão desconsideradas para fins de apuração do cumprimento das regras estabelecidas na LOMBH referentes à obrigatoriedade de execução das emendas individu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xml:space="preserve">VII – o valor das emendas individuais por autor corresponderá a 1/41 (um quarenta e um avos) do montante previsto no </w:t>
      </w:r>
      <w:r>
        <w:rPr>
          <w:rFonts w:eastAsia="Times New Roman" w:cs="Times New Roman" w:ascii="Times New Roman" w:hAnsi="Times New Roman"/>
          <w:i/>
          <w:sz w:val="24"/>
          <w:szCs w:val="24"/>
          <w:lang w:eastAsia="pt-BR"/>
        </w:rPr>
        <w:t xml:space="preserve">caput </w:t>
      </w:r>
      <w:r>
        <w:rPr>
          <w:rFonts w:eastAsia="Times New Roman" w:cs="Times New Roman" w:ascii="Times New Roman" w:hAnsi="Times New Roman"/>
          <w:sz w:val="24"/>
          <w:szCs w:val="24"/>
          <w:lang w:eastAsia="pt-BR"/>
        </w:rPr>
        <w:t>e servirá como base para apuração do cumprimento dos percentuais a que se referem os incisos V e V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na hipótese de o remanejamento previsto no inciso II ser de ordem orçamentária e não depender da aprovação do projeto de lei a que se refere o inciso IV, o Poder Executivo publicará decreto de suplementação em atendimento à mencionada indicação do Poder Legislativ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a LOA para o exercício de 2024 deverá prever o expurgo dos créditos suplementares a que se refere o inciso VIII do limite de autorização para abertura de créditos suplementares a ser defini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o projeto de lei a que se refere o inciso IV tratará exclusivamente dos ajustes das programações classificadas como inexequíveis nos termos do inciso I;</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XI – após a entrega a que se refere o inciso III, o parlamentar não poderá alterar o beneficiário, o objeto ou o respectivo valor;</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XII – caso os impedimentos de ordem técnica não sejam superados e o parlamentar não solicite remanejamento nos prazos estabelecidos, os recursos poderão ser utilizados pelo Poder Executivo como fonte de recursos para abertura de créditos adicion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 – na hipótese de o projeto de lei a que se refere o inciso IV não ser aprovado até 90 (noventa) dias do encerramento do exercício, os valores nele contidos serão desconsiderados para apuração do cumprimento das regras estabelecidas na LOMBH referentes à obrigatoriedade de execução das emendas individu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As programações orçamentárias de origem nas emendas individuais não serão de execução obrigatória nos casos de impedimentos de ordem técnica insuperáve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 Consideram-se impedimentos de ordem técnica insuperáve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s emendas individuais que desconsiderarem os preceitos constitucionais previstos no art. 37 da Constituição Feder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as emendas individuais que desconsiderarem os preceitos dispostos na LOMBH;</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s emendas que apresentarem a adoção de ações e serviços públicos para a realização de objeto de forma insustentável ou incomplet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emendas que apresentarem a alocação de recursos insuficientes para a execução do seu objeto, salvo em atividade dividida por etapas e tecnicamente viáve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s emendas que não atenderem a metas previstas em planos estratégicos do Municíp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não comprovação de que os recursos orçamentários ou financeiros são suficientes para a conclusão do projeto ou de etapa útil com funcionalidade que permita o imediato usufruto dos benefícios pela sociedad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incompatibilidade com a política pública setorial aprovada no âmbito do órgão setorial responsável pela programa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 incompatibilidade do objeto da emenda com a finalidade do programa ou da ação orçamentária emendad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a incompatibilidade do valor proposto com o cronograma físico-financeiro de execução do projeto, no caso de emendas relativas à execução de obr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a emenda individual que conceder dotação para a instalação ou o funcionamento de serviço público ainda não criado por lei, em desacordo ao disposto na alínea “c” do art. 33 da Lei federal nº 4.320, de 1964;</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XI – a ausência de projeto de engenharia pelo órgão setorial responsável pela programação, nos casos em que for necessár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 – a aprovação de emenda individual que conceder dotação para o início de obra cujo projeto não esteja aprovado pelos órgãos competentes, em desacordo com o disposto na alínea “b” do art. 33 da Lei federal nº 4.320, de 1964;</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 – a destinação de dotação para entidade que não atenda os critérios de utilidade públic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 – a destinação de dotação para entidade em situação irregular, em desacordo com o disposto no art. 17 da Lei federal nº 4.320, de 1964;</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 – a criação de despesa de caráter continuado para o Município, direta ou indiretament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 – os impedimentos cujo prazo para superação inviabilize o empenho ou o pagamento dentro do exercício financeir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6º – Os impedimentos de ordem técnica de que trata este artigo serão apurados pelos gestores responsáveis pela execução das respectivas programações orçamentárias, nos órgãos setoriais e nas unidades orçamentárias, e comporão relatório a ser formalmente comunicado pelo Poder Executiv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7º – A parcela da Reserva de Recursos a que se refere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que não for utilizada pelos parlamentares para indicação de emendas individuais durante o processo de tramitação da LOA de 2024 poderá ser utilizada pelo Poder Executivo como fonte de recursos para abertura de créditos adicion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8º – As entidades privadas eventualmente indicadas como beneficiadas deverão, para fins de operacionalização das emendas individuais de execução obrigatória a elas destinadas, apresentar plano de trabalho, sujeito à avaliação técnica do Poder Executivo, que deverá conter:</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cronograma físico e financeir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plano de aplicação das despes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informações de conta corrente específic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9º – As entidades privadas beneficiadas por emendas individuais no âmbito da política municipal de atendimento dos direitos da criança e do adolescente e da política municipal do idoso, conforme disposto no inciso III do § 4º-J e no § 4º-I do art. 132 da LOMBH, deverão, para fins de operacionalização das emendas individuais de execução obrigatória, apresentar “Certificado de Autorização para Captação de Recursos Financeiros” vigente, emitido pelo conselho municipal da respectiva política, além dos demais documentos exigidos na legislação pertinent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10 – Os projetos previstos no plano de trabalho devem atender aos preceitos da política municipal de atendimento dos direitos da criança e do adolescente ou da política municipal do idoso e podem prever ações de fomento das políticas setori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1 – Os recursos destinados aos projetos relacionados no § 10 serão previstos nas unidades orçamentárias das respectivas políticas setoriais, conforme seu objeto, sendo que a análise da viabilidade técnica e as providências para sua execução são de responsabilidade dos órgãos públicos encarregados das respectivas áre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21 – O projeto de lei orçamentária anual conterá dotação específica para registro das despesas voltadas ao atendimento dos investimentos aprovados pelo Orçamento Participativo, no valor de, no mínimo, 0,2% (zero vírgula dois por cento) da Receita Corrente Líquida prevista para o exercício de 2024, conforme estabelecido no § 1º do art. 130-A da LOMBH.</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2 – Fica o Poder Executivo autorizado a contribuir para o custeio de despesas de competência de outros entes da Federação, desde que compatíveis com os programas constantes da LOA, mediante convênio, ajuste ou congêner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3 – É obrigatória a consignação de recursos na LOA para o pagamento de contrapartida a empréstimos contratados, para os desembolsos de projetos executados mediante parcerias público-privadas, bem como para o pagamento de amortização de juros, de precatórios oriundos de ações com sentença transitada em julgado e de outros encargos da dívida públic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4 – A CMBH encaminhará ao Poder Executivo sua proposta orçamentária para 2024, para inserção no PLOA, até o último dia útil do mês de julho de 2023, observado o disposto nesta le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ção I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Execução e das Alterações da Lei do Orçamento Anual</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5 – O Poder Executivo poderá, mediante instrumento jurídico específico, fazer transferências, nos termos do disposto no art. 25 da Lei Complementar federal nº 101, de 2000, observado o interesse do Municíp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6 – A subvenção de recursos públicos para os setores público e privado, objetivando cobrir necessidades de pessoas físicas ou déficit de pessoas jurídicas, sem prejuízo do que dispõe o art. 26 da Lei Complementar federal nº 101, de 2000, será precedida de análise do plano de aplicação das metas de interesse social, e a concessão priorizará os setores da sociedade civil que não tenham atendimento direto de serviços municip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7 – O Poder Executivo elaborará e publicará, até 30 (trinta) dias após a publicação da LOA de 2024, cronograma anual de desembolso mensal, nos termos do art. 8º da Lei Complementar federal nº 101, de 2000.</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28 – Os critérios e a forma de limitação de empenho de que trata a alínea “b” do inciso I do art. 4º da Lei Complementar federal nº 101, de 2000, serão processados mediante os seguintes procedimentos operacional e contábi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revisão física e financeira contratual, adequando-se aos limites definidos por órgãos responsáveis pela política econômica e financeira do Município, formalizadas pelo respectivo aditamento contratu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ontingenciamento do saldo da Nota de Empenho a liquidar, ajustando-se à revisão contratual determinada no inciso 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9 – O critério para limitação dos valores financeiros da CMBH de que trata o § 3º do art. 9º da Lei Complementar federal nº 101, de 2000, levará em consideração as medidas contingenciadoras do Poder Executivo constantes nesta lei.</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30 – Ao final de um bimestre, se verificado que a realização da receita poderá não comportar o cumprimento das metas de resultado primário ou nominal estabelecidas no Anexo I, será promovida a limitação de empenho, conforme critérios a serem definidos pelo Poder Executivo, levando em consideração a seguinte ordem de prioridade na redução de gast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obras estruturante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serviços de terceiros e encargos administrativo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obras de manutenção que objetivam a recuperação de danos ocorridos no equipamento existent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Parágrafo único – A base contingenciável corresponde ao total das dotações estabelecidas na LOA, com as seguintes exclusõe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obrigações constitucionais ou leg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dotações destinadas ao desembolso dos recursos relativos aos projetos executados mediante parcerias público-privad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despesas com o pagamento de precatórios e sentenças judici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V – despesas com pessoal e encargos soci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 – despesas com juros e encargos da dívid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 – despesas com amortização da dívid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I – despesas com auxílio-alimentação e auxílio-transport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despesas com o Programa de Formação do Patrimônio do Servidor Público – Pasep.</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1 – O Poder Executivo poderá, mediante decreto, transpor, remanejar, transferir ou utilizar, total ou parcialmente, as dotações orçamentárias aprovadas na LOA de 2024 e em créditos adicionais, em decorrência da extinção, da transformação, da transferência, da incorporação, da criação ou do desmembramento de órgãos e entidades, bem como de alterações de suas competências ou atribuições, mantida a estrutura programática, conforme definida no art. 6º, assim como as diretrizes, os objetivos e as metas estabelecidas nesta le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A transposição, o remanejamento e a transferência a que se refere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não poderão resultar em alteração dos valores das programações aprovadas na LOA de 2024, podendo haver adequação das classificações institucional, funcional, programática e econômica ao novo órgã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32 – O Poder Executivo publicará em seu sítio eletrônico, na mesma época da divulgação do Relatório Resumido de Execução Orçamentária – RREO –, exigido pela Lei de Responsabilidade Fiscal, relatórios bimestrais, consolidados em um único documento, contendo as alterações relacionadas aos créditos adicionais ocorridas no período, com as seguintes informaçõe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orçamento inicial previsto para a dotação objeto de alteraçã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valores acrescidos ao orçamento inicial decorrentes da alteração dos créditos adicion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valores decrescidos ao orçamento inicial decorrentes da alteração dos créditos adicionai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V – orçamento final ajustado da dotação após as alterações decorrentes dos acréscimos ou decréscimos de créditos adicion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3 – Fica o Poder Executivo, mediante ato administrativo do Subsecretário de Planejamento e Orçamento, autorizado a modificar, no sistema orçamentário e financeiro, o crédito consignado nas especificações de elemento de despesa, subação e detalhamento da fonte do orçamento municipal de 2024, para fins de adequação da programação orçamentária, execução e prestação de contas ao Tribunal de Contas do Estado de Minas Gerais – TCEMG.</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34 – Fica o Poder Executivo autorizado a modificar o crédito consignado nas especificações de unidade executora ou unidade administrativa no sistema orçamentário e financeiro do Município, para atender às necessidades da execuçã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35 – O Poder Executivo publicará mensalmente em seu sítio eletrônico, de forma compilada, as seguintes informações relacionadas à dívida pública fundada total do Municípi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cópia com inteiro teor do contrat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relatório contendo as seguintes informações dos contratos previstos no inciso 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redo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bjet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valo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taxa de jur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cronograma de desembols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lei autorizativ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xml:space="preserve">III – relatórios contendo as seguintes informações da dívida prevista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e por contrato previsto nos incisos I e II:</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aldo anterio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mortizações e serviços no perío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orreções no perío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inscrições no perío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saldo final.</w:t>
      </w:r>
    </w:p>
    <w:p>
      <w:pPr>
        <w:pStyle w:val="Normal"/>
        <w:widowControl w:val="false"/>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6 – Na hipótese de substituição do Sistema Orçamentário Financeiro – SOF – por outro sistema de acompanhamento da gestão orçamentária e financeira, ficam autorizadas alterações na estrutura de discriminação da despesa.</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RELATIVAS ÀS DESPESAS DO MUNICÍPIO COM PESSOAL E COM ENCARGOS SOCIAIS</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7 – Para fins de atendimento ao disposto nos incisos I e II do § 1º do art. 169 da Constituição Federal, ficam autorizados para o exercício de 2024, de acordo com os limites estabelecidos na Emenda Constitucional nº 58, de 23 de setembro de 2009, e na Lei Complementar federal nº 101, de 2000:</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instituição, a concessão e o aumento de qualquer vantagem pecuniária ou remunera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 criação de cargos ou adaptações na estrutura de carreir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admissão de pessoal, a qualquer título, pelos órgãos, autarquias, fundações e empresas dependentes da administração pública municip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 remuneração dos servidores públicos somente poderá ser fixada ou alterada por lei específica, observada a iniciativa privativa de cada Pode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8 – O disposto no § 1º do art. 18 da Lei Complementar federal nº 101, de 2000, aplica-se, exclusivamente, para fins de cálculo do limite da despesa total com pessoal, independentemente da legalidade ou da validade dos contrat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Considera-se como substituição de servidores e empregados públicos, para efeito do disposto n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os contratos de terceirização relativos à execução de atividades que sejam inerentes a categorias funcionais existentes, abrangidas por planos de cargos do quadro de pessoal do órgão ou da entidade, salvo expressa disposição legal em contrári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39 – Os poderes Executivo e Legislativo disponibilizarão e manterão atualizada, nos respectivos sítios na internet, no portal Transparência ou equivalente, preferencialmente no link destinado à divulgação de informações sobre recursos humanos, em formato de dados abertos, tabela por órgão, autarquia, fundação e empresa estatal dependente, com os quantitativos, por níveis e o total geral, d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cargos efetivos vagos ou ocupados por servidores estáveis ou não estáveis, agrupados por nível e denominaçã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cargos em comissão e funções de confiança vagos ou ocupados por servidores com ou sem vínculo com a administração pública municipal, agrupados por nível e classificaçã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pessoal contratado por tempo determinad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TRANSFERÊNCIAS PARA AS ORGANIZAÇÕES DA SOCIEDADE CIVI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40 – A transferência de recursos a título de parcerias voluntárias para as organizações da sociedade civil atenderá às entidades privadas sem fins lucrativos que desenvolvam, em regime de mútua cooperação, atividades ou projetos para a consecução de finalidades de interesse públic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xml:space="preserve">§ 1º – Para celebração das parcerias de que trata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deverão ser obedecidas as disposições legais vigentes à época da assinatura do instrumento jurídic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2º – Quando se tratar de termos de fomento e colaboração, deverão ser observadas a Lei federal nº 13.019, de 31 de julho de 2014, e as respectivas resoluções e demais legislações que regem a matéri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3º – Quando se tratar de termos de parcerias a serem firmados com as Organizações da Sociedade Civil de Interesse Público – Oscips –, deverão ser observados a Lei federal nº 9.790, de 23 de março de 1999, e o Decreto federal nº 3.100, de 30 de junho de 1999, observando-se, no que couber, as disposições das instruções normativas do TCEMG relativas à matéria.</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SOBRE ALTERAÇÕES DA LEGISLAÇÃO TRIBUTÁRIA DO MUNICÍPIO</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41 – Poderão ser apresentados à CMBH projetos de lei sobre matéria tributária pertinente, visando ao seu aperfeiçoamento, à adequação a mandamentos constitucionais e ao ajustamento a leis complementares e resoluções federais, tendo como diretrizes a capacidade econômica do contribuinte e a justa distribuição de renda na perspectiva da justiça tributária, observand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 – quanto ao Imposto sobre a Propriedade Predial e Territorial Urbana – IPTU –, o objetivo de assegurar o cumprimento da função social da propriedade, a atualidade da base de cálculo do imposto, a isonomia e a justiça fisc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 – quanto ao Imposto sobre Transmissão de Bens Imóveis por Ato Oneroso Inter Vivos – ITBI –, a adequação da legislação municipal aos comandos de lei complementar federal ou de resolução do Senado Feder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II – quanto ao Imposto sobre Serviços de Qualquer Natureza – ISSQN –, a adequação da legislação municipal aos comandos de lei complementar federal e a mecanismos que visem à modernização e à maior agilidade de sua cobrança, arrecadação e fiscalizaçã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IV – quanto às taxas cobradas em razão do exercício do poder de polícia ou pela utilização, efetiva ou potencial, de serviços públicos prestados ao contribuinte, a incidência ou não do tributo;</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 – quanto à contribuição de melhoria, a finalidade de tornar exequível a sua cobranç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 – a instituição de novos tributos ou a modificação dos já instituídos, em decorrência de revisão da Constituição Federal;</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I – o aperfeiçoamento do sistema de formação, de tramitação e de julgamento dos processos tributário-administrativos, visando a sua racionalização, simplificação e agilidad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III – a aplicação das penalidades fiscais como instrumento inibitório da prática de infração à legislação tributári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o aperfeiçoamento dos sistemas de fiscalização, de cobrança e de arrecadação de tributos, visando à modernização e à eficiência na arrecadação equânime da carga tributári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o estímulo à autorregularização de dívidas e obrigações tributárias, a possibilidade de transação para a prevenção e terminação de litígios e a consequente extinção de créditos tributários, considerando o risco e o grau de recuperabilidade das dívidas tributári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XI – a concessão, a revisão ou o cancelamento de benefícios fiscais, com base em critérios de equidade e justiça fiscal e estímulo ao desenvolvimento econômico.</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VIII</w:t>
      </w:r>
    </w:p>
    <w:p>
      <w:pPr>
        <w:pStyle w:val="Normal"/>
        <w:widowControl w:val="false"/>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POSIÇÕES FINAIS</w:t>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bookmarkStart w:id="0" w:name="_Hlk102490417"/>
      <w:r>
        <w:rPr>
          <w:rFonts w:eastAsia="Times New Roman" w:cs="Times New Roman" w:ascii="Times New Roman" w:hAnsi="Times New Roman"/>
          <w:sz w:val="24"/>
          <w:szCs w:val="24"/>
          <w:lang w:eastAsia="pt-BR"/>
        </w:rPr>
        <w:t>Art. 42 – Os projetos de lei de concessão de anistia, remissão, subsídio, crédito presumido, concessão de isenção em caráter não geral, alteração de alíquota ou modificação de base de cálculo que impliquem redução discriminada de tributos ou contribuições, e outros benefícios que correspondam a tratamento diferenciado, atenderão ao disposto no art. 14 da Lei Complementar federal nº 101, de 2000, devendo ser instruídos com:</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monstrativo evidenciando que não serão afetadas as metas de resultado nominal e primár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emonstrativo evidenciando os benefícios de natureza econômica ou soci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 A renúncia de receita decorrente de incentivos fiscais em todas as regiões da cidade será considerada na estimativa de receita da lei orçamentári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As proposições que criem ou prorroguem benefícios tributários devem estar acompanhadas dos objetivos, metas e indicadores relativos à política pública fomentad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 O Poder Executivo adotará providências com vistas a elaborar metodologia de acompanhamento e avaliação dos benefícios tributários, incluindo o cronograma e a periodicidade das avaliações, com base em indicadores de eficiência, eficácia e efetividad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 Os projetos de lei aprovados que resultem em renúncia de receita em razão de concessão ou ampliação de incentivo ou benefício de natureza tributária, financeira, creditícia ou patrimonial, ou que vinculem receitas, deverão conter cláusula de vigência de, no máximo, 5 (cinco) an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bookmarkStart w:id="1" w:name="_Hlk102490417"/>
      <w:r>
        <w:rPr>
          <w:rFonts w:eastAsia="Times New Roman" w:cs="Times New Roman" w:ascii="Times New Roman" w:hAnsi="Times New Roman"/>
          <w:sz w:val="24"/>
          <w:szCs w:val="24"/>
          <w:lang w:eastAsia="pt-BR"/>
        </w:rPr>
        <w:t>Art. 43 – Projetos de leis que resultem em aumento de tributos deverão estar acompanhados de estudo de impacto orçamentário-financeiro e serem apresentados à sociedade em audiência pública, a ser convocada pela Comissão de Orçamento e Finanças Públicas da CMBH.</w:t>
      </w:r>
      <w:bookmarkEnd w:id="1"/>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4 – A LOA conterá dispositivos que autorizem o Poder Executivo 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ceder à abertura de créditos suplementares, nos termos dos arts. 42, 43, 45 e 46 da Lei federal nº 4.320, de 1964;</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ontrair empréstimos, por antecipação de receita, nos limites previstos na legislação específic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ceder à redistribuição de parcelas das dotações de pessoal, quando considerada indispensável à movimentação administrativa interna de pesso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promover as medidas necessárias para ajustar os dispêndios ao efetivo comportamento da receit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designar órgãos centrais para movimentar dotações comuns atribuídas às diversas unidades orçamentárias e unidades administrativas regionalizadas.</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Parágrafo único – A abertura de crédito suplementar a que se refere o inciso I deverá trazer limites específicos para as movimentações orçamentárias que envolvam o grupo de natureza de despesa Pessoal e Encargos Sociais, código 01, e o Fundo Municipal de Saúde.</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45 – A abertura de crédito suplementar proveniente da disponibilidade financeira registrada no balanço patrimonial do exercício de 2023 não será considerada para fins de limite de movimentações orçamentárias a que se refere o inciso I do art. 44, tendo em vista que as receitas previstas na LOA seguem o regime de caixa e, portanto, não incluem eventuais recursos arrecadados em exercícios anteriore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Em atendimento ao inciso VII do art. 167 da Constituição Federal, a abertura de crédito suplementar a que se refere o </w:t>
      </w:r>
      <w:r>
        <w:rPr>
          <w:rFonts w:eastAsia="Times New Roman" w:cs="Times New Roman" w:ascii="Times New Roman" w:hAnsi="Times New Roman"/>
          <w:i/>
          <w:sz w:val="24"/>
          <w:szCs w:val="24"/>
          <w:lang w:eastAsia="pt-BR"/>
        </w:rPr>
        <w:t>caput</w:t>
      </w:r>
      <w:r>
        <w:rPr>
          <w:rFonts w:eastAsia="Times New Roman" w:cs="Times New Roman" w:ascii="Times New Roman" w:hAnsi="Times New Roman"/>
          <w:sz w:val="24"/>
          <w:szCs w:val="24"/>
          <w:lang w:eastAsia="pt-BR"/>
        </w:rPr>
        <w:t xml:space="preserve"> limitar-se-á aos valores apurados no balanço patrimonial do exercício de 2023.</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6 – Não poderão ser apresentadas emendas ao PLOA que aumentem o valor de dotações orçamentárias com recursos provenientes de:</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recursos vinculad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recursos próprios de entidades da administração indiret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cursos destinados a pagamento de precatórios e de sentenças judici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recursos destinados ao serviço da dívida, compreendendo amortização e encargos, aos desembolsos dos recursos relativos aos projetos executados mediante parcerias público-privadas, ao pagamento do Pasep e às despesas com pessoal e com encargos sociais e às despesas com auxíli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ecursos orçamentários com a modalidade de aplicação 91 e recursos cuja origem das fontes de recursos seja Contribuição para Custeio dos Serviços de Iluminação Públic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recursos destinados aos fundos municip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 As emendas ao PLOA não poderão ser aprovadas se atingido o percentual de 30% (trinta por cento) da dedução orçamentária, excetuando-se a dotação orçamentária referente à Reserva de Recursos para Emendas Individu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7 – Os recursos decorrentes de emendas que ficarem sem despesas correspondentes ou alterarem os valores da receita orçamentária poderão ser utilizados mediante crédito suplementar e especial, com prévia e específica autorização legislativa, nos termos do § 8º do art. 166 da Constituição Feder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8 – Para os efeitos do § 3º do art. 16 da Lei Complementar federal nº 101, de 2000, considera-se despesa irrelevante aquela que não ultrapasse, para bens e serviços, os limites dos incisos I e II do art. 75 da Lei federal nº 14.133, de 1º de abril de 2021.</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9 – Não poderão ser apresentadas ao PLOA emendas com recursos insuficientes para a conclusão de uma etapa da obra ou para o cumprimento de parcela do contrato de entrega do bem ou do serviç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0 – A Reserva do Regime Próprio de Previdência Social dos Servidores Públicos do Município de Belo Horizonte – RPPS –, incluída no Orçamento da Seguridade Social para 2024, poderá ser utilizada como recurso para abertura de créditos adicionais destinados exclusivamente às despesas previdenciárias e às despesas administrativas da Unidade Gestora do RPPS, custeadas com a Taxa de Administra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1 – Para fins de cumprimento dos dispositivos do art. 130 da Lei nº 10.362, de 29 de dezembro de 2011, a Unidade Gestora Única do RPPS poderá processar gastos de natureza corrente e de capital com manutenção, operação e funcionamento das suas atividades e do seu patrimôni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2</w:t>
      </w:r>
      <w:bookmarkStart w:id="2" w:name="_GoBack"/>
      <w:bookmarkEnd w:id="2"/>
      <w:r>
        <w:rPr>
          <w:rFonts w:eastAsia="Times New Roman" w:cs="Times New Roman" w:ascii="Times New Roman" w:hAnsi="Times New Roman"/>
          <w:sz w:val="24"/>
          <w:szCs w:val="24"/>
          <w:lang w:eastAsia="pt-BR"/>
        </w:rPr>
        <w:t xml:space="preserve"> – O recurso não vinculado por lei específica, convênio ou ajuste que se constituir em superávit financeiro do exercício de 2024, apurado em 2025, poderá ser convertido pelo Poder Executivo em recurso ordinário do Tesouro Municipal para o exercício de 2025, por meio de resolução conjunta da Secretaria Municipal de Planejamento, Orçamento e Gestão – SMPOG – e da Secretaria Municipal de Fazenda – SMFA.</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Art. 53 – Caso o PLOA não seja sancionado até 31 de dezembro de 2023, a programação nele constante poderá ser executada para o atendimento das seguintes despesa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essoal e encargos soci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benefícios previdenciário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serviço da dívida;</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sentenças judiciais, inclusive relativas a precatórios ou consideradas de pequeno valor;</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V – outras despesas correntes, à razão de 80% (oitenta por cento) de 1/12 (um doze avos) da despesa fixada no projeto de lei orçamentária de 2024, multiplicado pelo número de meses decorridos até a data de publicação da respectiva lei.</w:t>
      </w:r>
    </w:p>
    <w:p>
      <w:pPr>
        <w:pStyle w:val="Normal"/>
        <w:widowControl w:val="false"/>
        <w:shd w:fill="FFFFFF" w:val="clear"/>
        <w:spacing w:lineRule="auto" w:line="360" w:before="0" w:after="0"/>
        <w:ind w:firstLine="1418"/>
        <w:jc w:val="both"/>
        <w:rPr/>
      </w:pPr>
      <w:r>
        <w:rPr>
          <w:rFonts w:eastAsia="Times New Roman" w:cs="Times New Roman" w:ascii="Times New Roman" w:hAnsi="Times New Roman"/>
          <w:sz w:val="24"/>
          <w:szCs w:val="24"/>
          <w:lang w:eastAsia="pt-BR"/>
        </w:rPr>
        <w:t>§ 1º – Será considerada antecipação de crédito à conta da LOA de 2024 a utilização dos recursos autorizados neste artig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 Os saldos negativos eventualmente apurados até a data de promulgação da respectiva lei serão ajustados, considerando-se a execução prevista neste artigo, por decreto do Poder Executivo, após a sanção da LOA de 2024, por intermédio da abertura de créditos adicionais, mediante remanejamento de dotações, até o limite de 20% (vinte por cento) da programação objeto de cancelamento.</w:t>
      </w:r>
    </w:p>
    <w:p>
      <w:pPr>
        <w:pStyle w:val="Normal"/>
        <w:widowControl w:val="false"/>
        <w:shd w:fill="FFFFFF" w:val="clear"/>
        <w:spacing w:lineRule="auto" w:line="360" w:before="0" w:after="0"/>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t. 54 – Os créditos suplementares e especiais à LOA serão abertos conforme detalhamento constante no art. 6º para os orçamentos </w:t>
      </w:r>
      <w:r>
        <w:rPr>
          <w:rFonts w:eastAsia="Times New Roman" w:cs="Times New Roman" w:ascii="Times New Roman" w:hAnsi="Times New Roman"/>
          <w:sz w:val="24"/>
          <w:szCs w:val="24"/>
          <w:lang w:eastAsia="pt-BR"/>
        </w:rPr>
        <w:t>Fiscal e da Seguridade Social.</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Parágrafo único – A inclusão de </w:t>
      </w:r>
      <w:r>
        <w:rPr>
          <w:rFonts w:eastAsia="Times New Roman" w:cs="Times New Roman" w:ascii="Times New Roman" w:hAnsi="Times New Roman"/>
          <w:sz w:val="24"/>
          <w:szCs w:val="24"/>
          <w:lang w:eastAsia="pt-BR"/>
        </w:rPr>
        <w:t xml:space="preserve">categoria econômica, grupo de natureza de despesa, modalidade de aplicação </w:t>
      </w:r>
      <w:r>
        <w:rPr>
          <w:rFonts w:cs="Times New Roman" w:ascii="Times New Roman" w:hAnsi="Times New Roman"/>
          <w:sz w:val="24"/>
          <w:szCs w:val="24"/>
          <w:shd w:fill="FFFFFF" w:val="clear"/>
        </w:rPr>
        <w:t>e fonte de recurso poderá ser feita em projetos, atividades e operações especiais por meio da abertura de crédito suplementar.</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5 – Integram esta lei, em cumprimento ao disposto no art. 4º da Lei Complementar federal nº 101, de 2000:</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nexo I – Das Metas Fisc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nexo II – Dos Riscos Fiscais.</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6 – Esta lei entra em vigor na data de sua publicação.</w:t>
      </w:r>
    </w:p>
    <w:p>
      <w:pPr>
        <w:pStyle w:val="Normal"/>
        <w:widowControl w:val="false"/>
        <w:shd w:fill="FFFFFF" w:val="clear"/>
        <w:spacing w:lineRule="auto" w:line="36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ind w:firstLine="1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hd w:fill="FFFFFF" w:val="clear"/>
        <w:spacing w:lineRule="auto" w:line="360" w:before="0" w:after="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Fuad Noman</w:t>
      </w:r>
    </w:p>
    <w:p>
      <w:pPr>
        <w:pStyle w:val="Normal"/>
        <w:widowControl w:val="false"/>
        <w:shd w:fill="FFFFFF" w:val="clear"/>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de Belo Horizonte</w:t>
      </w:r>
    </w:p>
    <w:sectPr>
      <w:type w:val="nextPage"/>
      <w:pgSz w:w="11906" w:h="16838"/>
      <w:pgMar w:left="1701" w:right="737" w:gutter="284" w:header="0" w:top="16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0" w:after="0"/>
      <w:ind w:left="3402" w:hanging="0"/>
      <w:jc w:val="both"/>
      <w:outlineLvl w:val="1"/>
    </w:pPr>
    <w:rPr>
      <w:rFonts w:ascii="Arial" w:hAnsi="Arial" w:eastAsia="Times New Roman" w:cs="Arial"/>
      <w:b/>
      <w:bCs/>
      <w:color w:val="000000"/>
      <w:sz w:val="20"/>
      <w:szCs w:val="26"/>
      <w:lang w:val="en-U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bCs/>
      <w:color w:val="000000"/>
      <w:szCs w:val="2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Segoe UI" w:hAnsi="Segoe UI" w:cs="Segoe UI"/>
      <w:sz w:val="18"/>
      <w:szCs w:val="1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34:00Z</dcterms:created>
  <dc:creator>Daniel Collina</dc:creator>
  <dc:description/>
  <dc:language>en-US</dc:language>
  <cp:lastModifiedBy>Ana Carolina</cp:lastModifiedBy>
  <cp:lastPrinted>2023-05-12T16:30:00Z</cp:lastPrinted>
  <dcterms:modified xsi:type="dcterms:W3CDTF">2023-05-16T14:34:00Z</dcterms:modified>
  <cp:revision>2</cp:revision>
  <dc:subject/>
  <dc:title/>
</cp:coreProperties>
</file>