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RONOGRAMA DE TRAMITAÇÃO DO PROJETO DE LEI Nº 373/2013</w:t>
      </w:r>
    </w:p>
    <w:p>
      <w:pPr>
        <w:pStyle w:val="Heading"/>
        <w:rPr>
          <w:sz w:val="28"/>
        </w:rPr>
      </w:pPr>
      <w:r>
        <w:rPr>
          <w:szCs w:val="24"/>
        </w:rPr>
        <w:t>LDO PARA O EXERCÍCIO DE 20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18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 DA TRAMITAÇÃ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5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mento do Projeto de Lei - PL pela CMBH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5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zação do anteprojeto na página inicial do sítio da CMBH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5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ção de avulsos aos vereadores e encaminhamento do PL à Comissão de Orçamento e Finanças Públicas.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 a 17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apresentação de emendas à Comissão (10 dia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e Audiência Públic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concedido pela Comissão à sociedade para apresentar sugestão de emenda à Comissã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issão de parecer pelo Relator sobre sugestões de emenda da sociedade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ciação do parecer do Relator sobre as sugestões de emenda da sociedade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19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mento ou não das emendas pelo Presidente da Comissão (2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o despacho de recebimento ou não das emendas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e 20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despacho (2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s recursos à Comissão de Legislação e Justiç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a Comissão de Legislação e Justiça sobre os recursos (2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L ao relator da Comissão de Orçamento e Finanças Públicas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do Relator sobre o PL e emendas (5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ciação do parecer pela Comissão de Orçamento e Finanças Públicas (5 dias seguinte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a Comissã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ciação do PL pelo Plenário em turno único (com sobrestamento de outras proposições a partir da 2ª reunião ordinária de junho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6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12/7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issão de parecer de redação final pela Comissão de Legislação e Justiça (10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7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e redação final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1/7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 (5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pelo Plenário das emendas de redaçã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7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volução ao Prefeito para sanção (5 dias úteis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sanção (15 dias úteis a contar do recebimento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Lei n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645 / 2013 -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M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/08/2013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Veto parcial - DOM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/08/2013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mento de veto – Of. nº 20, de 7/8/1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/9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ncimento do prazo para apreciação do veto pela Câmar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ção da Comissão Especial para emitir parecer sobre o vet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8 a 2/9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a Comissão Especial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ção do parecer na Comissão Especial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8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ão do veto para apreciação em Plenário em turno únic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ão do Plenário sobre o veto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 Dirleg nº   – Comunicação ao Prefeito da decisão sobre o vet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9:00Z</dcterms:created>
  <dc:creator>Rita De Cassia Ratton</dc:creator>
  <dc:description/>
  <cp:keywords/>
  <dc:language>en-US</dc:language>
  <cp:lastModifiedBy>Helenice Matheus Vieira</cp:lastModifiedBy>
  <cp:lastPrinted>2013-05-28T15:42:00Z</cp:lastPrinted>
  <dcterms:modified xsi:type="dcterms:W3CDTF">2020-03-20T21:01:00Z</dcterms:modified>
  <cp:revision>50</cp:revision>
  <dc:subject/>
  <dc:title>"ESTA ORDEM DO DIA TAMBÉM ESTÁ DISPONÍVEL NO CORREIO ELETRÔNICO</dc:title>
</cp:coreProperties>
</file>