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JETO DE LEI Nº 1.124/2014</w:t>
      </w:r>
    </w:p>
    <w:p>
      <w:pPr>
        <w:pStyle w:val="Heading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LEI DE DIRETRIZES ORÇAMENTÁRIAS PARA 201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onograma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201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S DA TRAMITAÇÃ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/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o do anteprojeto na Câmara Municipal de Belo Horizont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8/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de avulsos dos projetos de lei aos vereadores e encaminhamento à Comissão de Orçamento e Finanças Públicas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caput do Regimento Interno - RI)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9/5 a 9/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apresentação de emendas: 10 dias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1º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0/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h: Plenário Amynthas de Barros - Realização de Audiência Pública para apresentar e discutir a LDO (art. 48, I, LRF), conforme Requerimento de Comissão nº 304/2014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0/5 a 3/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zo para a apresentação de sugestões populares, conforme decisão da Comissão de Orçamento e Finanças Públicas na 7ª Reunião Extraordinária ad referendum, no dia 30/5/2014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/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h: Plenário Amynthas –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inuidade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 Audiência Pública para discutir a LDO (art. 48, I, LRF), conforme Requerimento de Comissão nº 326/2014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/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ção de relator para as sugestões populares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/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de parecer às sugestões populares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/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ciação do parecer às sugestões populares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/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Despacho de recebimento ou não das emendas pelo Presidente da Comissão: 2 dias úteis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2º do RI)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/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stribuição do despacho de recebimento ou não das emendas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3º do RI)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1 e 12/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recurso contra o despacho: 2 dias úteis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3º do RI)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à Comissão de Legislação e Justiça para emitir parecer sobre os recursos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4º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de parecer pela Comissão de Legislação e Justiça sobre os recursos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4º do RI):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2 dias úteis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3/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do projeto ao Presidente da Comissão de Orçamento e Finanças para designação de relator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/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ção de relator na Comissão de Orçamento e Finanças Públicas para emitir parecer sobre o projeto e as emendas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/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do projeto ao relator da Comissão de Orçamento e Finanças Públicas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Até 24/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de parecer pelo relator sobre o projeto e emenda: 5 dias úteis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5º do RI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0/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ação do parecer pela Comissão de Orçamento e Finanças Públicas: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dias.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0/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em avulsos do parecer da Comissão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0, §7º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º/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eciação do projeto pelo Plenário em turno único (com sobrestamento sobre outras proposições).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21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º/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à Comissão de Legislação e Justiça para parecer de redação final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52, I, c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/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eciação do parecer de redação final pela Comissão de Legislação e Justiça (prazo de até 10 dias úteis)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56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/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em avulsos do parecer de redação final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156, §1º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Até 16/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emendas de redação (5 dias úteis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). (art. 156, §1º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4/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olução ao Prefeito para sanção/veto. – Proposição de Lei nº 46/14.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57, §2º da Constituição Federal e art. 53, §2º da Constituição Estadual e art. 159, I do RI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14/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zo para sanção (15 dias úteis)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84848"/>
                <w:sz w:val="18"/>
                <w:szCs w:val="18"/>
              </w:rPr>
              <w:t>(art. 92 da Lombh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ação da Lei nº 10.745/2014 no Diário Oficial do Município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  <w:fldChar w:fldCharType="begin"/>
    </w:r>
    <w:r>
      <w:rPr>
        <w:sz w:val="14"/>
        <w:szCs w:val="14"/>
        <w:lang w:val="pt-BR"/>
      </w:rPr>
      <w:instrText xml:space="preserve"> FILENAME \p </w:instrText>
    </w:r>
    <w:r>
      <w:rPr>
        <w:sz w:val="14"/>
        <w:szCs w:val="14"/>
        <w:lang w:val="pt-BR"/>
      </w:rPr>
      <w:fldChar w:fldCharType="separate"/>
    </w:r>
    <w:r>
      <w:rPr>
        <w:sz w:val="14"/>
        <w:szCs w:val="14"/>
        <w:lang w:val="pt-BR"/>
      </w:rPr>
      <w:t>/tmp/in/input.doc</w:t>
    </w:r>
    <w:r>
      <w:rPr>
        <w:sz w:val="14"/>
        <w:szCs w:val="14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4:00Z</dcterms:created>
  <dc:creator>ciomar</dc:creator>
  <dc:description/>
  <dc:language>en-US</dc:language>
  <cp:lastModifiedBy>Helenice Matheus Vieira</cp:lastModifiedBy>
  <cp:lastPrinted>2013-11-11T17:30:00Z</cp:lastPrinted>
  <dcterms:modified xsi:type="dcterms:W3CDTF">2020-06-01T03:21:00Z</dcterms:modified>
  <cp:revision>5</cp:revision>
  <dc:subject/>
  <dc:title>CRONOGRAMA DE TRAMITAÇÃO DO PROJETO DE LEI DO</dc:title>
</cp:coreProperties>
</file>