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szCs w:val="24"/>
        </w:rPr>
        <w:t xml:space="preserve">PROJETO DE LEI Nº </w:t>
      </w:r>
      <w:r>
        <w:rPr>
          <w:rFonts w:cs="Arial"/>
          <w:color w:val="000000"/>
        </w:rPr>
        <w:t>1.761/15</w:t>
      </w:r>
    </w:p>
    <w:p>
      <w:pPr>
        <w:pStyle w:val="Heading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Revisão do Plano Plurianual de Ação Governamental 2014-2017, para os exercícios de 2016 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4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S DA TRAMITAÇÃ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9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ção deste cronograma para a Comissão de Orçamento e Finanças Públicas;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dias em que serão realizadas as audiências públicas;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 prazo para apresentação de sugestão popular;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critérios de apresentação e recebimento de sugestão popular;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e critérios de recebimento e apreciação de emenda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9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 dos anteprojetos na CMBH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48484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 e 6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(turma manhã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 e 9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(turma tard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 e 7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(turma noit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20 a 24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para apresentação de sugestões populare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Amynthas de Barros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e revisão do Plano Plurianual 2014-2017, nas Áreas de Resultado: Cidade Saudável; Educação; Cultura; Cidade de Todos; Prosperidade; Modernidade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h – Plenário Amynthas de Barros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jeto de Lei de revisão do Plano Plurianual 2014-2017, nas Áreas de Resultado: Cidade com Mobilidade; Cidade Segura; Cidade Compartilhada; Cidade com Todas as Vilas Vivas; Cidade Sustentável; Integração Metropolitana. </w:t>
            </w:r>
            <w:r>
              <w:rPr>
                <w:rFonts w:cs="Arial" w:ascii="Arial" w:hAnsi="Arial"/>
                <w:color w:val="48484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3/10/15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h – Plenário Amynthas de Barros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o Orçamento Anual 2016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e relator para as sugestões populare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às sugestões populare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do parecer às sugestões populare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48484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tribuição de avulsos dos projetos de lei aos vereadores e encaminhamento à Comissão de Orçamento e Finanças Pública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20,</w:t>
            </w:r>
            <w:r>
              <w:rPr>
                <w:rFonts w:cs="Arial" w:ascii="Arial" w:hAnsi="Arial"/>
                <w:i/>
                <w:color w:val="484848"/>
              </w:rPr>
              <w:t xml:space="preserve"> caput</w:t>
            </w:r>
            <w:r>
              <w:rPr>
                <w:rFonts w:cs="Arial" w:ascii="Arial" w:hAnsi="Arial"/>
                <w:color w:val="484848"/>
              </w:rPr>
              <w:t xml:space="preserve"> do Regimento Interno -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ício do prazo para apresentação de emendas: 10 dias.</w:t>
            </w:r>
            <w:r>
              <w:rPr>
                <w:rFonts w:cs="Arial" w:ascii="Arial" w:hAnsi="Arial"/>
                <w:color w:val="484848"/>
              </w:rPr>
              <w:t xml:space="preserve"> (art. 120, §1º do RI)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do prazo para apresentação de emendas à Comissã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recebimento ou não das emendas pelo Presidente da Comissão (2 dias úteis)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20, §2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48484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o despacho de recebimento ou não das emenda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20, §3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e 18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contra o despacho (2 dias úteis)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20, §3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ção de relator na Comissão de Orçamento e Finanças Públicas para emitir parecer sobre o projeto e as emendas. </w:t>
            </w:r>
            <w:r>
              <w:rPr>
                <w:rFonts w:cs="Arial" w:ascii="Arial" w:hAnsi="Arial"/>
                <w:color w:val="48484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jeto ao relator da Comissão de Orçamento e Finanças Públicas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pelo relator sobre o projeto e as emendas (5 dias úteis)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rrogação de prazo dos relatores (3 dias úteis). </w:t>
            </w:r>
            <w:r>
              <w:rPr>
                <w:rFonts w:cs="Arial" w:ascii="Arial" w:hAnsi="Arial"/>
                <w:color w:val="484848"/>
              </w:rPr>
              <w:t>(art. 80, §1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ação do parecer pela Comissão de Orçamento e Finanças Públicas (5 dias). </w:t>
            </w:r>
            <w:r>
              <w:rPr>
                <w:rFonts w:cs="Arial" w:ascii="Arial" w:hAnsi="Arial"/>
                <w:color w:val="484848"/>
              </w:rPr>
              <w:t>(art. 120, §5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em avulsos do parecer da Comissão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20, §7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do projeto pelo Plenário em turno único (com sobrestamento de outras proposições a partir de 2/12/2015). </w:t>
            </w:r>
            <w:r>
              <w:rPr>
                <w:rFonts w:cs="Arial" w:ascii="Arial" w:hAnsi="Arial"/>
                <w:color w:val="484848"/>
              </w:rPr>
              <w:t>(art. 121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 para parecer de redação final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52, I, c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 de parecer de redação final pela Comissão de Legislação e Justiça (15 dias úteis) </w:t>
            </w:r>
            <w:r>
              <w:rPr>
                <w:rFonts w:cs="Arial" w:ascii="Arial" w:hAnsi="Arial"/>
                <w:color w:val="484848"/>
              </w:rPr>
              <w:t>(art. 156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e distribuição em avulsos do parecer de redação final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56, §1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28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emendas de redação (5 dias úteis).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156, §1º do RI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olução ao Prefeito para sanção - Proposição de Lei nº 146/15. </w:t>
            </w:r>
            <w:r>
              <w:rPr>
                <w:rFonts w:cs="Arial" w:ascii="Arial" w:hAnsi="Arial"/>
                <w:color w:val="484848"/>
              </w:rPr>
              <w:t>(art. 57, §2º da Constituição Federal e art. 53, §2º da Constituição Estadual e art. 159, I do RI</w:t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22/1/1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sanção (15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84848"/>
              </w:rPr>
              <w:t>(art. 92 da LOMBH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/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ção da Lei nº 10.896/2015 no Diário Oficial do Muncíp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1:00Z</dcterms:created>
  <dc:creator>ciomar</dc:creator>
  <dc:description/>
  <cp:keywords/>
  <dc:language>en-US</dc:language>
  <cp:lastModifiedBy>Helenice Matheus Vieira</cp:lastModifiedBy>
  <cp:lastPrinted>2013-11-11T17:30:00Z</cp:lastPrinted>
  <dcterms:modified xsi:type="dcterms:W3CDTF">2020-05-19T20:24:00Z</dcterms:modified>
  <cp:revision>6</cp:revision>
  <dc:subject/>
  <dc:title>CRONOGRAMA DE TRAMITAÇÃO DO PROJETO DE LEI DO</dc:title>
</cp:coreProperties>
</file>