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Cs w:val="24"/>
        </w:rPr>
      </w:pPr>
      <w:r>
        <w:rPr>
          <w:szCs w:val="24"/>
        </w:rPr>
        <w:t>Projeto de Lei nº /2016</w:t>
      </w:r>
    </w:p>
    <w:p>
      <w:pPr>
        <w:pStyle w:val="Ttulo1"/>
        <w:rPr>
          <w:szCs w:val="24"/>
        </w:rPr>
      </w:pPr>
      <w:r>
        <w:rPr>
          <w:szCs w:val="24"/>
        </w:rPr>
        <w:t>Projeto de Lei da Revisão do Plano Plurianual 2014-2017</w:t>
      </w:r>
    </w:p>
    <w:p>
      <w:pPr>
        <w:pStyle w:val="Normal"/>
        <w:spacing w:before="22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</w:t>
      </w:r>
    </w:p>
    <w:p>
      <w:pPr>
        <w:pStyle w:val="Normal"/>
        <w:jc w:val="right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ind w:right="139" w:hanging="0"/>
        <w:jc w:val="right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tbl>
      <w:tblPr>
        <w:tblW w:w="103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355"/>
      </w:tblGrid>
      <w:tr>
        <w:trPr>
          <w:tblHeader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AS</w:t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9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 dos anteprojetos na CMBH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35, §2º do ADCT da Constituição Federal; art. 68 do ADCT da Constituição Estadual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/1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Definição deste cronograma para a Comissão de Orçamento e Finanças Públicas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 prazo para apresentação de sugestão popular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Definição dos critérios de apresentação e recebimento de sugestão popular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e critérios de recebimento e apreciação de emendas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h – Plenário JK - Audiência Pública –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jeto de Lei de revisão do Plano Plurianual 2014-2017, nas Áreas de Resultado: Cidade Saudável; Educação; Cultura; Cidade de Todos; Prosperidade; Modernidade.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48, p. único, I da Lei Complementar 101/2000 - Lei de Responsabilidade Fiscal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h – Plenário JK - Audiência Pública –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jeto de Lei de revisão do Plano Plurianual 2014-2017, nas Áreas de Resultado: Cidade com Mobilidade; Cidade Segura; Cidade Compartilhada; Cidade com Todas as Vilas Vivas; Cidade Sustentável; Integração Metropolitan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48, p. único, I da Lei Complementar 101/2000 - Lei de Responsabilidade Fiscal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/10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h – Plenário JK- Audiência Pública –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jeto de Lei do Orçamento Anual 2017.</w:t>
            </w:r>
            <w:r>
              <w:rPr>
                <w:rFonts w:cs="Verdana" w:ascii="Arial" w:hAnsi="Arial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48, p. único, I da Lei Complementar 101/2000 - Lei de Responsabilidade Fiscal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a 21/1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apresentação de sugestões populares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ignação de relator para as sugestões popular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Encaminhamento das sugestões ao relator da Comissão de Orçamento e Finanças Públicas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 a 8/1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azo para emissão de parecer sobre sugestões populares: 5 dias útei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Distribuição de avulsos dos projetos de lei aos vereadores e encaminhamento à Comissão de Orçamento e Finanças Públicas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caput do Regimento Interno -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a 17/1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azo para apresentação de emendas à Comissão: 10 dias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1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a 17/1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azo para apreciação do parecer sobre sugestões populares: 5 dias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a 21/1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pacho de recebimento ou não das emendas pelo Presidente da Comissão: 2 dias úteis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2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201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tribuição do despacho de recebimento ou não das emendas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color w:val="404040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3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a 23/1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Verdana"/>
                <w:color w:val="000000"/>
                <w:sz w:val="22"/>
                <w:szCs w:val="22"/>
              </w:rPr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 xml:space="preserve">Prazo para recurso contra o despacho: 2 dias útei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3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Não houve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Arial" w:hAnsi="Arial"/>
                <w:color w:val="000000"/>
                <w:sz w:val="22"/>
                <w:szCs w:val="22"/>
              </w:rPr>
              <w:t>Encaminhamento dos recursos à Comissão de Legislação e Justiça.</w:t>
            </w:r>
            <w:r>
              <w:rPr>
                <w:rFonts w:cs="Verdana" w:ascii="Arial" w:hAnsi="Arial"/>
                <w:color w:val="7F7F7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--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issão de parecer pela Comissão de Legislação e Justiça sobre os recursos: 2 dias úteis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4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ção de relator na Comissão de Orçamento e Finanças Públicas para emitir parecer sobre o projeto e as emendas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caminhamento do projeto ao relator da Comissão de Orçamento e Finanças Públicas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zo do relator para emissão de parecer sobre projeto e emendas: 5 dias úteis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rrogação de prazo do relator: 3 dias útei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80, §1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zo para apreciação do parecer sobre projeto e emendas: 5 dia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tribuição em avulsos do parecer da Comissão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0, §7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ciação do projeto pelo Plenário em turno único, com sobrestamento de outras proposições a partir de 2/12/2016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21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caminhamento à Comissão de Legislação e Justiça para parecer de redação final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52, I, c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ssão de parecer de redação final pela Comissão de Legislação e Justiça: 15 dias útei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56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ciação e distribuição em avulsos do parecer de redação final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23/1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zo para emendas de redação: 5 dias úteis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156, §1º do RI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ução ao Prefeito para sançã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57, §2º da Constituição Federal e art. 53, §2º da Constituição Estadual e art. 159, I do RI)</w:t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17/01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zo para sanção (15 dias úteis).</w:t>
            </w:r>
            <w:r>
              <w:rPr>
                <w:rFonts w:cs="Verdana" w:ascii="Arial" w:hAnsi="Arial"/>
                <w:color w:val="48484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art. 92 da LOMBH)</w:t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cação da Lei nº 11.015/2016 no Diário Ofici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0" w:right="851" w:gutter="0" w:header="0" w:top="1134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iomar</dc:creator>
  <dc:description/>
  <cp:keywords/>
  <dc:language>en-US</dc:language>
  <cp:lastModifiedBy>Helenice Matheus Vieira</cp:lastModifiedBy>
  <cp:lastPrinted>1995-11-21T17:41:00Z</cp:lastPrinted>
  <dcterms:modified xsi:type="dcterms:W3CDTF">2020-03-24T19:47:00Z</dcterms:modified>
  <cp:revision>3</cp:revision>
  <dc:subject/>
  <dc:title>CRONOGRAMA DE TRAMITAÇÃO DO PROJETO DE LEI DO</dc:title>
</cp:coreProperties>
</file>