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JETO DE LEI Nº 2.051/2016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 xml:space="preserve">Lei do Orçamento Anual 2017 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ronograma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DI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APAS DA TRAMITAÇÃ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9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</w:rPr>
              <w:t>Protocolo dos anteprojetos na CMBH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7F7F7F"/>
                <w:sz w:val="18"/>
                <w:szCs w:val="18"/>
              </w:rPr>
              <w:t>art. 35, §2º do ADCT da Constituição Federal; art. 68 do ADCT da Constituição Estadual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0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presentação deste cronograma para a Comissão de Orçamento e Finanças Públicas;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efinição do prazo para apresentação de sugestão popular;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efinição dos critérios de apresentação e recebimento de sugestão popular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efinição de critérios de recebimento e apreciação de emendas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10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19h – Plenário JK - </w:t>
            </w:r>
            <w:r>
              <w:rPr>
                <w:rFonts w:cs="Arial" w:ascii="Arial" w:hAnsi="Arial"/>
                <w:sz w:val="24"/>
                <w:szCs w:val="24"/>
              </w:rPr>
              <w:t xml:space="preserve">Audiência Pública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ojeto de Lei de revisão do Plano Plurianual 2014-2017, nas Áreas de Resultado: Cidade Saudável; Educação; Cultura; Cidade de Todos; Prosperidade; Modernidade.</w:t>
            </w:r>
            <w:r>
              <w:rPr>
                <w:rFonts w:cs="Arial" w:ascii="Verdana" w:hAnsi="Verdana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/10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19h – Plenário JK - </w:t>
            </w:r>
            <w:r>
              <w:rPr>
                <w:rFonts w:cs="Arial" w:ascii="Arial" w:hAnsi="Arial"/>
                <w:sz w:val="24"/>
                <w:szCs w:val="24"/>
              </w:rPr>
              <w:t xml:space="preserve">Audiência Pública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ojeto de Lei de revisão do Plano Plurianual 2014-2017, nas Áreas de Resultado: Cidade com Mobilidade; Cidade Segura; Cidade Compartilhada; Cidade com Todas as Vilas Vivas; Cidade Sustentável; Integração Metropolitan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 w:eastAsia="pt-BR"/>
              </w:rPr>
              <w:t>20/10/2016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 w:eastAsia="pt-B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19h – Plenário JK- Audiência Pública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ojeto de Lei do Orçamento Anual 2017.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a 21/10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apresentação de sugestões populares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/10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signação de relator para as sugestões popul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Encaminhamento das sugestões ao relator da Comissão de Orçamento e Finanças Públic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/10 a 8/1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Prazo para emissão de parecer sobre sugestões populares: 5 dias úteis.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- Distribuição de avulsos dos projetos de lei aos vereadores e encaminhamento à Comissão de Orçamento e Finanças Públic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7F7F7F"/>
                <w:sz w:val="18"/>
                <w:szCs w:val="18"/>
              </w:rPr>
              <w:t>(art. 120, caput do Regimento Interno -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a 17/1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zo para apresentação de emendas</w:t>
            </w:r>
            <w:r>
              <w:rPr>
                <w:rFonts w:cs="Arial" w:ascii="Arial" w:hAnsi="Arial"/>
                <w:sz w:val="24"/>
              </w:rPr>
              <w:t xml:space="preserve"> à Comissão</w:t>
            </w:r>
            <w:r>
              <w:rPr>
                <w:rFonts w:cs="Arial" w:ascii="Arial" w:hAnsi="Arial"/>
                <w:sz w:val="24"/>
                <w:szCs w:val="24"/>
              </w:rPr>
              <w:t>: 10 di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Verdana" w:ascii="Verdana" w:hAnsi="Verdana"/>
                <w:color w:val="7F7F7F"/>
                <w:sz w:val="18"/>
                <w:szCs w:val="18"/>
              </w:rPr>
              <w:t>(art. 120, §1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a 17/1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Prazo para apreciação do parecer sobre sugestões populares: 5 dias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a 21/1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espacho de recebimento ou não das emendas pelo Presidente da Comissão: 2 dias útei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2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1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do despacho de recebimento ou não das emend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3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 e 23/1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Prazo para recurso contra o despacho: 2 dias útei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3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color w:val="000000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Não houv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dos recursos à Comissão de Legislação e Justiça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color w:val="000000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missão de parecer pela Comissão de Legislação e Justiça sobre os recursos: 2 dias útei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1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ação de relator na Comissão de Orçamento e Finanças Públicas para emitir parecer sobre o projeto e as emendas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11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do projeto ao relator da Comissão de Orçamento e Finanças Públic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/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Prazo para emissão de parecer sobre projeto e emendas: 5 dias útei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rrogação de prazo do relator: 3 dias úteis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80, §1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/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o da Comissão para apreciação do parecer sobre projeto e emendas: 5 dias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em avulsos do parecer da Comissã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7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8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reciação do projeto pelo Plenário em turno único, com sobrestamento de outras proposições a partir de 2/12/2016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121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à Comissão de Legislação e Justiça para parecer de redação fin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(art. 52, I, </w:t>
            </w:r>
            <w:r>
              <w:rPr>
                <w:rFonts w:cs="Verdana" w:ascii="Verdana" w:hAnsi="Verdana"/>
                <w:i/>
                <w:color w:val="484848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issão de parecer de redação final pela Comissão de Legislação e Justiça: 15 dias úteis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ciação e distribuição em avulsos do parecer de redação fin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56, §1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29/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Prazo para emendas de redação: 5 dias útei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olução ao Prefeito para san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57, §2º da Constituição Federal e art. 53, §2º da Constituição Estadual e art. 159, I do RI)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1/20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sanção (15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92 da LOMBH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ão da Lei nº 11.014/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46:00Z</dcterms:created>
  <dc:creator>ciomar</dc:creator>
  <dc:description/>
  <cp:keywords/>
  <dc:language>en-US</dc:language>
  <cp:lastModifiedBy>Helenice Matheus Vieira</cp:lastModifiedBy>
  <cp:lastPrinted>2016-09-21T12:05:00Z</cp:lastPrinted>
  <dcterms:modified xsi:type="dcterms:W3CDTF">2020-03-24T21:40:00Z</dcterms:modified>
  <cp:revision>16</cp:revision>
  <dc:subject/>
  <dc:title>CRONOGRAMA DE TRAMITAÇÃO DO PROJETO DE LEI DO</dc:title>
</cp:coreProperties>
</file>