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DE LEI Nº 1.757/2015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Orçamentária Anual para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ind w:right="13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5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 DA TRAMITAÇÃ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9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ção deste cronograma para a Comissão de Orçamento e Finanç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dias em que serão realizadas as audiênci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 prazo para apresentação de sugestão popular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critérios de apresentação e recebimento de sugestão popular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e critérios de recebimento e apreciação de emenda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9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o dos anteprojetos na CMB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(art. 35, §2º do ADCT da Constituição Federal; art. 68 do ADCT da Constituição Estadual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 e 6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manhã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 e 9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tar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 e 7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noit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0 a 24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para apresentação de sugestões populare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e revisão do Plano Plurianual 2014-2017, nas Áreas de Resultado: Cidade Saudável; Educação; Cultura; Cidade de Todos; Prosperidade; Modernidad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e revisão do Plano Plurianual 2014-2017, nas Áreas de Resultado: Cidade com Mobilidade; Cidade Segura; Cidade Compartilhada; Cidade com Todas as Vilas Vivas; Cidade Sustentável; Integração Metropolitana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/10/2015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o Orçamento Anual 201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para as sugestões populare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às sugestões populare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arecer às sugestões populares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ção de avulsos dos projetos de lei aos vereadores e encaminhamento à Comissão de Orçamento e Finanças Públic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caput do Regimento Interno -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prazo para apresentação de emend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1º do RI: 10 dias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do prazo para apresentação de emendas à Comissã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pacho de recebimento ou não das emendas pelo Presidente da Comissão (2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2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ção do despacho de recebimento ou não das emend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3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e 18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recurso contra o despacho (2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3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0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minhamento dos recursos à Comissão de Legislação e Justiça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4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pela Comissão de Legislação e Justiça sobre os recursos (2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4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na Comissão de Orçamento e Finanças Públicas para emitir parecer sobre o projeto e as emend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pelos relatores sobre o projeto e as emendas (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rrogação de prazo dos relatores (3 dias úteis). (art. 80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ação do parecer pela Comissão de Orçamento e Finanças Públicas (5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5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ção em avulsos do parecer da Comissão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0, §7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 (com sobrestamento de outras proposições a partir de 2/12/2015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21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minhamento à Comissão de Legislação e Justiça para parecer de redação fin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52, I, c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de redação final pela Comissão de Legislação e Justiça (1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56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e distribuição em avulsos do parecer de redação fin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56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8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emendas de redação (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156, §1º do R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 - Proposição de Lei nº /2014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57, §2º da Constituição Federal e art. 53, §2º da Constituição Estadual e art. 159, I do RI)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2/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sanção (15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(art. 92 da LOMBH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/2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Lei nº 10.895/2015 no Diário Oficial do Municíp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6:00Z</dcterms:created>
  <dc:creator>ciomar</dc:creator>
  <dc:description/>
  <dc:language>en-US</dc:language>
  <cp:lastModifiedBy>Helenice Matheus Vieira</cp:lastModifiedBy>
  <cp:lastPrinted>2013-11-11T17:30:00Z</cp:lastPrinted>
  <dcterms:modified xsi:type="dcterms:W3CDTF">2020-04-10T02:13:00Z</dcterms:modified>
  <cp:revision>6</cp:revision>
  <dc:subject/>
  <dc:title>CRONOGRAMA DE TRAMITAÇÃO DO PROJETO DE LEI DO</dc:title>
</cp:coreProperties>
</file>