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JETO DE LEI Nº 748/2013 </w:t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Lei Orçamentária Anual para 201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8930"/>
      </w:tblGrid>
      <w:tr>
        <w:trPr>
          <w:tblHeader w:val="true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lang w:val="pt-BR" w:eastAsia="pt-BR"/>
              </w:rPr>
            </w:pPr>
            <w:r>
              <w:rPr>
                <w:rFonts w:cs="Calibri" w:ascii="Calibri" w:hAnsi="Calibri"/>
                <w:b/>
                <w:lang w:val="pt-BR" w:eastAsia="pt-BR"/>
              </w:rPr>
              <w:t>DATA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ETAPA DA TRAMITAÇÃO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30/9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tocolo dos anteprojetos na CMBH.  – Mensagens nº 40 e 41, de 30/09/13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35, §2º do ADCT da Constituição Federal; art. 68 do ADCT da Constituição Estadual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/10/1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ª Audiência Pública - PPAG/2014-2017 e LOA para 2014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/10/1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ª Audiência Pública - PPAG/2014-2017 e LOA para 2014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5/10/13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ª Audiência Pública - PPAG/2014-2017 e LOA para 2014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8/10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ª Audiência Pública - PPAG/2014-2017 e LOA para 2014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1/10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ª Audiência Pública - PPAG/2014-2017 e LOA para 2014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2/10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ª Audiência Pública - PPAG/2014-2017 e LOA para 2014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48, p. único, I da Lei Complementar 101/2000 - Lei de Responsabilidade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lightGray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3/10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ição de avulsos dos projetos de lei aos vereadores e encaminhamento à Comissão de Orçamento e Finanças Públicas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caput do Regimento Interno -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lightGray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de 7 a 23/10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zo para recebimento de sugestões da sociedade de alteração aos projetos de lei.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até 4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issão de parecer às sugestões populares.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4/10 a 4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razo para apresentação de emendas à Comissão (10 dias). 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(art. 120, §1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5 e 6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spacho de recebimento ou não das emendas pelo Presidente da Comissão (2 dias úteis)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2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6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ição do despacho de recebimento ou não das emendas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3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7 e 8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zo para recurso contra o despacho (2 dias úteis)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3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1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caminhamento à Comissão de Legislação e Justiça para emitir parecer sobre os recursos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2 e 13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issão de parecer pela Comissão de Legislação e Justiça sobre os recursos (2 dias úteis)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signação de relator substituto para a Comissão de Legislação e Justiça para emitir parecer sobre os recursos (2 dias úteis). </w:t>
            </w:r>
            <w:r>
              <w:rPr>
                <w:rFonts w:cs="Calibri" w:ascii="Calibri" w:hAnsi="Calibri"/>
                <w:color w:val="595959"/>
                <w:sz w:val="18"/>
                <w:szCs w:val="18"/>
              </w:rPr>
              <w:t>(art. 79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4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caminhamento ao relator substituto para emitir parecer sobre os recursos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8 e 19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issão de parecer pelo relator substituto sobre os recursos (2 dias úteis)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4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0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esignação de relator na Comissão de Orçamento e Finanças Públicas para emitir parecer sobre o projeto e as emendas 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0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caminhamento do projeto aos relatores da Comissão de Orçamento e Finanças Públicas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5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1 a 27/11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issão de parecer pelos relatores sobre o projeto e emendas (5 dias úteis)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5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2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Votação do parecer pela Comissão de Orçamento e Finanças Públicas (5 dias). 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(art. 120, §5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2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ição em avulsos do parecer da Comissão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20, §7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Calibri" w:hAnsi="Calibri" w:cs="Calibri"/>
                <w:highlight w:val="yellow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3 e 04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reciação do projeto pelo Plenário em turno único (com sobrestamento de outras proposições a partir de 3/12/13).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121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4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caminhamento à Comissão de Legislação e Justiça para parecer de redação final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52, I, </w:t>
            </w:r>
            <w:r>
              <w:rPr>
                <w:rFonts w:cs="Calibri" w:ascii="Calibri" w:hAnsi="Calibri"/>
                <w:i/>
                <w:color w:val="484848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05 a 18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missão de parecer de redação final.pela Comissão de Legislação e Justiça (10 dias úteis) 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(art. 156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13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stribuição em avulsos do parecer de redação final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56, §1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0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azo para emendas de redação (5 dias úteis).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 xml:space="preserve"> (art. 156, §1º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6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volução ao Prefeito para sanção - Proposição de Lei nº 118/13. (</w:t>
            </w:r>
            <w:r>
              <w:rPr>
                <w:rFonts w:cs="Calibri" w:ascii="Calibri" w:hAnsi="Calibri"/>
                <w:color w:val="484848"/>
                <w:sz w:val="18"/>
                <w:szCs w:val="18"/>
              </w:rPr>
              <w:t>art. 57, §2º da Constituição Federal e art. 53, §2º da Constituição Estadual e art. 159, I do RI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0/01/14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razo para sanção (15 dias úteis). (art. 92 da LOMBH)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7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Sanção do Prefeito.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28/12/13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both"/>
              <w:rPr>
                <w:rFonts w:ascii="Calibri" w:hAnsi="Calibri" w:cs="Calibri"/>
                <w:lang w:val="pt-BR" w:eastAsia="pt-BR"/>
              </w:rPr>
            </w:pPr>
            <w:r>
              <w:rPr>
                <w:rFonts w:cs="Calibri" w:ascii="Calibri" w:hAnsi="Calibri"/>
                <w:lang w:val="pt-BR" w:eastAsia="pt-BR"/>
              </w:rPr>
              <w:t>Publicação da Lei nº 10.691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37:00Z</dcterms:created>
  <dc:creator>ciomar</dc:creator>
  <dc:description/>
  <cp:keywords/>
  <dc:language>en-US</dc:language>
  <cp:lastModifiedBy>Helenice Matheus Vieira</cp:lastModifiedBy>
  <cp:lastPrinted>2013-11-11T17:30:00Z</cp:lastPrinted>
  <dcterms:modified xsi:type="dcterms:W3CDTF">2020-03-20T19:37:00Z</dcterms:modified>
  <cp:revision>105</cp:revision>
  <dc:subject/>
  <dc:title>CRONOGRAMA DE TRAMITAÇÃO DO PROJETO DE LEI DO</dc:title>
</cp:coreProperties>
</file>