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40" w:before="0" w:after="0"/>
        <w:jc w:val="center"/>
        <w:rPr>
          <w:rFonts w:ascii="Arial" w:hAnsi="Arial" w:eastAsia="Calibri" w:cs="Arial"/>
          <w:sz w:val="20"/>
          <w:szCs w:val="20"/>
          <w:lang w:eastAsia="en-US"/>
        </w:rPr>
      </w:pPr>
      <w:r>
        <w:rPr>
          <w:rFonts w:eastAsia="Calibri" w:cs="Arial" w:ascii="Arial" w:hAnsi="Arial"/>
          <w:b/>
          <w:bCs/>
          <w:sz w:val="20"/>
          <w:szCs w:val="20"/>
          <w:lang w:eastAsia="en-US"/>
        </w:rPr>
        <w:t>PORTARIA Nº 22.000/2024</w:t>
      </w:r>
    </w:p>
    <w:p>
      <w:pPr>
        <w:pStyle w:val="Western"/>
        <w:shd w:fill="FFFFFF" w:val="clear"/>
        <w:spacing w:before="0" w:after="0"/>
        <w:rPr>
          <w:rFonts w:ascii="Arial" w:hAnsi="Arial" w:eastAsia="Calibri" w:cs="Arial"/>
          <w:b/>
          <w:b/>
          <w:bCs/>
          <w:sz w:val="20"/>
          <w:szCs w:val="20"/>
          <w:lang w:eastAsia="en-US"/>
        </w:rPr>
      </w:pPr>
      <w:r>
        <w:rPr>
          <w:rFonts w:eastAsia="Calibri" w:cs="Arial" w:ascii="Arial" w:hAnsi="Arial"/>
          <w:b/>
          <w:bCs/>
          <w:sz w:val="20"/>
          <w:szCs w:val="20"/>
          <w:lang w:eastAsia="en-US"/>
        </w:rPr>
        <w:t> </w:t>
      </w:r>
    </w:p>
    <w:p>
      <w:pPr>
        <w:pStyle w:val="Western"/>
        <w:shd w:fill="FFFFFF" w:val="clear"/>
        <w:spacing w:before="0" w:after="0"/>
        <w:ind w:left="3402" w:hanging="0"/>
        <w:jc w:val="both"/>
        <w:rPr>
          <w:rFonts w:ascii="Arial" w:hAnsi="Arial" w:eastAsia="Calibri" w:cs="Arial"/>
          <w:b/>
          <w:b/>
          <w:bCs/>
          <w:iCs/>
          <w:sz w:val="20"/>
          <w:szCs w:val="20"/>
          <w:lang w:eastAsia="en-US"/>
        </w:rPr>
      </w:pPr>
      <w:r>
        <w:rPr>
          <w:rFonts w:eastAsia="Calibri" w:cs="Arial" w:ascii="Arial" w:hAnsi="Arial"/>
          <w:b/>
          <w:bCs/>
          <w:iCs/>
          <w:sz w:val="20"/>
          <w:szCs w:val="20"/>
          <w:lang w:eastAsia="en-US"/>
        </w:rPr>
        <w:t>Disciplina os procedimentos administrativos para contratações no âmbito da Câmara Municipal de Belo Horizonte.</w:t>
      </w:r>
    </w:p>
    <w:p>
      <w:pPr>
        <w:pStyle w:val="Western"/>
        <w:shd w:fill="FFFFFF" w:val="clear"/>
        <w:spacing w:before="0" w:after="0"/>
        <w:jc w:val="center"/>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O Presidente da Câmara Municipal de Belo Horizonte, no uso de suas atribuições, estabelecidas pela Lei Federal nº 14.133, de 1º de abril de 2021, e pelo art. 173 do Regimento Interno, combinado com o art. 40, II, desse mesmo instrumento normativo, resolv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SPOSIÇÕES PRELIMINAR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ÂMBITO DE APLICAÇÃO E DEFINI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º - Esta portaria regulamenta os procedimentos administrativos a serem observados para as contratações necessárias à realização das atividades da Câmara Municipal de Belo Horizonte -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s procedimentos de que trata esta portaria se aplicam a qualquer avença celebrada pela CMBH, independentemente da denominação que se der ao instrumento que consubstancia seus termos, ressalvadas as situações objeto de regramento específ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º - Para os fins desta portaria, considera-se:</w:t>
      </w:r>
    </w:p>
    <w:p>
      <w:pPr>
        <w:pStyle w:val="Western"/>
        <w:shd w:fill="FFFFFF" w:val="clear"/>
        <w:spacing w:before="0" w:after="0"/>
        <w:jc w:val="both"/>
        <w:rPr/>
      </w:pPr>
      <w:r>
        <w:rPr>
          <w:rFonts w:eastAsia="Calibri" w:cs="Arial" w:ascii="Arial" w:hAnsi="Arial"/>
          <w:iCs/>
          <w:sz w:val="20"/>
          <w:szCs w:val="20"/>
          <w:lang w:eastAsia="en-US"/>
        </w:rPr>
        <w:t>I - estudo técnico preliminar: documento preparatório da contratação, elaborado nos termos dos arts. 22 a 27 desta portaria, que demonstra a necessidade pública a ser atendida, pondera as alternativas possíveis de solução e motiva a escolha da proposta, conferindo base ao termo de referência e ao projeto básico a serem elaborados, caso se conclua pela viabilidade da contratação;</w:t>
      </w:r>
    </w:p>
    <w:p>
      <w:pPr>
        <w:pStyle w:val="Western"/>
        <w:shd w:fill="FFFFFF" w:val="clear"/>
        <w:spacing w:before="0" w:after="0"/>
        <w:jc w:val="both"/>
        <w:rPr/>
      </w:pPr>
      <w:r>
        <w:rPr>
          <w:rFonts w:eastAsia="Calibri" w:cs="Arial" w:ascii="Arial" w:hAnsi="Arial"/>
          <w:iCs/>
          <w:sz w:val="20"/>
          <w:szCs w:val="20"/>
          <w:lang w:eastAsia="en-US"/>
        </w:rPr>
        <w:t>II - termo de referência: ato administrativo complexo, constituído por manifestação produzida pelos setores competentes nas suas áreas de atuação, com os elementos necessários e suficientes à contratação, com nível de precisão adequado, para caracterizar o objeto da contratação de bens ou serviços comuns;</w:t>
      </w:r>
    </w:p>
    <w:p>
      <w:pPr>
        <w:pStyle w:val="Western"/>
        <w:shd w:fill="FFFFFF" w:val="clear"/>
        <w:spacing w:before="0" w:after="0"/>
        <w:jc w:val="both"/>
        <w:rPr/>
      </w:pPr>
      <w:r>
        <w:rPr>
          <w:rFonts w:eastAsia="Calibri" w:cs="Arial" w:ascii="Arial" w:hAnsi="Arial"/>
          <w:iCs/>
          <w:sz w:val="20"/>
          <w:szCs w:val="20"/>
          <w:lang w:eastAsia="en-US"/>
        </w:rPr>
        <w:t>III - projeto básico: conjunto de elementos necessários e suficientes, com nível de precisão adequado para definir e dimensionar a obra ou o serviço, ou o complexo de obras ou de serviços objeto da licitação;</w:t>
      </w:r>
    </w:p>
    <w:p>
      <w:pPr>
        <w:pStyle w:val="Western"/>
        <w:shd w:fill="FFFFFF" w:val="clear"/>
        <w:spacing w:before="0" w:after="0"/>
        <w:jc w:val="both"/>
        <w:rPr/>
      </w:pPr>
      <w:r>
        <w:rPr>
          <w:rFonts w:eastAsia="Calibri" w:cs="Arial" w:ascii="Arial" w:hAnsi="Arial"/>
          <w:iCs/>
          <w:sz w:val="20"/>
          <w:szCs w:val="20"/>
          <w:lang w:eastAsia="en-US"/>
        </w:rPr>
        <w:t>IV - área demandante: setor administrativo da CMBH responsável pela elaboração dos pedidos de contratação e no qual se encontra lotado ou ao qual se encontra subordinado o servidor responsável pela gestão da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gestor: agente público, integrante do quadro da CMBH, responsável pela gestão da execução contratual e pela liquidação das despesas contratuais;</w:t>
      </w:r>
    </w:p>
    <w:p>
      <w:pPr>
        <w:pStyle w:val="Western"/>
        <w:shd w:fill="FFFFFF" w:val="clear"/>
        <w:spacing w:before="0" w:after="0"/>
        <w:jc w:val="both"/>
        <w:rPr/>
      </w:pPr>
      <w:r>
        <w:rPr>
          <w:rFonts w:eastAsia="Calibri" w:cs="Arial" w:ascii="Arial" w:hAnsi="Arial"/>
          <w:iCs/>
          <w:sz w:val="20"/>
          <w:szCs w:val="20"/>
          <w:lang w:eastAsia="en-US"/>
        </w:rPr>
        <w:t>VI - Plano Anual de Contratações - PAC: documento que consolida todas as contratações e demais avenças cuja execução a CMBH planeja iniciar ou renovar no exercício financeiro subsequente ao de sua elaboração e que servirá de base para a elaboração de sua proposta orçamentária;</w:t>
      </w:r>
    </w:p>
    <w:p>
      <w:pPr>
        <w:pStyle w:val="Western"/>
        <w:shd w:fill="FFFFFF" w:val="clear"/>
        <w:spacing w:before="0" w:after="0"/>
        <w:jc w:val="both"/>
        <w:rPr/>
      </w:pPr>
      <w:r>
        <w:rPr>
          <w:rFonts w:eastAsia="Calibri" w:cs="Arial" w:ascii="Arial" w:hAnsi="Arial"/>
          <w:iCs/>
          <w:sz w:val="20"/>
          <w:szCs w:val="20"/>
          <w:lang w:eastAsia="en-US"/>
        </w:rPr>
        <w:t>VII - Documento de Formalização de Demanda - DFD: solicitação formal, manifestada por meio de formulário ou sistema padronizado disponibilizado pela Diretoria de Administração e Finanças - Dirafi, por meio do qual se solicita a inclusão no PAC de quaisquer contratações, convênios ou outros tipos de ajuste e renovações que a área demandante pretende efetivar no exercício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diretor: cargo integrante da estrutura administrativa da CMBH nos termos da lei;</w:t>
      </w:r>
    </w:p>
    <w:p>
      <w:pPr>
        <w:pStyle w:val="Western"/>
        <w:shd w:fill="FFFFFF" w:val="clear"/>
        <w:spacing w:before="0" w:after="0"/>
        <w:jc w:val="both"/>
        <w:rPr/>
      </w:pPr>
      <w:r>
        <w:rPr>
          <w:rFonts w:eastAsia="Calibri" w:cs="Arial" w:ascii="Arial" w:hAnsi="Arial"/>
          <w:iCs/>
          <w:sz w:val="20"/>
          <w:szCs w:val="20"/>
          <w:lang w:eastAsia="en-US"/>
        </w:rPr>
        <w:t>IX - autoridade equivalente a diretor: agente público integrante da estrutura administrativa da CMBH titular de cargos de 1º e 2º níveis hierárquicos, bem como o presidente da Comissão Permanente de Licitação - CPL, o secretário geral da Mesa Diretora, o auditor e o chefe do cerimonial;</w:t>
      </w:r>
    </w:p>
    <w:p>
      <w:pPr>
        <w:pStyle w:val="Western"/>
        <w:shd w:fill="FFFFFF" w:val="clear"/>
        <w:spacing w:before="0" w:after="0"/>
        <w:jc w:val="both"/>
        <w:rPr/>
      </w:pPr>
      <w:r>
        <w:rPr>
          <w:rFonts w:eastAsia="Calibri" w:cs="Arial" w:ascii="Arial" w:hAnsi="Arial"/>
          <w:iCs/>
          <w:sz w:val="20"/>
          <w:szCs w:val="20"/>
          <w:lang w:eastAsia="en-US"/>
        </w:rPr>
        <w:t>X - orçamentação: procedimento de consulta ao mercado e de análise de preços praticados por instituições públicas e privadas para definição do preço de referência para as contratações, obrigatório em todos os procedimentos de contratação em que houver dispêndio de recursos financeir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 - Portal Nacional de Contratações Públicas - PNCP: sítio eletrônico oficial, mantido por órgão da União, destinado à divulgação centralizada e obrigatória dos atos de contratação exigidos pela legislação.</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pPr>
      <w:r>
        <w:rPr>
          <w:rFonts w:eastAsia="Calibri" w:cs="Arial" w:ascii="Arial" w:hAnsi="Arial"/>
          <w:iCs/>
          <w:sz w:val="20"/>
          <w:szCs w:val="20"/>
          <w:lang w:eastAsia="en-US"/>
        </w:rPr>
        <w:t>DOS ATOS PROCESS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º - Os atos do processo de contratação devem ser produzidos por escrito, com a data de sua realização e com a assinatura do respons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assinatura eletrônica dos atos do processo de contratação será admitida conforme estabelecido em regulamentação próp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Dirafi disponibilizará na intranet formulários padronizados obrigatórios para a gestão das contratações de aquisição de bens e prestação de serviços comuns reguladas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º - O processo de contratação deverá ser autuado de acordo com a ordem cronológica dos atos, tendo suas páginas numeradas sequencialmente, rubricadas e com a indicação do setor responsável pela juntada, procedendo-se do mesmo modo em todos os volumes subsequ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Constatado vício no processo de contratação ou em sua autuação, os autos serão remetidos, mediante despacho, ao superior hierárquico ao qual se vincula o setor que praticou ou deixou de praticar o ato para saneamento ou anul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º - Salvo nos casos em que esta portaria indicar expressamente um setor específico, todos os documentos referentes às fases do processo de contratação e respectiva execução serão devidamente inseridos em sistema informatizado pelo setor que os produziu, com a indicação do número de protocolo geral a que se refer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acompanhamento do processo de contratação será feito por meio do sistema a que se refere o caput deste artigo, devendo ser garantido ao gestor, no momento do protocolo da requisição, o acesso a esse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º - Não será permitido o acesso público aos dados protegidos pela Lei Federal nº 13.709, de 14 de agosto de 2018, que estejam inseridos nos processos de contratação ou respectiva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acesso aos dados protegidos na forma do caput deste artigo dependerá de solicitação formal e fundamentada dirigida à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se considera acesso público a disponibilização do dado a seu titular ou a fornecedor participante do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7º - As publicações e inserções de dados necessários à divulgação no PNCP competem à:</w:t>
      </w:r>
    </w:p>
    <w:p>
      <w:pPr>
        <w:pStyle w:val="Western"/>
        <w:shd w:fill="FFFFFF" w:val="clear"/>
        <w:spacing w:before="0" w:after="0"/>
        <w:jc w:val="both"/>
        <w:rPr/>
      </w:pPr>
      <w:r>
        <w:rPr>
          <w:rFonts w:eastAsia="Calibri" w:cs="Arial" w:ascii="Arial" w:hAnsi="Arial"/>
          <w:iCs/>
          <w:sz w:val="20"/>
          <w:szCs w:val="20"/>
          <w:lang w:eastAsia="en-US"/>
        </w:rPr>
        <w:t>I - Seção de Controle de Contratos - Secont, quanto aos catálogos eletrônicos de padronização de bens, serviços e obras, às atas de registro de preços e aos instrumentos dos contratos, respectivos termos aditivos e termos de aposti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Seção de Controle da Execução Orçamentária - Secceo, quanto às notas de empenho nas contratações formalizadas por esse instrumento e seus aditivos;</w:t>
      </w:r>
    </w:p>
    <w:p>
      <w:pPr>
        <w:pStyle w:val="Western"/>
        <w:shd w:fill="FFFFFF" w:val="clear"/>
        <w:spacing w:before="0" w:after="0"/>
        <w:jc w:val="both"/>
        <w:rPr/>
      </w:pPr>
      <w:r>
        <w:rPr>
          <w:rFonts w:eastAsia="Calibri" w:cs="Arial" w:ascii="Arial" w:hAnsi="Arial"/>
          <w:iCs/>
          <w:sz w:val="20"/>
          <w:szCs w:val="20"/>
          <w:lang w:eastAsia="en-US"/>
        </w:rPr>
        <w:t>III - Seção de Apoio a Licitações - Secapl, para os atos referentes a editais de licitação, seus procedimentos auxiliares e os respectivos anex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Seção de Orçamentação - Secorc, para os atos referentes às intenções de realizar contratações diretas e os respectivos anexos;</w:t>
      </w:r>
    </w:p>
    <w:p>
      <w:pPr>
        <w:pStyle w:val="Western"/>
        <w:shd w:fill="FFFFFF" w:val="clear"/>
        <w:spacing w:before="0" w:after="0"/>
        <w:jc w:val="both"/>
        <w:rPr/>
      </w:pPr>
      <w:r>
        <w:rPr>
          <w:rFonts w:eastAsia="Calibri" w:cs="Arial" w:ascii="Arial" w:hAnsi="Arial"/>
          <w:iCs/>
          <w:sz w:val="20"/>
          <w:szCs w:val="20"/>
          <w:lang w:eastAsia="en-US"/>
        </w:rPr>
        <w:t>V - Seção de Controle Financeiro e Pagamentos - Seccof, em relação a notas fiscais eletrônicas,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Seção de Engenharia - Seceng, no tocante a quantitativos, preços unitários e totais, preços praticados e quantitativos executados das obras contratadas;</w:t>
      </w:r>
    </w:p>
    <w:p>
      <w:pPr>
        <w:pStyle w:val="Western"/>
        <w:shd w:fill="FFFFFF" w:val="clear"/>
        <w:spacing w:before="0" w:after="0"/>
        <w:jc w:val="both"/>
        <w:rPr/>
      </w:pPr>
      <w:r>
        <w:rPr>
          <w:rFonts w:eastAsia="Calibri" w:cs="Arial" w:ascii="Arial" w:hAnsi="Arial"/>
          <w:iCs/>
          <w:sz w:val="20"/>
          <w:szCs w:val="20"/>
          <w:lang w:eastAsia="en-US"/>
        </w:rPr>
        <w:t>VII - Seção de Controle e Gestão Arquivística - Secarq, em relação ao inteiro teor dos processo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AZ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º - Salvo disposição em contrário, os atos processuais devem ser praticados em até 5 (cinco) dias úteis, a contar do primeiro dia útil subsequente à transferência do processo ao setor de destin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Na contagem do prazo estabelecida no caput deste artigo, não se computam os dias em que não houver expediente administrativo ou os dias em que esse expediente for formalmente encerrado na CMBH antes do horário regulamentar, hipóteses em que o dia de início e o dia de término serão prorrogados para o primeiro dia útil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Interrompido o prazo a que se refere este artigo, será reiniciada a contagem desse prazo por inteiro quando for cessada a causa da interrup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uspenso o prazo a que se refere este artigo, será reiniciada a contagem de onde parou quando for cessada a causa da suspen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A Dirafi poderá, considerando razões de relevância e urgência, atribuir regime urgência a processos classificados com prioridade alta, nos termos do art. 13, I,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A tramitação em regime de urgência prevista no § 4º deste artigo importa em prioridade de tramitação sobre outros processos de contratação em trâmite no setor; possibilidade de redução de prazos previstos nesta portaria para prática dos atos processuais, conforme definido pela chefia ou diretoria do setor responsável pela prática do ato; e imediata comunicação pelo responsável a seu superior ou à Dirafi de impossibilidade de tramitação d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PLANO ANUAL DE CONTRATAÇÕ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RETRIZES E DOS OBJE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º - A CMBH elaborará PAC no qual serão incluídas:</w:t>
      </w:r>
    </w:p>
    <w:p>
      <w:pPr>
        <w:pStyle w:val="Western"/>
        <w:shd w:fill="FFFFFF" w:val="clear"/>
        <w:spacing w:before="0" w:after="0"/>
        <w:jc w:val="both"/>
        <w:rPr/>
      </w:pPr>
      <w:r>
        <w:rPr>
          <w:rFonts w:eastAsia="Calibri" w:cs="Arial" w:ascii="Arial" w:hAnsi="Arial"/>
          <w:iCs/>
          <w:sz w:val="20"/>
          <w:szCs w:val="20"/>
          <w:lang w:eastAsia="en-US"/>
        </w:rPr>
        <w:t>I - contratações para execução de obras, prestação de serviços e aquisição de bens, inclusive as decorrentes de ata de registro de preços vigente, cuja execução se pretenda iniciar no exercício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renovações contratuais;</w:t>
      </w:r>
    </w:p>
    <w:p>
      <w:pPr>
        <w:pStyle w:val="Western"/>
        <w:shd w:fill="FFFFFF" w:val="clear"/>
        <w:spacing w:before="0" w:after="0"/>
        <w:jc w:val="both"/>
        <w:rPr/>
      </w:pPr>
      <w:r>
        <w:rPr>
          <w:rFonts w:eastAsia="Calibri" w:cs="Arial" w:ascii="Arial" w:hAnsi="Arial"/>
          <w:iCs/>
          <w:sz w:val="20"/>
          <w:szCs w:val="20"/>
          <w:lang w:eastAsia="en-US"/>
        </w:rPr>
        <w:t>III - licitações para registro de preços e para credenciamento de forneced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No ano da elaboração do PAC, serão incluídas as contratações previstas no inciso I do caput deste artigo cuja execução esteja prevista para iniciar no exercício imediatamente subsequente e os procedimentos previstos nos incisos II e III que devam ser finalizados até 31 de dezembro do ano subsequente a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Ficam dispensadas de registro no PAC as pequenas compras e a prestação de serviços realizadas por meio de pronto pag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pPr>
      <w:r>
        <w:rPr>
          <w:rFonts w:eastAsia="Calibri" w:cs="Arial" w:ascii="Arial" w:hAnsi="Arial"/>
          <w:iCs/>
          <w:sz w:val="20"/>
          <w:szCs w:val="20"/>
          <w:lang w:eastAsia="en-US"/>
        </w:rPr>
        <w:t>DOS PROCEDIMENTOS PARA ELABORAÇÃO D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 - O planejamento anual das contratações terá início com o envio pela Divisão de Gestão de Contratações - Divgec de DFD aos setores da Secretaria da CMBH para preenchimento e devolução até o último dia útil do mês de março do an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Serão responsáveis pelo preenchimento do DFD os chefes dos setores que pretendem atuar como área demandante no exercício subsequente ou outro agente que, por designação da chefia ou previsão legal, esteja incumbido da função de gestor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 - O DFD para nova contratação conterá, no mínimo, as seguinte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crição sucinta d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stimativa preliminar do valor total e do valor anual da contratação;</w:t>
      </w:r>
    </w:p>
    <w:p>
      <w:pPr>
        <w:pStyle w:val="Western"/>
        <w:shd w:fill="FFFFFF" w:val="clear"/>
        <w:spacing w:before="0" w:after="0"/>
        <w:jc w:val="both"/>
        <w:rPr/>
      </w:pPr>
      <w:r>
        <w:rPr>
          <w:rFonts w:eastAsia="Calibri" w:cs="Arial" w:ascii="Arial" w:hAnsi="Arial"/>
          <w:iCs/>
          <w:sz w:val="20"/>
          <w:szCs w:val="20"/>
          <w:lang w:eastAsia="en-US"/>
        </w:rPr>
        <w:t>III - prazo estimado para vigênci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data prevista para início da execução d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informação se existe intervalo mínimo entre a data de assinatura do contrato e o início da execução do objeto;</w:t>
      </w:r>
    </w:p>
    <w:p>
      <w:pPr>
        <w:pStyle w:val="Western"/>
        <w:shd w:fill="FFFFFF" w:val="clear"/>
        <w:spacing w:before="0" w:after="0"/>
        <w:jc w:val="both"/>
        <w:rPr/>
      </w:pPr>
      <w:r>
        <w:rPr>
          <w:rFonts w:eastAsia="Calibri" w:cs="Arial" w:ascii="Arial" w:hAnsi="Arial"/>
          <w:iCs/>
          <w:sz w:val="20"/>
          <w:szCs w:val="20"/>
          <w:lang w:eastAsia="en-US"/>
        </w:rPr>
        <w:t>VI - vinculação ou dependência com outros DFDs ou contratações vig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previsão da modalidade de contratação aplic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informação se a orçamentação será realizada pela Seção de Orçamentação - Secorc - ou pela área demand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Havendo contratação em vigor no exercício de elaboração do PAC, os valores vigentes totais e anuais deverão ser considerados para fins de elaboração da estimativa prevista no incisos II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 - O DFD para renovação contratual conterá, no mínimo, as seguintes informações:</w:t>
      </w:r>
    </w:p>
    <w:p>
      <w:pPr>
        <w:pStyle w:val="Western"/>
        <w:shd w:fill="FFFFFF" w:val="clear"/>
        <w:spacing w:before="0" w:after="0"/>
        <w:jc w:val="both"/>
        <w:rPr/>
      </w:pPr>
      <w:r>
        <w:rPr>
          <w:rFonts w:eastAsia="Calibri" w:cs="Arial" w:ascii="Arial" w:hAnsi="Arial"/>
          <w:iCs/>
          <w:sz w:val="20"/>
          <w:szCs w:val="20"/>
          <w:lang w:eastAsia="en-US"/>
        </w:rPr>
        <w:t>I - númer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nome do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escrição sucinta d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informação do valor total e atual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data de fim da vigência atual;</w:t>
      </w:r>
    </w:p>
    <w:p>
      <w:pPr>
        <w:pStyle w:val="Western"/>
        <w:shd w:fill="FFFFFF" w:val="clear"/>
        <w:spacing w:before="0" w:after="0"/>
        <w:jc w:val="both"/>
        <w:rPr/>
      </w:pPr>
      <w:r>
        <w:rPr>
          <w:rFonts w:eastAsia="Calibri" w:cs="Arial" w:ascii="Arial" w:hAnsi="Arial"/>
          <w:iCs/>
          <w:sz w:val="20"/>
          <w:szCs w:val="20"/>
          <w:lang w:eastAsia="en-US"/>
        </w:rPr>
        <w:t>VI - informação se será necessária pesquisa de preços e, em caso positivo, indicação do responsável pel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s regras previstas para o DFD de renovação contratual serão aplicáveis para os casos de renovação de vigência de at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 - Para fins de indicação do grau de prioridade da contratação, serão considerados os seguintes crité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ioridade a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renovações e prorrogações de contratações em vigor de serviços continuados já em execução na CMBH;</w:t>
      </w:r>
    </w:p>
    <w:p>
      <w:pPr>
        <w:pStyle w:val="Western"/>
        <w:shd w:fill="FFFFFF" w:val="clear"/>
        <w:spacing w:before="0" w:after="0"/>
        <w:jc w:val="both"/>
        <w:rPr/>
      </w:pPr>
      <w:r>
        <w:rPr>
          <w:rFonts w:eastAsia="Calibri" w:cs="Arial" w:ascii="Arial" w:hAnsi="Arial"/>
          <w:iCs/>
          <w:sz w:val="20"/>
          <w:szCs w:val="20"/>
          <w:lang w:eastAsia="en-US"/>
        </w:rPr>
        <w:t>b) aquisições de materiais de consumo cuja falta possa comprometer o funcionamento do serviço na CMBH, conforme justificativa formal do diretor ou de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ões de bens e serviços destinadas ao atendimento de prazo legal e ao cumprimento de decisão judicial ou de determinação de órgãos de controle;</w:t>
      </w:r>
    </w:p>
    <w:p>
      <w:pPr>
        <w:pStyle w:val="Western"/>
        <w:shd w:fill="FFFFFF" w:val="clear"/>
        <w:spacing w:before="0" w:after="0"/>
        <w:jc w:val="both"/>
        <w:rPr/>
      </w:pPr>
      <w:r>
        <w:rPr>
          <w:rFonts w:eastAsia="Calibri" w:cs="Arial" w:ascii="Arial" w:hAnsi="Arial"/>
          <w:iCs/>
          <w:sz w:val="20"/>
          <w:szCs w:val="20"/>
          <w:lang w:eastAsia="en-US"/>
        </w:rPr>
        <w:t>d) contratações acessórias e/ou vinculadas a contratação classificada como prioridade alta, cujos objetos sejam inicialmente classificados como prioridade média ou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e) pedidos de contratação cujo demandante seja o Gabinete da Presid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rioridade média:</w:t>
      </w:r>
    </w:p>
    <w:p>
      <w:pPr>
        <w:pStyle w:val="Western"/>
        <w:shd w:fill="FFFFFF" w:val="clear"/>
        <w:spacing w:before="0" w:after="0"/>
        <w:jc w:val="both"/>
        <w:rPr/>
      </w:pPr>
      <w:r>
        <w:rPr>
          <w:rFonts w:eastAsia="Calibri" w:cs="Arial" w:ascii="Arial" w:hAnsi="Arial"/>
          <w:iCs/>
          <w:sz w:val="20"/>
          <w:szCs w:val="20"/>
          <w:lang w:eastAsia="en-US"/>
        </w:rPr>
        <w:t>a) contratações de serviços comuns ou especiais para os quais não haja contratação vigente na CMBH;</w:t>
      </w:r>
    </w:p>
    <w:p>
      <w:pPr>
        <w:pStyle w:val="Western"/>
        <w:shd w:fill="FFFFFF" w:val="clear"/>
        <w:spacing w:before="0" w:after="0"/>
        <w:jc w:val="both"/>
        <w:rPr/>
      </w:pPr>
      <w:r>
        <w:rPr>
          <w:rFonts w:eastAsia="Calibri" w:cs="Arial" w:ascii="Arial" w:hAnsi="Arial"/>
          <w:iCs/>
          <w:sz w:val="20"/>
          <w:szCs w:val="20"/>
          <w:lang w:eastAsia="en-US"/>
        </w:rPr>
        <w:t>b) aquisições de materiais de consumo não compreendidos no inciso I do caput deste artigo e de bens permanentes para substituição de bens danificados ou deterior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ões que visam garantir a execução dos projetos estratégicos definidos pela Comissão do Planejamento Estratégico;</w:t>
      </w:r>
    </w:p>
    <w:p>
      <w:pPr>
        <w:pStyle w:val="Western"/>
        <w:shd w:fill="FFFFFF" w:val="clear"/>
        <w:spacing w:before="0" w:after="0"/>
        <w:jc w:val="both"/>
        <w:rPr/>
      </w:pPr>
      <w:r>
        <w:rPr>
          <w:rFonts w:eastAsia="Calibri" w:cs="Arial" w:ascii="Arial" w:hAnsi="Arial"/>
          <w:iCs/>
          <w:sz w:val="20"/>
          <w:szCs w:val="20"/>
          <w:lang w:eastAsia="en-US"/>
        </w:rPr>
        <w:t>d) contratações acessórias e/ou vinculadas a contratação classificada como prioridade média cujos objetos sejam inicialmente classificados como prioridade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ioridade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aquisições de bens permanentes que não constituam substituição de outros já exist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contratações de obras e serviços não incluídos nos incisos I e II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 - Findo o prazo previsto no art. 10 desta portaria, a Dirafi deverá consolidar os dados e elaborar proposta preliminar para o PAC em até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Durante a elaboração da proposta preliminar, a Dirafi poderá promover diligências junto aos demandantes e demais setores pertinentes, a fim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gregar demandas com objetos da mesma natureza, visando à racionalização de esforços para a contratação e economia de escala;</w:t>
      </w:r>
    </w:p>
    <w:p>
      <w:pPr>
        <w:pStyle w:val="Western"/>
        <w:shd w:fill="FFFFFF" w:val="clear"/>
        <w:spacing w:before="0" w:after="0"/>
        <w:jc w:val="both"/>
        <w:rPr/>
      </w:pPr>
      <w:r>
        <w:rPr>
          <w:rFonts w:eastAsia="Calibri" w:cs="Arial" w:ascii="Arial" w:hAnsi="Arial"/>
          <w:iCs/>
          <w:sz w:val="20"/>
          <w:szCs w:val="20"/>
          <w:lang w:eastAsia="en-US"/>
        </w:rPr>
        <w:t>II - adequar as informações, observado o disposto nos arts. 11 e 12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laborar calendário de contratações, observadas as prioridades e datas previstas para assinatura do contrato ou início da execução do objeto apresentadas no DFD e a força de trabalho disponível;</w:t>
      </w:r>
    </w:p>
    <w:p>
      <w:pPr>
        <w:pStyle w:val="Western"/>
        <w:shd w:fill="FFFFFF" w:val="clear"/>
        <w:spacing w:before="0" w:after="0"/>
        <w:jc w:val="both"/>
        <w:rPr/>
      </w:pPr>
      <w:r>
        <w:rPr>
          <w:rFonts w:eastAsia="Calibri" w:cs="Arial" w:ascii="Arial" w:hAnsi="Arial"/>
          <w:iCs/>
          <w:sz w:val="20"/>
          <w:szCs w:val="20"/>
          <w:lang w:eastAsia="en-US"/>
        </w:rPr>
        <w:t>IV - definir a data estimada para início de cada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 elaboração da proposta preliminar, a Dirafi deverá, considerando a complexidade da contratação, sua essencialidade ao funcionamento dos serviços da CMBH e os riscos envolvidos no processo, sugerir as contratações que deverão ser objeto de análise por equipe intersetor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 - A proposta preliminar do PAC elaborada pela Dirafi para o exercício subsequente deverá conter:</w:t>
      </w:r>
    </w:p>
    <w:p>
      <w:pPr>
        <w:pStyle w:val="Western"/>
        <w:shd w:fill="FFFFFF" w:val="clear"/>
        <w:spacing w:before="0" w:after="0"/>
        <w:jc w:val="both"/>
        <w:rPr/>
      </w:pPr>
      <w:r>
        <w:rPr>
          <w:rFonts w:eastAsia="Calibri" w:cs="Arial" w:ascii="Arial" w:hAnsi="Arial"/>
          <w:iCs/>
          <w:sz w:val="20"/>
          <w:szCs w:val="20"/>
          <w:lang w:eastAsia="en-US"/>
        </w:rPr>
        <w:t>I - indicação das datas-limite para que as áreas demandantes façam o protocolo da versão final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 ou projeto básico, acompanhados de estudo técnico preliminar, quando necessá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pedido de renova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solicitação de contratação derivada de ata gerida pela CMBH;</w:t>
      </w:r>
    </w:p>
    <w:p>
      <w:pPr>
        <w:pStyle w:val="Western"/>
        <w:shd w:fill="FFFFFF" w:val="clear"/>
        <w:spacing w:before="0" w:after="0"/>
        <w:jc w:val="both"/>
        <w:rPr/>
      </w:pPr>
      <w:r>
        <w:rPr>
          <w:rFonts w:eastAsia="Calibri" w:cs="Arial" w:ascii="Arial" w:hAnsi="Arial"/>
          <w:iCs/>
          <w:sz w:val="20"/>
          <w:szCs w:val="20"/>
          <w:lang w:eastAsia="en-US"/>
        </w:rPr>
        <w:t>II - indicação da necessidade de realização de estudo técnico preliminar intersetorial ou análise intersetorial do termo de referência ou 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evisão da data de finalização do processo de contratação ou reno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indicação da forma prevista para 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 - A proposta preliminar será submetida à consulta da Procuradoria, da CPL, das áreas demandantes e dos demais setores interessados, que deverão se manifestar no prazo de 10 (dez) dias úteis, contados da data de solicitação formal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 - A proposta final do PAC deverá ser submetida, até o dia 15 de maio, à análise da Presidência da CMBH, que poderá aprovar o documento ou devolvê-lo à Dirafi para complementação ou adequações que julgar necessá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a hipótese de não aprovação da proposta final do PAC, a Dirafi promoverá as alterações determinadas pela Presidência da CMBH e reencaminhará o documento até o último dia útil do mês de maio do an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8 - Aprovada a proposta final do PAC, a Dirafi a divulgará aos setores demandantes e às demais áreas administrativas que atuam no processo de contratação e a publicará no portal da CMBH até o quinto dia útil do mês de ju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EXECUÇÃO DO PLANO ANUAL DE CONTRA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9 - Após a aprovação da Lei Orçamentária Anual - LOA, a Dirafi deverá avaliar a necessidade de revisão do PAC para adequação financeiro-orçamentária, submetendo à Presidência da CMBH as propostas de alterações necessárias, no prazo de 15 (quinze) dias úteis, a contar da aprovação da LO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lém da revisão prevista no caput deste artigo, fica a Dirafi autorizada a revisar o PAC nos meses de setembro e fevereiro de cada ano, podendo alterar seu cronograma e nele reinserir DFDs que por qualquer motivo não tenham sido protocolados no prazo desde que originalmente nele previs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 revisão prevista no §1º deste artigo, a Dirafi submeterá à Presidência da CMBH os pedidos de inclusão de contratação não previstos originalmente no PAC, desde que haja disponibilidade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Para fins da revisão prevista nos §§ 1º e 2º deste artigo, a Divgec consolidará os DFDs e Termos de Referência extemporaneamente apresentados e os submeterá à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0 - A solicitação de contratação não incluída no PAC e o pedido de contratação que embora previsto não tenha sido protocolado no prazo determinado somente serão processados se caracterizados como prioridade alta, nos termos do art. 13, I, desta portaria, ou em substituição a outra contratação que esteja no praz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Será processada, independentemente de apresentação de novo DFD, no PAC em execução, a contratação que constitua repetição de procedimento anteriormente incluído no PAC que, por qualquer motivo, tenha sido frustr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 processamento da alocação prevista neste artigo dependerá de adequação financeiro-orçamentária e de disponibilidade de distribuição de trabalho nos setores envolvidos no fluxo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Para fins de garantia de disponibilidade de distribuição de trabalho, a fim de alocar contratação caracterizada nos termos do art. 13, I, desta portaria a Dirafi poderá excluir do PAC contratações previstas no art. 13, II e III, desta portaria, preferencialmente do mesmo demandante ou diret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Os pedidos de contratações que não se enquadrarem nos §§1º e 2º deste artigo, após o protocolados, serão encaminhados à Divgec para consolidação e análise da possibilidade da respectiva inserção no PAC nos termos dos parágrafos do art. 1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No caso de junção de objetos em um único ETP, na hipótese de finalização dos estudos após o prazo previsto para protocolo de algum dos DFDs a ele relacionado e se concluído pela necessidade de uma contratação em separado para aquele DFD, o protocolo do pedido de contratação respectivo poderá ser feito no prazo de até 30 dias após a aprovação do ETP pela autoridade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º - Serão tramitados como desdobramento do DFD original as contratações desdobradas após finalização de ETP que conclui pela inviabilidade de contratação conjunta, independentemente de previsão em apartado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1 - Após a publicação do PAC, a Secont elaborará cronograma próprio, em acordo com as áreas demandantes, para auxílio na elaboração de termo de referência, projetos básicos e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o elaborar o cronograma de que trata este artigo, será considerada a necessidade de análise da demanda por equipe intersetorial, conforme previsto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ASE INTERNA DA CONTRA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pPr>
      <w:r>
        <w:rPr>
          <w:rFonts w:eastAsia="Calibri" w:cs="Arial" w:ascii="Arial" w:hAnsi="Arial"/>
          <w:iCs/>
          <w:sz w:val="20"/>
          <w:szCs w:val="20"/>
          <w:lang w:eastAsia="en-US"/>
        </w:rPr>
        <w:t>DO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2 - São elementos essenciais do estudo técnico preliminar, além dos previstos em lei, aqueles que indiqu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évia consulta ao mercado, demonstrando a viabilidade da solução proposta;</w:t>
      </w:r>
    </w:p>
    <w:p>
      <w:pPr>
        <w:pStyle w:val="Western"/>
        <w:shd w:fill="FFFFFF" w:val="clear"/>
        <w:spacing w:before="0" w:after="0"/>
        <w:jc w:val="both"/>
        <w:rPr/>
      </w:pPr>
      <w:r>
        <w:rPr>
          <w:rFonts w:eastAsia="Calibri" w:cs="Arial" w:ascii="Arial" w:hAnsi="Arial"/>
          <w:iCs/>
          <w:sz w:val="20"/>
          <w:szCs w:val="20"/>
          <w:lang w:eastAsia="en-US"/>
        </w:rPr>
        <w:t>II - necessidade de adoção da penalidade de multa em quantitativos diversos daqueles estabelecidos no art. 16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necessidade de adoção de índice setorial específico com sua indicaçã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elaboração do estudo técnico preliminar:</w:t>
      </w:r>
    </w:p>
    <w:p>
      <w:pPr>
        <w:pStyle w:val="Western"/>
        <w:shd w:fill="FFFFFF" w:val="clear"/>
        <w:spacing w:before="0" w:after="0"/>
        <w:jc w:val="both"/>
        <w:rPr/>
      </w:pPr>
      <w:r>
        <w:rPr>
          <w:rFonts w:eastAsia="Calibri" w:cs="Arial" w:ascii="Arial" w:hAnsi="Arial"/>
          <w:iCs/>
          <w:sz w:val="20"/>
          <w:szCs w:val="20"/>
          <w:lang w:eastAsia="en-US"/>
        </w:rPr>
        <w:t>I - é facultada nas hipóteses dos incisos I, II, VII e VIII do art. 75 e § 7º do art. 90 da Lei Federal nº 14.133/2021;</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é dispensada nos casos de prorrogações contratuais relativas a objetos de prestação de natureza continu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Em todas as hipóteses de dispensa, é essencial que o demandante demonstre a viabilidade da solução proposta por meio de prévia consulta ao mercado, nos termos do art. 2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Os estudos técnicos preliminares para contratações de serviços de mesma natureza, semelhança ou afinidade poderão ser elaborados em um único documento, desde que fique demonstrada a correlação entre os objetos abrang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Os estudos técnicos preliminares de contratações anteriores da CMBH poderão ser ratificados nos processos licitatórios e contratações diretas posteriores para o mesmo objeto, mediante documento formal nos autos que apresente justificativa para essa opção e declaração em relação à atualidade do estu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3 - O estudo técnico preliminar constitui etapa prévia às contratações a serem celebradas pela CMBH e será elaborado pela área demandante, isoladamente ou em conjunto com outros set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autoridade competente, conforme publicado no PAC, deverá, na data prevista no PAC, designar equipe com representantes das áreas demandantes, mediante indicação do diretor ou equivalente a que estiverem subordinadas, composta por um coordenador e servidores de apo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ao coordenador da equipe do Estudo Técnico Preliminar:</w:t>
      </w:r>
    </w:p>
    <w:p>
      <w:pPr>
        <w:pStyle w:val="Western"/>
        <w:shd w:fill="FFFFFF" w:val="clear"/>
        <w:spacing w:before="0" w:after="0"/>
        <w:jc w:val="both"/>
        <w:rPr/>
      </w:pPr>
      <w:r>
        <w:rPr>
          <w:rFonts w:eastAsia="Calibri" w:cs="Arial" w:ascii="Arial" w:hAnsi="Arial"/>
          <w:iCs/>
          <w:sz w:val="20"/>
          <w:szCs w:val="20"/>
          <w:lang w:eastAsia="en-US"/>
        </w:rPr>
        <w:t>I - elaborar cronograma de trabalho com especificação de tarefas e definição de prazos e responsá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tribuir aos servidores de apoio tarefas para realiz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onvocar reunião final, com todos os integrantes, para discussão das conclus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elaborar o documento final do relatório do ETP;</w:t>
      </w:r>
    </w:p>
    <w:p>
      <w:pPr>
        <w:pStyle w:val="Western"/>
        <w:shd w:fill="FFFFFF" w:val="clear"/>
        <w:spacing w:before="0" w:after="0"/>
        <w:jc w:val="both"/>
        <w:rPr/>
      </w:pPr>
      <w:r>
        <w:rPr>
          <w:rFonts w:eastAsia="Calibri" w:cs="Arial" w:ascii="Arial" w:hAnsi="Arial"/>
          <w:iCs/>
          <w:sz w:val="20"/>
          <w:szCs w:val="20"/>
          <w:lang w:eastAsia="en-US"/>
        </w:rPr>
        <w:t>V - encaminhar o relatório do ETP ao diretor da área, ou equivalente, para aprovação e decisões que lhe compet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praticar outras ações necessárias à condução dos trabalh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Os servidores de apoio exercerão as tarefas que lhe forem designadas pelo coordenador nos prazos por ele estipulados, devendo apresentar formalmente ao coordenador o resultado das tarefas que lhe foram atribuí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Além da equipe interna designada pelo diretor da área demandante servidores consultores serão indicados, pela autoridade hierárquica a que estiverem submetidos no exercício do cargo ou da função, os quais deverão realizar, mediante solicitação do coordenador, pesquisas e orientações exclusivamente referentes a sua área de atuação e deverão participar da reunião final mediante convocação do coordena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Em todos os estudos técnicos preliminares, serão indicados como servidores consult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1 Procurador pela Procuradoria-Geral Adjun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1 contador lotado na Seção de Controle Contábil -Seccoc, pela respectiva chefia;</w:t>
      </w:r>
    </w:p>
    <w:p>
      <w:pPr>
        <w:pStyle w:val="Western"/>
        <w:shd w:fill="FFFFFF" w:val="clear"/>
        <w:spacing w:before="0" w:after="0"/>
        <w:jc w:val="both"/>
        <w:rPr/>
      </w:pPr>
      <w:r>
        <w:rPr>
          <w:rFonts w:eastAsia="Calibri" w:cs="Arial" w:ascii="Arial" w:hAnsi="Arial"/>
          <w:iCs/>
          <w:sz w:val="20"/>
          <w:szCs w:val="20"/>
          <w:lang w:eastAsia="en-US"/>
        </w:rPr>
        <w:t>III - 1 servidor lotado na Secorc pela respectiva chef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1 servidor lotado na Secont pela respectiva chef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1 membro da CPL, por seu Presi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º - Será indicado ainda, pela respectiva autoridade hierárquica, um servidor consultor dos seguintes set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1 servidor lotado na Seção de Patrimônio - Secpat, nas hipóteses em que a contratação envolver bens ou serviços permanentes;</w:t>
      </w:r>
    </w:p>
    <w:p>
      <w:pPr>
        <w:pStyle w:val="Western"/>
        <w:shd w:fill="FFFFFF" w:val="clear"/>
        <w:spacing w:before="0" w:after="0"/>
        <w:jc w:val="both"/>
        <w:rPr/>
      </w:pPr>
      <w:r>
        <w:rPr>
          <w:rFonts w:eastAsia="Calibri" w:cs="Arial" w:ascii="Arial" w:hAnsi="Arial"/>
          <w:iCs/>
          <w:sz w:val="20"/>
          <w:szCs w:val="20"/>
          <w:lang w:eastAsia="en-US"/>
        </w:rPr>
        <w:t>II - 1 servidor lotado na Seção de Controle de serviços Terceirizados -Secset, em todos os contratos cujo objeto for alocação de mão de ob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1 servidor lotado na Coordenadoria de Tecnologia da Informação - Cootec ou em suas seções, nas hipóteses em que envolver serviços ou equipamentos de tecnologia da inform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7º - Finalizado o ETP, o coordenador encaminhará o processo com o relatório final ao diretor ou equivalente que deverá se manifestar formalmente sobre sua integral aceitação, a necessidade de elaboração de novos estudos ou avaliação de aspectos que não foram objeto de análise pela equipe ou ainda determinar que na elaboração do termo de referência ou do projeto básico adote determinado posicion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4 - O levantamento de mercado a que se refere o art. 22 desta portaria poderá considerar, entre outras, as seguintes opções:</w:t>
      </w:r>
    </w:p>
    <w:p>
      <w:pPr>
        <w:pStyle w:val="Western"/>
        <w:shd w:fill="FFFFFF" w:val="clear"/>
        <w:spacing w:before="0" w:after="0"/>
        <w:jc w:val="both"/>
        <w:rPr/>
      </w:pPr>
      <w:r>
        <w:rPr>
          <w:rFonts w:eastAsia="Calibri" w:cs="Arial" w:ascii="Arial" w:hAnsi="Arial"/>
          <w:iCs/>
          <w:sz w:val="20"/>
          <w:szCs w:val="20"/>
          <w:lang w:eastAsia="en-US"/>
        </w:rPr>
        <w:t>I - contratações similares feitas por outros órgãos e entidades, públicas ou privadas, com o objetivo de identificar a existência de novas metodologias, tecnologias ou inovações que melhor atendam às necessidades da administração;</w:t>
      </w:r>
    </w:p>
    <w:p>
      <w:pPr>
        <w:pStyle w:val="Western"/>
        <w:shd w:fill="FFFFFF" w:val="clear"/>
        <w:spacing w:before="0" w:after="0"/>
        <w:jc w:val="both"/>
        <w:rPr/>
      </w:pPr>
      <w:r>
        <w:rPr>
          <w:rFonts w:eastAsia="Calibri" w:cs="Arial" w:ascii="Arial" w:hAnsi="Arial"/>
          <w:iCs/>
          <w:sz w:val="20"/>
          <w:szCs w:val="20"/>
          <w:lang w:eastAsia="en-US"/>
        </w:rPr>
        <w:t>II - a realização de consultas, audiência públicas, diálogo transparente ou outro tipo de comunicação que resguarde a publicidade e a isonomia com potenciais contratadas para coleta de contribuições;</w:t>
      </w:r>
    </w:p>
    <w:p>
      <w:pPr>
        <w:pStyle w:val="Western"/>
        <w:shd w:fill="FFFFFF" w:val="clear"/>
        <w:spacing w:before="0" w:after="0"/>
        <w:jc w:val="both"/>
        <w:rPr/>
      </w:pPr>
      <w:r>
        <w:rPr>
          <w:rFonts w:eastAsia="Calibri" w:cs="Arial" w:ascii="Arial" w:hAnsi="Arial"/>
          <w:iCs/>
          <w:sz w:val="20"/>
          <w:szCs w:val="20"/>
          <w:lang w:eastAsia="en-US"/>
        </w:rPr>
        <w:t>III - os custos e os benefícios de cada opção para escolha da alternativa mais vantajosa em caso de possibilidade de compra ou de locação de ben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 comparação de alternativas para solução da deman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Caso, após o levantamento de mercado, a quantidade de fornecedores seja considerada restrita, deve-se verificar se os requisitos que limitam a participação são realmente indispensáveis, flexibilizando-os sempre que possí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pós a consulta ao mercado e comparação entre as soluções existentes, a área demandante deverá justificar técnica e economicamente, se for o caso, a opção escolh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5 - O estudo técnico preliminar deverá identificar, mensurar, avaliar e propor tratamento dos principais riscos que possam comprometer a efetividade da contratação, da seleção do fornecedor e da gestão contratual ou que impeçam o alcance dos resultados que atendam às necessidades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6 - A estimativa do valor da contratação no estudo técnico preliminar será baseada em pesquisa simplificada de mercado, sem que se exija o mesmo rigor metodológico da orçamentação definitiva, a fim de realizar o levantamento do eventual gasto com a solução escolhida e de verificar a viabilidade econômica da op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7 - O estudo técnico preliminar deverá ser formalizado em procedimento autônomo devidamente protocolado e registrado no sistema no qual serão juntados, em ordem cronológica, todos os documentos produzidos durant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No mês previsto no PAC para início da fase de estudo técnico preliminar, o setor competente da Dirafi consultará o responsável designado no PAC e os diretores ou equivalentes a que se vinculam as áreas demandantes das respectivas contratações sobre a conveniência e oportunidade de abertura do protocolo para registro do procedimento, caso ainda não tenha sido solicitado anterior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 divulgação do estudo técnico preliminar no edital de licitação poderá ser feita a critério da área demandante, que deverá registrar sua decisão em formulário próp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ORMALIZAÇÃO DO PE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8 - Toda contratação no âmbito da CMBH será formalizada em processo administrativo iniciado a partir de pedido da área demandante, acompanhado dos elementos iniciais essenciais para contratação e aprovado pela diretoria ou por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pedido de que trata o caput deste artigo deverá ser protocolado na Secaop, que criará o procedimento e autuará os docu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29 - O pedido a que se refere o art. 28 desta portaria é a solicitação formal para início do procedimento de contratação, assinado pelo diretor ou por autoridade equivalente e consubstanciado em formulário próprio, que conterá os seguintes ele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dicação de que a contratação solicitada integra o PAC ou atende os requisitos do art. 20 desta portaria;</w:t>
      </w:r>
    </w:p>
    <w:p>
      <w:pPr>
        <w:pStyle w:val="Western"/>
        <w:shd w:fill="FFFFFF" w:val="clear"/>
        <w:spacing w:before="0" w:after="0"/>
        <w:jc w:val="both"/>
        <w:rPr/>
      </w:pPr>
      <w:r>
        <w:rPr>
          <w:rFonts w:eastAsia="Calibri" w:cs="Arial" w:ascii="Arial" w:hAnsi="Arial"/>
          <w:iCs/>
          <w:sz w:val="20"/>
          <w:szCs w:val="20"/>
          <w:lang w:eastAsia="en-US"/>
        </w:rPr>
        <w:t>II - indicação do profissional que atenderá às solicitações de esclarecimento, com seu ramal, correio eletrônico, setor e horário de trabal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nformação sobre a forma de contratação pretendida, acompanhada da documentação comprobatória em cada caso;</w:t>
      </w:r>
    </w:p>
    <w:p>
      <w:pPr>
        <w:pStyle w:val="Western"/>
        <w:shd w:fill="FFFFFF" w:val="clear"/>
        <w:spacing w:before="0" w:after="0"/>
        <w:jc w:val="both"/>
        <w:rPr/>
      </w:pPr>
      <w:r>
        <w:rPr>
          <w:rFonts w:eastAsia="Calibri" w:cs="Arial" w:ascii="Arial" w:hAnsi="Arial"/>
          <w:iCs/>
          <w:sz w:val="20"/>
          <w:szCs w:val="20"/>
          <w:lang w:eastAsia="en-US"/>
        </w:rPr>
        <w:t>IV - registro sobre a existência de contratação vigente para o mesmo objeto ou, não havendo, dados da última contratação realizada, se for o caso;</w:t>
      </w:r>
    </w:p>
    <w:p>
      <w:pPr>
        <w:pStyle w:val="Western"/>
        <w:shd w:fill="FFFFFF" w:val="clear"/>
        <w:spacing w:before="0" w:after="0"/>
        <w:jc w:val="both"/>
        <w:rPr/>
      </w:pPr>
      <w:r>
        <w:rPr>
          <w:rFonts w:eastAsia="Calibri" w:cs="Arial" w:ascii="Arial" w:hAnsi="Arial"/>
          <w:iCs/>
          <w:sz w:val="20"/>
          <w:szCs w:val="20"/>
          <w:lang w:eastAsia="en-US"/>
        </w:rPr>
        <w:t>V - indicação do maior número possível de empresas do ramo relacionado ao bem ou ao serviço que se pretende adquirir e que tenham feito parte das consultas realizadas no estudo técnico preliminar, sendo pelo menos 6 (seis) empresas, ou justificativa para não apresentação, além de outras fontes para orçamentação com telefone ou e-mail válido para cont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pedido para contratação de obras, bens e serviços deverá ser acompanhado de projeto básico ou de formulário inicial do termo de referência, e, se for o caso, de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0 - Para a contratação de bens e serviços comuns, a área demandante deverá encaminhar, anexo ao pedido a que se refere o art. 29 desta portaria, formulário próprio de termo de referência da futur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termo de referência a que se refere o caput deste artigo será parte integrante do edital e do futuro contrato e conterá, sempre que cabível, os seguintes elementos:</w:t>
      </w:r>
    </w:p>
    <w:p>
      <w:pPr>
        <w:pStyle w:val="Western"/>
        <w:shd w:fill="FFFFFF" w:val="clear"/>
        <w:spacing w:before="0" w:after="0"/>
        <w:jc w:val="both"/>
        <w:rPr/>
      </w:pPr>
      <w:r>
        <w:rPr>
          <w:rFonts w:eastAsia="Calibri" w:cs="Arial" w:ascii="Arial" w:hAnsi="Arial"/>
          <w:iCs/>
          <w:sz w:val="20"/>
          <w:szCs w:val="20"/>
          <w:lang w:eastAsia="en-US"/>
        </w:rPr>
        <w:t>I - definição completa do objeto, incluídos sua natureza de bem ou serviço comum, os quantitativos, as justificativas quanto à exigência de marca e de outras definições do objeto, o modelo e os regimes de execução do objeto e a descrição da solução como um to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undamentação e justificativ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quisitos da contratação, prazo de vigência do contrato e indicação sobre a possibilidade de sua prorrogação ou subcontratação;</w:t>
      </w:r>
    </w:p>
    <w:p>
      <w:pPr>
        <w:pStyle w:val="Western"/>
        <w:shd w:fill="FFFFFF" w:val="clear"/>
        <w:spacing w:before="0" w:after="0"/>
        <w:jc w:val="both"/>
        <w:rPr/>
      </w:pPr>
      <w:r>
        <w:rPr>
          <w:rFonts w:eastAsia="Calibri" w:cs="Arial" w:ascii="Arial" w:hAnsi="Arial"/>
          <w:iCs/>
          <w:sz w:val="20"/>
          <w:szCs w:val="20"/>
          <w:lang w:eastAsia="en-US"/>
        </w:rPr>
        <w:t>IV - modelo de gestão e fiscalização do contrato, com indicação da área demandante e do responsável pel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critérios de medição e de pagamento e tipo de faturamento;</w:t>
      </w:r>
    </w:p>
    <w:p>
      <w:pPr>
        <w:pStyle w:val="Western"/>
        <w:shd w:fill="FFFFFF" w:val="clear"/>
        <w:spacing w:before="0" w:after="0"/>
        <w:jc w:val="both"/>
        <w:rPr/>
      </w:pPr>
      <w:r>
        <w:rPr>
          <w:rFonts w:eastAsia="Calibri" w:cs="Arial" w:ascii="Arial" w:hAnsi="Arial"/>
          <w:iCs/>
          <w:sz w:val="20"/>
          <w:szCs w:val="20"/>
          <w:lang w:eastAsia="en-US"/>
        </w:rPr>
        <w:t>VI - indicação dos locais e prazos para entrega dos bens ou de prestação de serviços e das regras para recebimentos provisório e definitiv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especificação da garantia exigida e das condições de manutenção e assistência técnica, quando for o caso;</w:t>
      </w:r>
    </w:p>
    <w:p>
      <w:pPr>
        <w:pStyle w:val="Western"/>
        <w:shd w:fill="FFFFFF" w:val="clear"/>
        <w:spacing w:before="0" w:after="0"/>
        <w:jc w:val="both"/>
        <w:rPr/>
      </w:pPr>
      <w:r>
        <w:rPr>
          <w:rFonts w:eastAsia="Calibri" w:cs="Arial" w:ascii="Arial" w:hAnsi="Arial"/>
          <w:iCs/>
          <w:sz w:val="20"/>
          <w:szCs w:val="20"/>
          <w:lang w:eastAsia="en-US"/>
        </w:rPr>
        <w:t>VIII - indicação dos documentos para habilitação complementares aos já constantes do edital-padrão, com os respectivos critérios de aceitação e justificativa, respeitados os limites da lei;</w:t>
      </w:r>
    </w:p>
    <w:p>
      <w:pPr>
        <w:pStyle w:val="Western"/>
        <w:shd w:fill="FFFFFF" w:val="clear"/>
        <w:spacing w:before="0" w:after="0"/>
        <w:jc w:val="both"/>
        <w:rPr/>
      </w:pPr>
      <w:r>
        <w:rPr>
          <w:rFonts w:eastAsia="Calibri" w:cs="Arial" w:ascii="Arial" w:hAnsi="Arial"/>
          <w:iCs/>
          <w:sz w:val="20"/>
          <w:szCs w:val="20"/>
          <w:lang w:eastAsia="en-US"/>
        </w:rPr>
        <w:t>IX - definição sobre a necessidade de apresentação de amostra, ensaio, teste ou prova de conceito, assim como indicação da respectiva forma de aferição da qualidade exigida, respeitados os limite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disposições concernentes à aplicação de penalidades, quando, diante das circunstâncias, for necessária a adoção de critérios diversos do estabelecido no art. 166 desta portaria;</w:t>
      </w:r>
    </w:p>
    <w:p>
      <w:pPr>
        <w:pStyle w:val="Western"/>
        <w:shd w:fill="FFFFFF" w:val="clear"/>
        <w:spacing w:before="0" w:after="0"/>
        <w:jc w:val="both"/>
        <w:rPr/>
      </w:pPr>
      <w:r>
        <w:rPr>
          <w:rFonts w:eastAsia="Calibri" w:cs="Arial" w:ascii="Arial" w:hAnsi="Arial"/>
          <w:iCs/>
          <w:sz w:val="20"/>
          <w:szCs w:val="20"/>
          <w:lang w:eastAsia="en-US"/>
        </w:rPr>
        <w:t>XI - disposição acerca de possíveis critérios de sustent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I - informação sobre o agrupamento ou não de itens, mediante justificativa, caso opte pelo agrupamento;</w:t>
      </w:r>
    </w:p>
    <w:p>
      <w:pPr>
        <w:pStyle w:val="Western"/>
        <w:shd w:fill="FFFFFF" w:val="clear"/>
        <w:spacing w:before="0" w:after="0"/>
        <w:jc w:val="both"/>
        <w:rPr/>
      </w:pPr>
      <w:r>
        <w:rPr>
          <w:rFonts w:eastAsia="Calibri" w:cs="Arial" w:ascii="Arial" w:hAnsi="Arial"/>
          <w:iCs/>
          <w:sz w:val="20"/>
          <w:szCs w:val="20"/>
          <w:lang w:eastAsia="en-US"/>
        </w:rPr>
        <w:t>XIII - especificação de cada item com o código do material ou serviço, conforme catálogo do Portal de Compras do Governo Fed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V - definição se a formalização da contratação será feita por termo de contrato ou por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V - indicação do caráter público ou sigiloso do preço de referência, observado o art. 48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1 - Somente poderá ser solicitada apresentação de amostra quando a análise do bem ofertado possibilitar, por meio de critérios objetivos, a aferição do que propiciará maior eficiência ou melhor aproveitamento de bem já existente e ao qual sua utilização esteja associ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termo de referência ou projeto básico deverá justificar e indicar os critérios objetivos para a análise do bem, que será feita por meio de parecer da diretoria ou da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2 - A indicação da forma de execução deverá determinar se o fornecimento do bem ou a prestação do serviço ocorrerá de uma única vez ou parceladamente, e, neste último caso, qual o quantitativo mínimo para cada parce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3 - O modelo de execução do objeto definirá a forma pela qual o contrato deverá produzir os resultados pretendidos desde o seu início até o seu encer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4 - Os itens de consumo adquiridos para suprir as demandas da CMBH deverão ser de qualidade comum, não superior à necessária para cumprir as finalidades às quais se destinam, vedada a aquisição de artigos de lux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a especificação de itens de consumo, a CMBH escolherá o produto que, atendendo de forma satisfatória à demanda a que se propõe, apresentar o melhor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Considera-se bem de consumo de luxo aquele cuja descrição incluir característica ou especificação que, cumulativ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ão seja imprescindível ao atendimento da finalidade a que se destina sua aquisi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gere aumento no preço do bem;</w:t>
      </w:r>
    </w:p>
    <w:p>
      <w:pPr>
        <w:pStyle w:val="Western"/>
        <w:shd w:fill="FFFFFF" w:val="clear"/>
        <w:spacing w:before="0" w:after="0"/>
        <w:jc w:val="both"/>
        <w:rPr/>
      </w:pPr>
      <w:r>
        <w:rPr>
          <w:rFonts w:eastAsia="Calibri" w:cs="Arial" w:ascii="Arial" w:hAnsi="Arial"/>
          <w:iCs/>
          <w:sz w:val="20"/>
          <w:szCs w:val="20"/>
          <w:lang w:eastAsia="en-US"/>
        </w:rPr>
        <w:t>III - não acarrete benefício à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5 - Para a contratação de obras, bens e serviços especiais, a área demandante deverá encaminhar, anexo ao pedido de contratação, o projeto básico com a descrição completa do objeto e os requisitos da contratação em documento que contenha, no que couber, os requisitos previstos no parágrafo único do art. 30 desta portaria e, ainda,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monstração da especialidade e/ou complexidade do bem ou serviço;</w:t>
      </w:r>
    </w:p>
    <w:p>
      <w:pPr>
        <w:pStyle w:val="Western"/>
        <w:shd w:fill="FFFFFF" w:val="clear"/>
        <w:spacing w:before="0" w:after="0"/>
        <w:jc w:val="both"/>
        <w:rPr/>
      </w:pPr>
      <w:r>
        <w:rPr>
          <w:rFonts w:eastAsia="Calibri" w:cs="Arial" w:ascii="Arial" w:hAnsi="Arial"/>
          <w:iCs/>
          <w:sz w:val="20"/>
          <w:szCs w:val="20"/>
          <w:lang w:eastAsia="en-US"/>
        </w:rPr>
        <w:t>II - forma e critérios de seleção do fornecedor, indicando fundamentadamente os critérios técnicos,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6 - A área demandante poderá promover alterações no termo de referência ou projeto básico, por meio de formulário próprio, apresentado, conforme o momento processual do protocolo, à Dirafi ou ao agente responsável pela licitação, com identificação expressa do tópico a ser substituído e a nova redação a ser considerada para a íntegra deste tóp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Dirafi ou o agente responsável pela licitação juntará ao processo, na ordem cronológica, o formulário enviado pela área demandante e manterá no processo o termo de referência ou o projeto básico originalmente apresen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 área demandante deverá juntar em sistema informatizado via atualizada, integral e digitalizada do formulário do termo de referência, bem como o arquivo em formato editável, com todas as alterações e devidamente assinada pelo diretor ou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Dirafi e o agente de licitação somente promoverão a juntada ao processo do formulário de alteração após a execução pela área demandante do ato previsto no § 2º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Para a montagem ou elaboração do edital, o agente de licitação solicitará à área demandante e juntará ao edital somente a versão definitiva do formulário do termo de referência, com todas as alterações, devidamente assinado e aprovado pela autoridade hierárquica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7 - Havendo alteração nos elementos definidos nos incisos I, III, V a VII, IX, XI e XII do parágrafo único do art. 30 desta portaria ou qualquer outra alteração que possa interferir na formulação do preço de contratação será feita nova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ão será realizada nova orçamentação nas hipóteses em que a área demandante atestar que a alteração não produz impactos econômicos ou que os impactos são irrelevantes na definição do preço de referência ou na formulaçã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8 - Em caso de alteração na especificação do objeto ou em sua forma de execução, será necessária nova avaliação pela Seção de Controle Contábil - Secco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Somente será necessária a elaboração de novo cálculo de impacto orçamentário-financeiro e autorização da Presidência da CMBH para contratação nas hipóteses em que a pesquisa de preços efetuada nos termos do art. 37 desta portaria obtiver preço de referência para contratação superior ao anteriormente estimado ou houver alteração da classificação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39 - Os termos de referência ou os projetos básicos poderão ser protocolados em formato físico ou digital, sempre assinados, acompanhados de versões editáveis dos arquivos, de forma e teor idêntic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s vias digitais dos documentos referidos no caput deste artigo deverão ser disponibilizadas em formato que permita pesquisa e seleção de textos.</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pPr>
      <w:r>
        <w:rPr>
          <w:rFonts w:eastAsia="Calibri" w:cs="Arial" w:ascii="Arial" w:hAnsi="Arial"/>
          <w:iCs/>
          <w:sz w:val="20"/>
          <w:szCs w:val="20"/>
          <w:lang w:eastAsia="en-US"/>
        </w:rPr>
        <w:t>Art. 40 - A Secaop verificará a previsão da demanda no PAC e encaminhará os pedidos de contratação nele previstos e protocolados nos prazos previstos à Seccoc para classificação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s pedidos de contratação protocolados antecipadamente serão mantidos na Secaop e poderão ser processados, considerando-se o grau de prioridade e a data de protocolo, em substituição a outros não protocolados no praz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1 - Elaborada a classificação orçamentária, o processo será encaminhado à Secorc para realização da orçamentação ou dos registros cabíveis, nos casos em que a área demandante tenha juntado ao pedido a orçamentação por ela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ORÇAMENTAÇÃO PARA CONTRATAÇÕES EM G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2 - A orçamentação, na forma regulada nesta portaria, será realizada para:</w:t>
      </w:r>
    </w:p>
    <w:p>
      <w:pPr>
        <w:pStyle w:val="Western"/>
        <w:shd w:fill="FFFFFF" w:val="clear"/>
        <w:spacing w:before="0" w:after="0"/>
        <w:jc w:val="both"/>
        <w:rPr/>
      </w:pPr>
      <w:r>
        <w:rPr>
          <w:rFonts w:eastAsia="Calibri" w:cs="Arial" w:ascii="Arial" w:hAnsi="Arial"/>
          <w:iCs/>
          <w:sz w:val="20"/>
          <w:szCs w:val="20"/>
          <w:lang w:eastAsia="en-US"/>
        </w:rPr>
        <w:t>I - fixação de preço de referência para as contratações em que houver dispêndio de recurs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álise da vantajosidade do contrato no início de cada exercício;</w:t>
      </w:r>
    </w:p>
    <w:p>
      <w:pPr>
        <w:pStyle w:val="Western"/>
        <w:shd w:fill="FFFFFF" w:val="clear"/>
        <w:spacing w:before="0" w:after="0"/>
        <w:jc w:val="both"/>
        <w:rPr/>
      </w:pPr>
      <w:r>
        <w:rPr>
          <w:rFonts w:eastAsia="Calibri" w:cs="Arial" w:ascii="Arial" w:hAnsi="Arial"/>
          <w:iCs/>
          <w:sz w:val="20"/>
          <w:szCs w:val="20"/>
          <w:lang w:eastAsia="en-US"/>
        </w:rPr>
        <w:t>III - determinação do preço de referência nos seguintes casos relativos a atas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aferição da vantagem econômica das adesões a serem feitas pela CMBH às atas de registro de preços de outros órgãos públicos;</w:t>
      </w:r>
    </w:p>
    <w:p>
      <w:pPr>
        <w:pStyle w:val="Western"/>
        <w:shd w:fill="FFFFFF" w:val="clear"/>
        <w:spacing w:before="0" w:after="0"/>
        <w:jc w:val="both"/>
        <w:rPr/>
      </w:pPr>
      <w:r>
        <w:rPr>
          <w:rFonts w:eastAsia="Calibri" w:cs="Arial" w:ascii="Arial" w:hAnsi="Arial"/>
          <w:iCs/>
          <w:sz w:val="20"/>
          <w:szCs w:val="20"/>
          <w:lang w:eastAsia="en-US"/>
        </w:rPr>
        <w:t>b) contratação de itens de atas geridas pela CMBH quando ultrapassados 6 (seis) meses do início de sua vig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ão de item específico constante de grupo de itens das atas de registro de preços gerid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nálise de vantajosidade nas hipóteses de renovação contratual, quando exigida;</w:t>
      </w:r>
    </w:p>
    <w:p>
      <w:pPr>
        <w:pStyle w:val="Western"/>
        <w:shd w:fill="FFFFFF" w:val="clear"/>
        <w:spacing w:before="0" w:after="0"/>
        <w:jc w:val="both"/>
        <w:rPr/>
      </w:pPr>
      <w:r>
        <w:rPr>
          <w:rFonts w:eastAsia="Calibri" w:cs="Arial" w:ascii="Arial" w:hAnsi="Arial"/>
          <w:iCs/>
          <w:sz w:val="20"/>
          <w:szCs w:val="20"/>
          <w:lang w:eastAsia="en-US"/>
        </w:rPr>
        <w:t>V - fixação de preço de item a ser acrescido em razão de alteração qualitativa em contrato vig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Na contratação de obras e de serviços de engenharia em geral e na contratação de agências de publicidade, a orçamentação poderá ser realizada, respectivamente, pela Seceng ou pela Superintendência de Comunicação Institucional - Supcin, e observará regramento compatível com o objeto, aplicando- se subsidiariamente as regras contidas neste capítul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 hipótese do § 1º deste artigo, a área demandante poderá solicitar à Secorc a orçamentação de itens específicos da tabela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lém das hipóteses previstas no § 1º deste artigo, a área demandante sempre poderá juntar ao pedido de contratação, protocolado na forma do art. 29 desta portaria, orçamentação por ela realizada na forma prevista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3 - A orçamentação deverá ser realizada pela Secorc no prazo de até 15 (quinze) dias úteis, contados da designação de servidor para sua realiz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prazo previsto no caput deste artigo será suspenso por até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ara que a área demandante promova alterações no termo de referência que não interfiram na formação do preço de referência;</w:t>
      </w:r>
    </w:p>
    <w:p>
      <w:pPr>
        <w:pStyle w:val="Western"/>
        <w:shd w:fill="FFFFFF" w:val="clear"/>
        <w:spacing w:before="0" w:after="0"/>
        <w:jc w:val="both"/>
        <w:rPr/>
      </w:pPr>
      <w:r>
        <w:rPr>
          <w:rFonts w:eastAsia="Calibri" w:cs="Arial" w:ascii="Arial" w:hAnsi="Arial"/>
          <w:iCs/>
          <w:sz w:val="20"/>
          <w:szCs w:val="20"/>
          <w:lang w:eastAsia="en-US"/>
        </w:rPr>
        <w:t>II - para manifestação da área demandante sobre questionamentos levantados pelo mercado durante o processo de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prazo previsto no caput deste artigo será interrompido se a alteração do termo de referência promovida pela área demandante interferir na formação do preço de referência para 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ausência de manifestação da área demandante em até 5 (cinco) dias úteis, contados da data de recebimento do processo no setor, em relação à manifestação ou correção do termo de referência solicitada pela Secorc, implicará a finalização da orçamentação sem indicação de preço de referência e a realocação do processo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Findo o prazo de que trata o caput deste artigo sem possibilidade de formação do preço de referência, a orçamentação será concluída e o processo será devolvido à área demandante com as informações das ocorrências que inviabilizaram a indicação do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Em situações excepcionais, devidamente fundamentadas no procedimento pelo servidor responsável pelo processo de orçamentação, a Chefia da Secorc poderá prorrogar o prazo de orçamentação por mais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4 - A orçamentação deverá obter propostas de marcas distintas, em respeito às restrições legais pertinentes, salvo na hipótese de apenas uma marca atender à demanda, o que já deverá constar de forma justificad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ão satisfeita a determinação do caput deste artigo quanto à obtenção de marcas distintas e não havendo no termo de referência a prévia indicação de uma única marca que possa atender à demanda, a Secorc devolverá formalmente o processo à área demandante, para uma d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lteração da especificação, para que essa atenda a outras marc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demonstração formal da existência de outras marcas no mercado que atendam à demanda;</w:t>
      </w:r>
    </w:p>
    <w:p>
      <w:pPr>
        <w:pStyle w:val="Western"/>
        <w:shd w:fill="FFFFFF" w:val="clear"/>
        <w:spacing w:before="0" w:after="0"/>
        <w:jc w:val="both"/>
        <w:rPr/>
      </w:pPr>
      <w:r>
        <w:rPr>
          <w:rFonts w:eastAsia="Calibri" w:cs="Arial" w:ascii="Arial" w:hAnsi="Arial"/>
          <w:iCs/>
          <w:sz w:val="20"/>
          <w:szCs w:val="20"/>
          <w:lang w:eastAsia="en-US"/>
        </w:rPr>
        <w:t>III - justificativa da especificação adotada, demonstrando a indispensabilidade da única marca disponível no mercado para o atendimento à demanda institucio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5 - A orçamentação será materializada em documentação que conterá, no mínimo:</w:t>
      </w:r>
    </w:p>
    <w:p>
      <w:pPr>
        <w:pStyle w:val="Western"/>
        <w:shd w:fill="FFFFFF" w:val="clear"/>
        <w:spacing w:before="0" w:after="0"/>
        <w:jc w:val="both"/>
        <w:rPr/>
      </w:pPr>
      <w:r>
        <w:rPr>
          <w:rFonts w:eastAsia="Calibri" w:cs="Arial" w:ascii="Arial" w:hAnsi="Arial"/>
          <w:iCs/>
          <w:sz w:val="20"/>
          <w:szCs w:val="20"/>
          <w:lang w:eastAsia="en-US"/>
        </w:rPr>
        <w:t>I - descrição resumida do objeto a ser adquirido ou contratado;</w:t>
      </w:r>
    </w:p>
    <w:p>
      <w:pPr>
        <w:pStyle w:val="Western"/>
        <w:shd w:fill="FFFFFF" w:val="clear"/>
        <w:spacing w:before="0" w:after="0"/>
        <w:jc w:val="both"/>
        <w:rPr/>
      </w:pPr>
      <w:r>
        <w:rPr>
          <w:rFonts w:eastAsia="Calibri" w:cs="Arial" w:ascii="Arial" w:hAnsi="Arial"/>
          <w:iCs/>
          <w:sz w:val="20"/>
          <w:szCs w:val="20"/>
          <w:lang w:eastAsia="en-US"/>
        </w:rPr>
        <w:t>II - identificação do agente responsável pel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aracterização das fontes consult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série de preços cole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data da coleta dos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método estatístico aplicado para a definição do preço de referência;</w:t>
      </w:r>
    </w:p>
    <w:p>
      <w:pPr>
        <w:pStyle w:val="Western"/>
        <w:shd w:fill="FFFFFF" w:val="clear"/>
        <w:spacing w:before="0" w:after="0"/>
        <w:jc w:val="both"/>
        <w:rPr/>
      </w:pPr>
      <w:r>
        <w:rPr>
          <w:rFonts w:eastAsia="Calibri" w:cs="Arial" w:ascii="Arial" w:hAnsi="Arial"/>
          <w:iCs/>
          <w:sz w:val="20"/>
          <w:szCs w:val="20"/>
          <w:lang w:eastAsia="en-US"/>
        </w:rPr>
        <w:t>VII - justificativa para a metodologia uti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memória de cálculo do valor estimado e documentos que lhe dão suporte;</w:t>
      </w:r>
    </w:p>
    <w:p>
      <w:pPr>
        <w:pStyle w:val="Western"/>
        <w:shd w:fill="FFFFFF" w:val="clear"/>
        <w:spacing w:before="0" w:after="0"/>
        <w:jc w:val="both"/>
        <w:rPr/>
      </w:pPr>
      <w:r>
        <w:rPr>
          <w:rFonts w:eastAsia="Calibri" w:cs="Arial" w:ascii="Arial" w:hAnsi="Arial"/>
          <w:iCs/>
          <w:sz w:val="20"/>
          <w:szCs w:val="20"/>
          <w:lang w:eastAsia="en-US"/>
        </w:rPr>
        <w:t>IX - justificativa da escolha dos fornecedores, no caso de pesquisa direta feita com esses, do número do Cadastro de Pessoa Física - CPF - ou do Cadastro Nacional de Pessoa Jurídica - CNPJ - do proponente e do responsável pelo forneciment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indicação da relação de fornecedores que foram consultados diretamente e que não enviaram suas propostas como resposta à solicitação feita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memória de cálculo deverá ser elaborada já considerando, quando for o caso, a definição do quantitativo/cota de cada item divisível que será reservado para micro e pequena empresa,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s itens divididos em cota aberta e cota reservada, nos termos do § 1º deste artigo, deverão ser enumerados na planilha como itens sequenciais, de forma que a cota reservada seja um item imediatamente posterior ao item da respectiva cota aber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6 - Constituem parâmetros para a realização da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mposição de custos unitários menores ou iguais à mediana do item correspondente nos sistemas oficiais de governo, observado, se for o caso, o índice de atualização de preços correspondente;</w:t>
      </w:r>
    </w:p>
    <w:p>
      <w:pPr>
        <w:pStyle w:val="Western"/>
        <w:shd w:fill="FFFFFF" w:val="clear"/>
        <w:spacing w:before="0" w:after="0"/>
        <w:jc w:val="both"/>
        <w:rPr/>
      </w:pPr>
      <w:r>
        <w:rPr>
          <w:rFonts w:eastAsia="Calibri" w:cs="Arial" w:ascii="Arial" w:hAnsi="Arial"/>
          <w:iCs/>
          <w:sz w:val="20"/>
          <w:szCs w:val="20"/>
          <w:lang w:eastAsia="en-US"/>
        </w:rPr>
        <w:t>II - contratações similares feitas pela administração pública, em execução ou concluídas no período de 1 (um) ano anterior à data da consulta de preços, inclusive mediante Sistema de Registro de Preços - SRP, observado o índice de atualização de preços correspondente;</w:t>
      </w:r>
    </w:p>
    <w:p>
      <w:pPr>
        <w:pStyle w:val="Western"/>
        <w:shd w:fill="FFFFFF" w:val="clear"/>
        <w:spacing w:before="0" w:after="0"/>
        <w:jc w:val="both"/>
        <w:rPr/>
      </w:pPr>
      <w:r>
        <w:rPr>
          <w:rFonts w:eastAsia="Calibri" w:cs="Arial" w:ascii="Arial" w:hAnsi="Arial"/>
          <w:iCs/>
          <w:sz w:val="20"/>
          <w:szCs w:val="20"/>
          <w:lang w:eastAsia="en-US"/>
        </w:rPr>
        <w:t>III - dados de pesquisa publicada em mídia especializada, de tabela de referência formalmente aprovada pelo poder público e de sítios eletrônicos especializados ou de domínio amplo e compreendidos no intervalo de até 6 (seis) meses de antecedência da data de divulgação do edital, contendo data e hora de acesso, desde que atualizados no momento da pesquisa;</w:t>
      </w:r>
    </w:p>
    <w:p>
      <w:pPr>
        <w:pStyle w:val="Western"/>
        <w:shd w:fill="FFFFFF" w:val="clear"/>
        <w:spacing w:before="0" w:after="0"/>
        <w:jc w:val="both"/>
        <w:rPr/>
      </w:pPr>
      <w:r>
        <w:rPr>
          <w:rFonts w:eastAsia="Calibri" w:cs="Arial" w:ascii="Arial" w:hAnsi="Arial"/>
          <w:iCs/>
          <w:sz w:val="20"/>
          <w:szCs w:val="20"/>
          <w:lang w:eastAsia="en-US"/>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Western"/>
        <w:shd w:fill="FFFFFF" w:val="clear"/>
        <w:spacing w:before="0" w:after="0"/>
        <w:jc w:val="both"/>
        <w:rPr/>
      </w:pPr>
      <w:r>
        <w:rPr>
          <w:rFonts w:eastAsia="Calibri" w:cs="Arial" w:ascii="Arial" w:hAnsi="Arial"/>
          <w:iCs/>
          <w:sz w:val="20"/>
          <w:szCs w:val="20"/>
          <w:lang w:eastAsia="en-US"/>
        </w:rPr>
        <w:t>V - pesquisa na base nacional de notas fiscais eletrônicas, desde que a data das notas fiscais esteja compreendida no período de até 1 (um) ano anterior à data de divulgação do edital, na forma de regulamento fed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s parâmetros estabelecidos nos incisos I e II do caput deste artigo serão de utilização prioritária, devendo ser demonstrada a impossibilidade de sua utilização para a composiçã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7 - Serão utilizados, como métodos para obtenção do preço de referência, a média ou a mediana, desde que o cálculo incida sobre um conjunto de 3 (três) ou mais preços oriundos dos parâmetros de que trata o caput do art. 4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Poderá ser utilizado outro critério ou método para a obtenção do preço de referência, desde que a Secorc ou a área demandante proponham, de forma fundamentada e justificada, nova alternativa que seja mais vantajosa para a CMBH, cuja aceitação dependerá de avaliação prévia e formal pelas áreas competentes quanto à sua eficácia e juridic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Ressalvadas as hipóteses aprovadas pela Presidência da CMBH, a determinação do preço de referência ou do valor de contratação com utilização de menos de 3 (três) preços somente será permitida em caso de fornecedor exclusivo ou demonstração, pelo responsável pela orçamentação, de que, após a utilização de todos os parâmetros previstos no caput do art. 46 desta portaria, não foi possível a obtenção de 3 (três)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8 - Desde que justificado pela área demandante, o preço de referência poderá ter caráter sigiloso, sem prejuízo da divulgação do detalhamento dos quantitativos e das demais informações necessárias para a elaboração das propostas, salvo na hipótese de licitação em que o critério de julgamento for o de maior desco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49 - Na hipótese de orçamentação realizada pela área demandante, será desnecessária a indicação, no termo de referência, de empresas do ramo relacionado ao bem que se pretende adquirir ou ao serviço que se pretende contratar, bem como de outras fontes para orçamentação, caso a área demandante opte pela suficiência de su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Ressalvadas as hipóteses previstas no §1º do art. 42 desta portaria, a orçamentação efetivada pela área demandante deverá ser aprovada pel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0 - Finalizada a fase de orçamentação com a formação do preço de referência, o processo será remetido à Seccoc para informação sobre a existência de saldo na dotação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Havendo disponibilidade orçamentária, a Seccoc efetuará reserva do saldo nas dotações indicadas, elaborará os cálculos do impacto orçamentário- financeiro em formulário próprio e encaminhará aos órgãos superiores para apro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havendo disponibilidade orçamentária, a Seccoc encaminhará os autos do processo à Dirafi para as providências cabí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1 - Nas hipóteses de realização de licitação pelo SRP e em caso de despesas irrelevantes nos termos da lei, é dispensada a elaboração de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 Seccoc informará à Dirafi, no início de cada exercício financeiro, o valor definido na lei de diretrizes orçamentárias para classificação da despesa como irrelevante naquele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2 - Após a aprovação do documento de impacto orçamentário- financeiro, o processo será encaminhado:</w:t>
      </w:r>
    </w:p>
    <w:p>
      <w:pPr>
        <w:pStyle w:val="Western"/>
        <w:shd w:fill="FFFFFF" w:val="clear"/>
        <w:spacing w:before="0" w:after="0"/>
        <w:jc w:val="both"/>
        <w:rPr/>
      </w:pPr>
      <w:r>
        <w:rPr>
          <w:rFonts w:eastAsia="Calibri" w:cs="Arial" w:ascii="Arial" w:hAnsi="Arial"/>
          <w:iCs/>
          <w:sz w:val="20"/>
          <w:szCs w:val="20"/>
          <w:lang w:eastAsia="en-US"/>
        </w:rPr>
        <w:t>I - à presidência da CPL, se for o caso de realização de licitação;</w:t>
      </w:r>
    </w:p>
    <w:p>
      <w:pPr>
        <w:pStyle w:val="Western"/>
        <w:shd w:fill="FFFFFF" w:val="clear"/>
        <w:spacing w:before="0" w:after="0"/>
        <w:jc w:val="both"/>
        <w:rPr/>
      </w:pPr>
      <w:r>
        <w:rPr>
          <w:rFonts w:eastAsia="Calibri" w:cs="Arial" w:ascii="Arial" w:hAnsi="Arial"/>
          <w:iCs/>
          <w:sz w:val="20"/>
          <w:szCs w:val="20"/>
          <w:lang w:eastAsia="en-US"/>
        </w:rPr>
        <w:t>II - à Procuradoria para análise jurídica, nas hipóteses legais de contratação por adesão a ata de registro de preços, de contratação formalizada por instrumento de contrato, contratação por inexigibilidade ou dispensa de licitação, excetuadas as contratações com licitação dispensada em razão do val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à Secceo para emissão da nota de empenho, nos casos de contratação formalizada por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as hipóteses de dispensa do impacto em razão da irrelevância da despesa, prevista no art. 51 desta portaria, a Secorc encaminhará o processo à Dirafi que o encaminha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CPL, após a aprovação da Presidência de início de processo licitatório, se for o caso;</w:t>
      </w:r>
    </w:p>
    <w:p>
      <w:pPr>
        <w:pStyle w:val="Western"/>
        <w:shd w:fill="FFFFFF" w:val="clear"/>
        <w:spacing w:before="0" w:after="0"/>
        <w:jc w:val="both"/>
        <w:rPr/>
      </w:pPr>
      <w:r>
        <w:rPr>
          <w:rFonts w:eastAsia="Calibri" w:cs="Arial" w:ascii="Arial" w:hAnsi="Arial"/>
          <w:iCs/>
          <w:sz w:val="20"/>
          <w:szCs w:val="20"/>
          <w:lang w:eastAsia="en-US"/>
        </w:rPr>
        <w:t>II - à Procuradoria, nas hipóteses de dispensa de contratação por dispensa ou inexigibilidade em que houver necessidade de emissão de parecer jurídico ou em que for exigida a formalização por instrumento contratual;</w:t>
      </w:r>
    </w:p>
    <w:p>
      <w:pPr>
        <w:pStyle w:val="Western"/>
        <w:shd w:fill="FFFFFF" w:val="clear"/>
        <w:spacing w:before="0" w:after="0"/>
        <w:jc w:val="both"/>
        <w:rPr/>
      </w:pPr>
      <w:r>
        <w:rPr>
          <w:rFonts w:eastAsia="Calibri" w:cs="Arial" w:ascii="Arial" w:hAnsi="Arial"/>
          <w:iCs/>
          <w:sz w:val="20"/>
          <w:szCs w:val="20"/>
          <w:lang w:eastAsia="en-US"/>
        </w:rPr>
        <w:t>III - à Secceo nas hipóteses em que a formalização da contratação ocorrer por nota de empenho e for dispensada análise jurídica em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3 - Para fins de planejamento do fim do exercício financeiro, não será realizado estudo de impacto orçamentário- financeiro no período de 10 a 31 de dezembro, exceto aquelas consideradas relevantes e urgentes pel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fim do exercício financeiro não compromete o fluxo de encaminhamento dos processos para contratações constantes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o início de cada exercício financeiro, a CPL deverá encaminhar os processos em andamento à Seccoc para a informação de existência de saldo de dotação orçamentária para a realização da despesa e elaboração de estudo de impacto orçamentário- financeiro em relação ao orçamento aprov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Havendo disponibilidade orçamentária na forma do § 2º deste artigo, o procedimento será submetido à autorização d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4 - A autorização para qualquer licitação, contratação ou despesa compete à Presidência da CMBH e será formalizada na assinatura do estudo de impacto orçamentário- financeiro sempre que esse for exigí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1º- Sendo dispensável a emissão do estudo de impacto financeiro na forma do art. 51, a autorização para realização da licitação, da contratação ou da despesa será formalizada pela assinatura na nota de empenho ou, quando aplicável, no documento de dispensa de cálcul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Compete às autoridades mencionadas nos incisos VIII e IX do art. 2º desta portaria, conforme de que área tenha partido a demanda original, o ato de anulação ou revogação do processo de aquisição que ocorrer antes de serem divulgadas informações do processo pelos meios oficiais referidos no art. 78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CONTRATAÇÕES DIRE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5 - Nas hipóteses em que a área demandante identificar a possibilidade de contratação direta, deverá encaminh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dido de contratação, na forma prevista no art. 29 desta portaria;</w:t>
      </w:r>
    </w:p>
    <w:p>
      <w:pPr>
        <w:pStyle w:val="Western"/>
        <w:shd w:fill="FFFFFF" w:val="clear"/>
        <w:spacing w:before="0" w:after="0"/>
        <w:jc w:val="both"/>
        <w:rPr/>
      </w:pPr>
      <w:r>
        <w:rPr>
          <w:rFonts w:eastAsia="Calibri" w:cs="Arial" w:ascii="Arial" w:hAnsi="Arial"/>
          <w:iCs/>
          <w:sz w:val="20"/>
          <w:szCs w:val="20"/>
          <w:lang w:eastAsia="en-US"/>
        </w:rPr>
        <w:t>II - termo de referência com a descrição completa do objeto e requisitos da contratação em documento que contenha, no que couber, os requisitos do parágrafo único do art. 3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ocumentação comprobatória da hipótese legal de dispensa ou inexigi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justificativa da escolha do futuro contratado, se houver a prévia indicação dess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6 - Nas hipóteses de dispensa ou inexigibilidade de licitação em que não for possível fixar o preço de referência com o uso dos parâmetros previstos no art. 46 desta portaria, sua determinação poderá ser feita com base em valores de contratações de objetos idênticos, comercializados pela futura contratada, por meio da apresentação de notas fiscais emitidas para outros contratantes, públicos ou privados, no período de até 1 (um) ano anterior à data da contratação pela CMBH, ou por outro meio idône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Excepcionalmente, caso a futura contratada não tenha comercializado o objeto anteriormente, a justificativa de preço poderá ser realizada com objetos semelhantes de mesma natureza, devendo apresentar especificações técnicas que demonstrem similaridade com o objeto preten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7 - Na hipótese de dispensa de licitação em razão do valor, a fixação do preço de referência será realizada concomitantemente à seleção da proposta economicamente mais vantajo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8 - A contratação direta em razão do valor será precedida de publicação do aviso de intenção de contratação direta no portal da CMBH e no PNCP, o qual deverá conter, no mínim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crição sucinta do objeto, especificando se a adjudicação será por item ou por lote;</w:t>
      </w:r>
    </w:p>
    <w:p>
      <w:pPr>
        <w:pStyle w:val="Western"/>
        <w:shd w:fill="FFFFFF" w:val="clear"/>
        <w:spacing w:before="0" w:after="0"/>
        <w:jc w:val="both"/>
        <w:rPr/>
      </w:pPr>
      <w:r>
        <w:rPr>
          <w:rFonts w:eastAsia="Calibri" w:cs="Arial" w:ascii="Arial" w:hAnsi="Arial"/>
          <w:iCs/>
          <w:sz w:val="20"/>
          <w:szCs w:val="20"/>
          <w:lang w:eastAsia="en-US"/>
        </w:rPr>
        <w:t>II - data limite e endereço eletrônico para envio de propos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forma de acesso a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razo, forma e local para apresentação de pedidos de esclarecimentos ou impugnações;</w:t>
      </w:r>
    </w:p>
    <w:p>
      <w:pPr>
        <w:pStyle w:val="Western"/>
        <w:shd w:fill="FFFFFF" w:val="clear"/>
        <w:spacing w:before="0" w:after="0"/>
        <w:jc w:val="both"/>
        <w:rPr/>
      </w:pPr>
      <w:r>
        <w:rPr>
          <w:rFonts w:eastAsia="Calibri" w:cs="Arial" w:ascii="Arial" w:hAnsi="Arial"/>
          <w:iCs/>
          <w:sz w:val="20"/>
          <w:szCs w:val="20"/>
          <w:lang w:eastAsia="en-US"/>
        </w:rPr>
        <w:t>V - assinatura do servidor responsável pela condução do processo e de seu superior hierárqu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Serão publicados no portal da CMBH, juntamente com o aviso de intenção de contratação direta, o termo de referência e o formulário modelo para apresentação da proposta comerc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 prazo fixado para recebimento de propostas não será inferior a 3 (três) dias úteis, contados da data de divulgação do aviso de intenção de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proposta comercial referida no § 1º deste artigo deverá conter declaração de que o fornecedor proponente aceita todas as condições estabelecidas para a contratação e de que preenche todos os requisitos necessários para firmá-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Antes do exame da documentação de habilitação do fornecedor, a Secorc verifica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adequação da proposta aos requisitos do termo de referência;</w:t>
      </w:r>
    </w:p>
    <w:p>
      <w:pPr>
        <w:pStyle w:val="Western"/>
        <w:shd w:fill="FFFFFF" w:val="clear"/>
        <w:spacing w:before="0" w:after="0"/>
        <w:jc w:val="both"/>
        <w:rPr/>
      </w:pPr>
      <w:r>
        <w:rPr>
          <w:rFonts w:eastAsia="Calibri" w:cs="Arial" w:ascii="Arial" w:hAnsi="Arial"/>
          <w:iCs/>
          <w:sz w:val="20"/>
          <w:szCs w:val="20"/>
          <w:lang w:eastAsia="en-US"/>
        </w:rPr>
        <w:t>II - o atendimento às condições de participação, especialmente quanto à inexistência de sanções que impeçam a futur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A Secorc poderá diligenciar junto à área demandante sempre que houver dúvida quanto ao atendimento da proposta aos requisitos d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º - Em caso de empate entre propostas fornecidas por empresas habilitadas, os titulares das propostas empatadas em primeiro lugar serão convocados para apresentação de nova proposta, garantindo- se o prazo mínimo de 24 (vinte e quatro) horas para manifestação do propon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7º - Definida a proposta vencedora, somente serão exigidos do proponente os documentos de habilitação que não puderem ser emitidos pela CMBH mediante consulta ao Sicaf e/ou ao Sucaf - PBH ou a sítios oficiais com uso do CNPJ ou do CPF do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8º - Compete à Secorc a análise da documentação de habilitação jurídica, regularidade fiscal e trabalhista e, ao setor demandante, a análise da habilitação técn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9º - Na hipótese de o fornecedor não atender às exigências para a habilitação, a proposta subsequente será analisada e assim sucessivamente, na ordem de classificação, até a apuração de uma proposta que atenda às especificações do objeto e às condições de habil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59 - Preferencialmente, as contratações de bens e serviços comuns cuja licitação for dispensada em razão do valor serão processadas mediante sistema de dispensa eletrôn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Entende- se por dispensa eletrônica, para fins deste artigo, o procedimento realizado por meio do Sistema de Compras do Governo Federal, disponibilizada pela Secretaria de Gestão da Secretaria Especial de Desburocratização, Gestão e Governo Digital do Ministério da Economia, para a realização dos procedimentos de contratação direta de obras, bens e serviços, incluídos os serviços de engenh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preferência estabelecida no caput deixará de existir mediante manifestação contrária da chefia da Secorc, de seus respectivos superiores hierárquicos e do diretor da área demand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Na dispensa eletrônica, o aviso a que se refere o art. 58 desta portaria deverá conter ain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obrigatoriedade que as propostas sejam recebidas exclusivamente por meio do sistema adotado para sua execução;</w:t>
      </w:r>
    </w:p>
    <w:p>
      <w:pPr>
        <w:pStyle w:val="Western"/>
        <w:shd w:fill="FFFFFF" w:val="clear"/>
        <w:spacing w:before="0" w:after="0"/>
        <w:jc w:val="both"/>
        <w:rPr/>
      </w:pPr>
      <w:r>
        <w:rPr>
          <w:rFonts w:eastAsia="Calibri" w:cs="Arial" w:ascii="Arial" w:hAnsi="Arial"/>
          <w:iCs/>
          <w:sz w:val="20"/>
          <w:szCs w:val="20"/>
          <w:lang w:eastAsia="en-US"/>
        </w:rPr>
        <w:t>II - prazo para envio dos lances em sessão pública, nunca inferior a 6 (seis) horas ou superior a 10 (dez) horas;</w:t>
      </w:r>
    </w:p>
    <w:p>
      <w:pPr>
        <w:pStyle w:val="Western"/>
        <w:shd w:fill="FFFFFF" w:val="clear"/>
        <w:spacing w:before="0" w:after="0"/>
        <w:jc w:val="both"/>
        <w:rPr/>
      </w:pPr>
      <w:r>
        <w:rPr>
          <w:rFonts w:eastAsia="Calibri" w:cs="Arial" w:ascii="Arial" w:hAnsi="Arial"/>
          <w:iCs/>
          <w:sz w:val="20"/>
          <w:szCs w:val="20"/>
          <w:lang w:eastAsia="en-US"/>
        </w:rPr>
        <w:t>III - a advertência ao fornecedor interessado de que é responsável pelos dados inseridos no sistema e de que caberá a ele acompanhar as operações, ficando responsável pelo ônus decorrente da perda do negócio diante da inobservância de quaisquer mensagens emitidas pelo sistema ou de sua desconex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Além do disposto no § 4º do art. 58, previamente ao exame da documentação de habilitação, a Secorc verificará se o fornecedor prestou todas as declarações disponíveis no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Na dispensa eletrônica, após as etapas de julgamento e de habilitação, o processo será submetido à chefia da Secorc para adjudicação do objeto e homologação d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º - Compete à Dirafi a condução de atos de revogação, anulação, bem como o julgamento de eventual recurso interposto no procedimento de dispensa eletrôn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7º - Na dispensa eletrônica em razão do valor, o critério de escolha do fornecedor será exclusivamente o de menor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60 - O procedimento de dispensa de licitação em razão do valor será instruído, no mínimo, com os seguintes docu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ocumento de formalização de demanda e termo de referência/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stimativa de despesa, nos termos do art. 57, desta portaria;</w:t>
      </w:r>
    </w:p>
    <w:p>
      <w:pPr>
        <w:pStyle w:val="Western"/>
        <w:shd w:fill="FFFFFF" w:val="clear"/>
        <w:spacing w:before="0" w:after="0"/>
        <w:jc w:val="both"/>
        <w:rPr/>
      </w:pPr>
      <w:r>
        <w:rPr>
          <w:rFonts w:eastAsia="Calibri" w:cs="Arial" w:ascii="Arial" w:hAnsi="Arial"/>
          <w:iCs/>
          <w:sz w:val="20"/>
          <w:szCs w:val="20"/>
          <w:lang w:eastAsia="en-US"/>
        </w:rPr>
        <w:t>III - comprovação de que o contratado preenche os requisitos de habilitação e qualificação mínima necess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razão de escolha do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justificativa de preço, se for o caso; 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autorização da autoridade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s documentos da respectiva contratação serão divulgados e mantidos à disposição do público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61 - Para fins de aferição dos valores que atendam aos limites legais de dispensa de licitação, deverá ser observado o somatório da despesa realizada com objetos de mesma natureza, entendidos como tais aqueles relativos a contratações no mesmo ramo de ativ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Sempre que compatível com o objeto e com o procedimento, a dispensa eletrônica poderá ser utilizada, a critério da área gestora ou da Dirafi, nas demais hipóteses legais de dispen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2 - No caso do procedimento fracassado ou deserto, a Secorc pode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retornar a fase de lances;</w:t>
      </w:r>
    </w:p>
    <w:p>
      <w:pPr>
        <w:pStyle w:val="Western"/>
        <w:shd w:fill="FFFFFF" w:val="clear"/>
        <w:spacing w:before="0" w:after="0"/>
        <w:jc w:val="both"/>
        <w:rPr/>
      </w:pPr>
      <w:r>
        <w:rPr>
          <w:rFonts w:eastAsia="Calibri" w:cs="Arial" w:ascii="Arial" w:hAnsi="Arial"/>
          <w:iCs/>
          <w:sz w:val="20"/>
          <w:szCs w:val="20"/>
          <w:lang w:eastAsia="en-US"/>
        </w:rPr>
        <w:t>II - fixar prazo para que os fornecedores interessados possam adequar as suas propostas ou sua situação no que se refere à habilitação; ou</w:t>
      </w:r>
    </w:p>
    <w:p>
      <w:pPr>
        <w:pStyle w:val="Western"/>
        <w:shd w:fill="FFFFFF" w:val="clear"/>
        <w:spacing w:before="0" w:after="0"/>
        <w:jc w:val="both"/>
        <w:rPr/>
      </w:pPr>
      <w:r>
        <w:rPr>
          <w:rFonts w:eastAsia="Calibri" w:cs="Arial" w:ascii="Arial" w:hAnsi="Arial"/>
          <w:iCs/>
          <w:sz w:val="20"/>
          <w:szCs w:val="20"/>
          <w:lang w:eastAsia="en-US"/>
        </w:rPr>
        <w:t>III - valer- se, para a contratação, de proposta obtida na pesquisa de preços que serviu de base ao procedimento, se houver, ou realizar consulta ao mercado, privilegiando- se os menores preços, sempre que possível, e desde que atendidas às condições de habilitação exigi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3 - Finalizada a escolha do fornecedor e confirmada sua habilitação, o processo de contratação direta por dispensa ou inexigibilidade seguirá o disposto nos arts. 50 a 52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64 - Após manifestação favorável da Procuradoria, na forma do inciso II do art. 52 desta portaria, o procedimento será encaminhado à Secont para publicação da ratificação da inexigibilidade ou da dispensa de licitação no Diário Oficial e no PNCP e, em seguida, serão realizadas as etapas de formalização da contratação na forma dos arts. 119 a 12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Fica dispensada a manifestação jurídica nas contratações diretas em razão do valor, exceto nas hipóteses em que houver a indicação de marc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ntes da emissão do empenho, a Secceo verificará a validade da documentação, substituindo as certidões com prazo de validade expir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ssinada a nota de empenho, o procedimento seguirá o rito definido nos arts. 122 a 12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ASE EXTERNA DA CONTRA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COMISSÃO PERMANENTE DE LICI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composi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65 - As licitações serão efetivadas por meio da Comissão Permanente de Licitação - CPL - composta por 9 (nove) membros titulares designados em portaria pela Presidência da CMBH entre servidores titulares de cargo em provimento efe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ato de designação a que se refere este artigo definirá o presidente, o vice-presidente e o relator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 presidente da CPL será substituído, em suas ausências, sucessivamente, pelo vice-presidente e pelo relator, que serão substituídos pelo membro titular indicado pelo presidente da comi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designação para compor a CPL importa em autorização para atuação como pregoeiro, dependendo a designação específica para cada processo de ato administrativo interno de indicação do presidente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Compreende- se por formação compatível, para composição da CPL, nos termos da lei, a conclusão de curso de graduação ou pós-graduação nas áreas de direito, gestão pública, administração e cont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6 - Os servidores designados para compor a CPL somente poderão iniciar o exercício dessa função a partir da assinatura do termo de ace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assinatura do termo de aceitação ocorrerá perante a Diretoria de Gestão de Pessoas, dentro dos 20 (vinte) dias seguintes à publicação da portaria de designação, prorrogável 1 (uma) única vez por igual prazo, sob pena de perda dos efei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 servidor deverá ainda preencher declaração de que não é cônjuge ou companheiro de licitantes ou contratados habituais da CMBH nem tenha com eles vínculo de parentesco, colateral ou por afinidade, até o terceiro grau, ou de natureza técnica, comercial, econômica, financeira, trabalhista e civil,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67 - O mandato dos membros da CPL corresponde a um biênio, iniciando- se no dia 1º de fevereiro do primeiro ano do mandato da Mesa Diretora, salvo no caso de substituição, em que ele será pelo prazo restante do mandato do substituí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presentado pedido de término antecipado de designação, o servidor deverá continuar a exercer a função de membro da CPL até a publicação da portaria respectiva ou por 30 (trinta) dias, contados da protocolização do pedido, o que se der prim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Funcionamento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8 - Compete a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ontar e assinar o instrumento convocatório da licitação;</w:t>
      </w:r>
    </w:p>
    <w:p>
      <w:pPr>
        <w:pStyle w:val="Western"/>
        <w:shd w:fill="FFFFFF" w:val="clear"/>
        <w:spacing w:before="0" w:after="0"/>
        <w:jc w:val="both"/>
        <w:rPr/>
      </w:pPr>
      <w:r>
        <w:rPr>
          <w:rFonts w:eastAsia="Calibri" w:cs="Arial" w:ascii="Arial" w:hAnsi="Arial"/>
          <w:iCs/>
          <w:sz w:val="20"/>
          <w:szCs w:val="20"/>
          <w:lang w:eastAsia="en-US"/>
        </w:rPr>
        <w:t>II - analisar estudos técnicos preliminares, projetos básicos, especificações e termos de referência quanto aos aspectos relacionados aos procedimentos licitató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sponder a pedidos de informações e impugnações, subsidiando- se mediante diligência à área demandante ou à área técnica competente;</w:t>
      </w:r>
    </w:p>
    <w:p>
      <w:pPr>
        <w:pStyle w:val="Western"/>
        <w:shd w:fill="FFFFFF" w:val="clear"/>
        <w:spacing w:before="0" w:after="0"/>
        <w:jc w:val="both"/>
        <w:rPr/>
      </w:pPr>
      <w:r>
        <w:rPr>
          <w:rFonts w:eastAsia="Calibri" w:cs="Arial" w:ascii="Arial" w:hAnsi="Arial"/>
          <w:iCs/>
          <w:sz w:val="20"/>
          <w:szCs w:val="20"/>
          <w:lang w:eastAsia="en-US"/>
        </w:rPr>
        <w:t>IV - participar de reuniões e sessões, independentemente de convoc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organizar, acompanhar e fiscalizar as atividades de apoio operacional e processual aos trabalhos licitatórios;</w:t>
      </w:r>
    </w:p>
    <w:p>
      <w:pPr>
        <w:pStyle w:val="Western"/>
        <w:shd w:fill="FFFFFF" w:val="clear"/>
        <w:spacing w:before="0" w:after="0"/>
        <w:jc w:val="both"/>
        <w:rPr/>
      </w:pPr>
      <w:r>
        <w:rPr>
          <w:rFonts w:eastAsia="Calibri" w:cs="Arial" w:ascii="Arial" w:hAnsi="Arial"/>
          <w:iCs/>
          <w:sz w:val="20"/>
          <w:szCs w:val="20"/>
          <w:lang w:eastAsia="en-US"/>
        </w:rPr>
        <w:t>VI - providenciar todas as publicações referentes às licitações para as quais for designado responsável;</w:t>
      </w:r>
    </w:p>
    <w:p>
      <w:pPr>
        <w:pStyle w:val="Western"/>
        <w:shd w:fill="FFFFFF" w:val="clear"/>
        <w:spacing w:before="0" w:after="0"/>
        <w:jc w:val="both"/>
        <w:rPr/>
      </w:pPr>
      <w:r>
        <w:rPr>
          <w:rFonts w:eastAsia="Calibri" w:cs="Arial" w:ascii="Arial" w:hAnsi="Arial"/>
          <w:iCs/>
          <w:sz w:val="20"/>
          <w:szCs w:val="20"/>
          <w:lang w:eastAsia="en-US"/>
        </w:rPr>
        <w:t>VII - atuar em processos de penalização por atos ocorridos durante a realização das lici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participar de grupos intersetoriais destinados a análise de documento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presidente da CPL definirá, em relação a cada um de seus membros titulares, as atribuições que lhe competirão em específico, sem prejuízo do que já se prevê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Ressalvado o disposto no § 3º do art. 74 desta portaria, na montagem do instrumento convocatório, serão utilizadas as minutas de edital padrão devidamente aprovadas pela Procuradoria, devendo ser observadas, ainda, as especificações apontadas no estudo técnico preliminar ou no termo de referência de cada processo licit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liberação e a autorização da publicação em jornais implicam a liberação e a autorização das despesas de publ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9 - As reuniões ou sessões de licitação serão convocadas pelo presidente da CPL ou pelo agente de licitaçã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abertura de envelope ou arquivo previsto em edital para as fases da licitação deverá ocorrer, necessariamente, em reunião ou sessão pública, presencial ou virtual,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Para os fins legais, consideram- se complexas as licitações reguladas pela Lei Federal nº 12.232, de 29 de abril de 2010, e de menor complexidade todas as dem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0 - O presidente da CPL será o seu representante, quando ela se pronunciar coletivamente ou se relacionar com os órgãos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presidente da CPL poderá delegar aos demais membros a competência de se relacionar com os órgãos da CMBH naquilo que se referir à licitação sob sua respons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 delegação de que trata o § 1º deste artigo não impede o presidente da CPL de relacionar- se com os mesmos órgãos da CMBH, independentemente de avo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Compete ao presidente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ignar e solicitar, junto a provedores de sistemas a serem usados em licitações, o credenciamento ou descredenciamento dos membros da CPL;</w:t>
      </w:r>
    </w:p>
    <w:p>
      <w:pPr>
        <w:pStyle w:val="Western"/>
        <w:shd w:fill="FFFFFF" w:val="clear"/>
        <w:spacing w:before="0" w:after="0"/>
        <w:jc w:val="both"/>
        <w:rPr/>
      </w:pPr>
      <w:r>
        <w:rPr>
          <w:rFonts w:eastAsia="Calibri" w:cs="Arial" w:ascii="Arial" w:hAnsi="Arial"/>
          <w:iCs/>
          <w:sz w:val="20"/>
          <w:szCs w:val="20"/>
          <w:lang w:eastAsia="en-US"/>
        </w:rPr>
        <w:t>II - realizar todas as operações permitidas nos sistemas eletrônicos, quando da realização de processos licitatórios na forma eletrôn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aticar todas as atribuições acometidas por esta ou outras portarias a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1 - Compete ao relator, em qualquer modalidade de licitação e nos processos de penalização, emitir parecer em caso de impugnação, recurso ou diligência, quando demandado pelo presidente da CPL ou pelo agente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2 - No caso de pregão, compete:</w:t>
      </w:r>
    </w:p>
    <w:p>
      <w:pPr>
        <w:pStyle w:val="Western"/>
        <w:shd w:fill="FFFFFF" w:val="clear"/>
        <w:spacing w:before="0" w:after="0"/>
        <w:jc w:val="both"/>
        <w:rPr/>
      </w:pPr>
      <w:r>
        <w:rPr>
          <w:rFonts w:eastAsia="Calibri" w:cs="Arial" w:ascii="Arial" w:hAnsi="Arial"/>
          <w:iCs/>
          <w:sz w:val="20"/>
          <w:szCs w:val="20"/>
          <w:lang w:eastAsia="en-US"/>
        </w:rPr>
        <w:t>I - ao pregoeiro: coordenar o processo licitatório em todas as suas etapas no sistema eletrônico utilizado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à equipe de apoio: auxiliar o pregoeiro em todas as etapas do certame, realizando todas as operações permitidas pelo sistema eletrônico e pela legislação pertin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Todas as transações realizadas pelos servidores a que se refere este artigo nos certames eletrônicos, com o uso da senha pessoal, são feitas em nome da CMBH, que assume a responsabilidade decorrente das transações efetuadas, respondendo o servidor administrativamente em caso de exces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SISTEMA DE EDITAL- PADRÃO PARA REALIZAÇÃO DE PREG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3 - Para a realização do pregão de que trata este capítulo será adotado sistema de edital- padrão composto por:</w:t>
      </w:r>
    </w:p>
    <w:p>
      <w:pPr>
        <w:pStyle w:val="Western"/>
        <w:shd w:fill="FFFFFF" w:val="clear"/>
        <w:spacing w:before="0" w:after="0"/>
        <w:jc w:val="both"/>
        <w:rPr/>
      </w:pPr>
      <w:r>
        <w:rPr>
          <w:rFonts w:eastAsia="Calibri" w:cs="Arial" w:ascii="Arial" w:hAnsi="Arial"/>
          <w:iCs/>
          <w:sz w:val="20"/>
          <w:szCs w:val="20"/>
          <w:lang w:eastAsia="en-US"/>
        </w:rPr>
        <w:t>I - folha de apresentação com as informações que identificam e caracterizam 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corpo- padrão do edital com as informações gerai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nexos com as informações complementares e específica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inuta padrão de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74 - As minutas que compõem o edital- padrão, com exceção da minuta de contrato, serão elaboradas pela CPL e submetidas previamente à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minuta de contrato a ser inserida no edital será elaborada pela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s documentos de corpo- padrão dos editais serão aprovados pela Procuradoria e não poderão ser alterados, salvo se passarem pelo procedimento referido n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to da presidência da CPL e da Procuradoria Geral Adjunta poderá determinar a elaboração das minutas específicas previstas nos incisos II e IV do caput do art. 73 desta portaria quando a licitação ou a contratação exigir adoção de cláusulas especi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5 - Todas as minutas do edital- padrão serão mantidas disponíveis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ANÁLISE DA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76 - Finalizada a elaboração da minuta de edital, o responsável pela condução do certame encaminhará o processo integral à Procuradoria para análise juríd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Se observada deficiência na instrução do processo, poderá ocorrer aprovação condicionada ao atendimento das recomendações do procurador para que surta efeitos leg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 hipótese de aprovação condicionada, não haverá nova manifestação jurídica para fins de simples verificação do atendimento das recomendações dadas no pronunciamento de que trata o § 1º deste artigo, salvo se solicitada pelo demandante ou pelo diretor da áre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emissão do parecer jurídico poderá ser precedida de cota para que sejam sanadas irregularidades ou omiss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ão se submete à análise da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remarcação da dat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 correção de erros materiais em qualquer das partes do edital, desde que não haja alteração do conteúdo, conforme declaração do responsável pela alteração aprovada pelo presidente da CPL;</w:t>
      </w:r>
    </w:p>
    <w:p>
      <w:pPr>
        <w:pStyle w:val="Western"/>
        <w:shd w:fill="FFFFFF" w:val="clear"/>
        <w:spacing w:before="0" w:after="0"/>
        <w:jc w:val="both"/>
        <w:rPr/>
      </w:pPr>
      <w:r>
        <w:rPr>
          <w:rFonts w:eastAsia="Calibri" w:cs="Arial" w:ascii="Arial" w:hAnsi="Arial"/>
          <w:iCs/>
          <w:sz w:val="20"/>
          <w:szCs w:val="20"/>
          <w:lang w:eastAsia="en-US"/>
        </w:rPr>
        <w:t>III - as alterações na folha de apresentação que constituam resumo de dados constantes nas outras partes d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77 - A análise levada a efeito pela Procuradoria terá natureza jurídica e não comportará avaliação técnica ou juízo de valor acerca dos critérios de discricionariedade que justificaram a deflagração do processo licitatório ou decisões administrativas nele proferi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REGRAS DA PUBLICAÇÃO D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8 - A publicidade do edital de licitação será realizada mediante:</w:t>
      </w:r>
    </w:p>
    <w:p>
      <w:pPr>
        <w:pStyle w:val="Western"/>
        <w:shd w:fill="FFFFFF" w:val="clear"/>
        <w:spacing w:before="0" w:after="0"/>
        <w:jc w:val="both"/>
        <w:rPr/>
      </w:pPr>
      <w:r>
        <w:rPr>
          <w:rFonts w:eastAsia="Calibri" w:cs="Arial" w:ascii="Arial" w:hAnsi="Arial"/>
          <w:iCs/>
          <w:sz w:val="20"/>
          <w:szCs w:val="20"/>
          <w:lang w:eastAsia="en-US"/>
        </w:rPr>
        <w:t>I - divulgação e manutenção do inteiro teor do ato convocatório e de seus anexos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ublicação do extrato no DOM e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isponibilização da íntegra do edital no portal da CMBH, juntamente com seus anex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 íntegra do edital será divulgada no sistema eletrônico em que será operado o certame.</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pPr>
      <w:r>
        <w:rPr>
          <w:rFonts w:eastAsia="Calibri" w:cs="Arial" w:ascii="Arial" w:hAnsi="Arial"/>
          <w:iCs/>
          <w:sz w:val="20"/>
          <w:szCs w:val="20"/>
          <w:lang w:eastAsia="en-US"/>
        </w:rPr>
        <w:t>Art. 79 - O aviso do edital conterá a definição precisa, suficiente e clara do objeto, a indicação dos locais, dias e horários em que poderá ser lida ou obtida a íntegra do edital, bem como a data, a hora e o local no qual ocorrerá a sessão públ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Todos os horários estabelecidos no edital, no aviso e durante a sessão pública observarão, para todos os efeitos, o horário de Brasília, inclusive para contagem de tempo e registro no sistema eletrônico e na documentação relativa a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0 - Na hipótese em que seja impugnado o edital do certame ou de formulação de pedido de esclarecimento, nos termos da lei, a Secapl providenciará a imediata ciência do agente responsável pel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agente de licitação poderá requerer informações à área demandante para subsidiar a resposta, que as fornecerá no prazo fixado pelo agente responsável pela licitação ou justificará nos autos a impossibilidade de fazê-l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s pedidos de esclarecimento e as impugnações serão respondidos no prazo de até 3 (três)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No caso de impugnação, o agente de licitação deverá, antes de publicar a resposta, consultar o relator da CPL para que esse manifeste concordância ou auxilie n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As respostas às impugnações ou aos pedidos de esclarecimento serão divulgadas no portal da CMBH e no sistema eletrônico no qual se realizará o certame, respeitada a antecedência mínima de 1 (um) dia útil da dat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Caso não seja possível apresentar a resposta no prazo indicado no § 4º deste artigo, a sessão deverá ser remar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MODOS DE DISPU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1 - O edital estabelecerá, preferencialmente, o modo de disputa aberto, exceto nos casos em que o critério de julgamento for relativo a técnica e preço, hipótese em que o modo deverá ser o fech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Poderá ser adotado o modo de disputa fechado quando indicado no Estudo Técnico Preliminar e/ou registrado no termo de referência ou 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2 - No modo de disputa aberto, o edital preverá o intervalo mínimo de 0,5% (meio por cento) de diferença de valor ou de percentuais sobre os lances, que incidirá tanto aos lances intermediários quanto em relação ao lance que cobrir a melhor ofer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Em nenhuma hipótese, o intervalo entre os lances poderá ser inferior a 0,5% (meio por cento) ou superior a 5% (cinco por c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NEGOCIAÇÃO E DO JULGAMENTO DAS PROPOS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3 - Encerrada a fase de disputa, o agente deverá negociar condições mais vantajosas com o primeiro colocado, podendo adotar, entre outras, as seguintes estratég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requerer a redução do valor ofertado com base no menor preço apurado na fase de orçamentação;</w:t>
      </w:r>
    </w:p>
    <w:p>
      <w:pPr>
        <w:pStyle w:val="Western"/>
        <w:shd w:fill="FFFFFF" w:val="clear"/>
        <w:spacing w:before="0" w:after="0"/>
        <w:jc w:val="both"/>
        <w:rPr/>
      </w:pPr>
      <w:r>
        <w:rPr>
          <w:rFonts w:eastAsia="Calibri" w:cs="Arial" w:ascii="Arial" w:hAnsi="Arial"/>
          <w:iCs/>
          <w:sz w:val="20"/>
          <w:szCs w:val="20"/>
          <w:lang w:eastAsia="en-US"/>
        </w:rPr>
        <w:t>II - requerer a redução do preço ofertado para que se adeque a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querer a redução do valor ofertado em percentual razoável, se esse valor estiver abaix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negociação deverá ser feita com os demais licitantes, segundo a ordem de classificação inicialmente estabelecida, quando a proposta do primeiro colocado for desclassifi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os procedimentos realizados sob a forma eletrônica, a negociação será realizada por meio do sistema, podendo ser acompanhada pelos demais licitantes.</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pPr>
      <w:r>
        <w:rPr>
          <w:rFonts w:eastAsia="Calibri" w:cs="Arial" w:ascii="Arial" w:hAnsi="Arial"/>
          <w:iCs/>
          <w:sz w:val="20"/>
          <w:szCs w:val="20"/>
          <w:lang w:eastAsia="en-US"/>
        </w:rPr>
        <w:t>Art. 84 - O instrumento convocatório estabelecerá um prazo mínimo, contado da solicitação do responsável pela licitação, para envio da proposta comercial adequada ao último lance ofertado após a negociação e, se necessário, de documentos complementa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Nos procedimentos realizados sob a forma eletrônica, a proposta comercial e seus anexos deverão ser remetidos exclusivamente pelo sistema eletrônico utilizado para operar o certame, salvo se o sistema eletrônico não comportar o tamanho ou o tipo do arquivo a ser enviado, hipótese em que o agente responsável pela licitação poderá permitir o envio de documentos pelo e- mail indicado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o caso a que se refere o § 1º deste artigo, a Secapl encaminhará o e- mail, com os respectivos anexos, ao responsável pela condução do certame, que o autuará juntamente com os demais documentos da sessão nos autos do processo respec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5 - O edital deverá, nos termos da lei, prever de forma objetiva as hipóteses de desclassificaçã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Se a proposta não for aceitável, o agente de contratação examinará a proposta subsequente e assim sucessivamente, na ordem de classificação, até a apuração de uma proposta que atenda a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s propostas comerciais apresentadas pelas empresas licitantes poderão ser encaminhadas à área demandante para análise de sua aceitação, sempre que o agente responsável pela contratação ou pela licitação entender necessário para a correta aferição do objeto ofer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6 - Em caso de empate entre propostas, serão utilizados os seguintes critérios de desempate, nesta ord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isputa fi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valiação do desempenho contratual prévio dos licitantes.</w:t>
      </w:r>
    </w:p>
    <w:p>
      <w:pPr>
        <w:pStyle w:val="Western"/>
        <w:shd w:fill="FFFFFF" w:val="clear"/>
        <w:spacing w:before="0" w:after="0"/>
        <w:jc w:val="both"/>
        <w:rPr/>
      </w:pPr>
      <w:r>
        <w:rPr>
          <w:rFonts w:eastAsia="Calibri" w:cs="Arial" w:ascii="Arial" w:hAnsi="Arial"/>
          <w:iCs/>
          <w:sz w:val="20"/>
          <w:szCs w:val="20"/>
          <w:lang w:eastAsia="en-US"/>
        </w:rPr>
        <w:t>III - desenvolvimento pelo licitante de ações de equidade entre homens e mulheres no ambiente de trabal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desenvolvimento pelo licitante de programa de integr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rteio, nos termos definidos no edital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disputa final, prevista no inciso I, ocorrerá mediante convocação das licitantes empatadas para apresentação de nova proposta via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Para fins de avaliação de desempenho contratual prévio, nos termos do inciso II, o pregoeiro ou agente de contratação verificará no Cadastro de Empresas Inidôneas e Suspensas (CEIS) e no Sistema de Cadastramento Unificado de Fornecedores (SICAF) a situação cadastral das licitantes, considerando mais bem classificada a licitante que não possuir registro de penalidade no referido cadast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Caso todas as licitantes empatadas possuam registros de penalidade deverão ser considerados os seguintes critérios sucessivos, para promover o desempate, considerando mais bem classificada a licitante qu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ossuir apenas uma advertência;</w:t>
      </w:r>
    </w:p>
    <w:p>
      <w:pPr>
        <w:pStyle w:val="Western"/>
        <w:shd w:fill="FFFFFF" w:val="clear"/>
        <w:spacing w:before="0" w:after="0"/>
        <w:jc w:val="both"/>
        <w:rPr/>
      </w:pPr>
      <w:r>
        <w:rPr>
          <w:rFonts w:eastAsia="Calibri" w:cs="Arial" w:ascii="Arial" w:hAnsi="Arial"/>
          <w:iCs/>
          <w:sz w:val="20"/>
          <w:szCs w:val="20"/>
          <w:lang w:eastAsia="en-US"/>
        </w:rPr>
        <w:t>II - possuir o menor número de advertências, entre as que tiverem registrado apenas a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ossuir, somado, menor tempo de impedimento de licitar ou contratar com a Administração, entre as licitantes que tiverem igual número de advertências aplicadas</w:t>
      </w:r>
    </w:p>
    <w:p>
      <w:pPr>
        <w:pStyle w:val="Western"/>
        <w:shd w:fill="FFFFFF" w:val="clear"/>
        <w:spacing w:before="0" w:after="0"/>
        <w:jc w:val="both"/>
        <w:rPr/>
      </w:pPr>
      <w:r>
        <w:rPr>
          <w:rFonts w:eastAsia="Calibri" w:cs="Arial" w:ascii="Arial" w:hAnsi="Arial"/>
          <w:iCs/>
          <w:sz w:val="20"/>
          <w:szCs w:val="20"/>
          <w:lang w:eastAsia="en-US"/>
        </w:rPr>
        <w:t>IV - não possuir multa aplicada pendente de pagamento entre as licitantes empatadas com base nos critérios previstos nos incisos anteri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a análise prevista nos §§ 2º e 3º deste artigo não serão consideradas penalidades aplicadas há mais de 05 (cinco) anos da data de abertur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Na hipótese de aplicação do inciso III do caput deste artigo, considera- se que cumpre os requisitos legais a licitante que possuir o Selo Empresa Amiga da Mulher, nos termos da Lei Federal 14.682, de 20 de setembro de 2023.</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º - A comprovação do critério previsto no inciso IV ocorrerá por meio de comprovação de certificação anticorrupção ou compliance concedida por órgãos públicos de controle ou entidades internacionalmente acreditadas à licit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HABIL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7 - Exceto quando a fase de habilitação anteceder a de julgamento, será exigida a apresentação dos documentos de habilitação apenas pelo licitante vencedor, mediante convocação do agente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s documentos relativos à regularidade fiscal, em qualquer caso, somente serão exigidos em momento posterior ao julgamento das propostas e apenas do licitante mais bem classifi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8 - Para fins de habilitação e classificação das propostas, o agente poderá sanar erros ou falhas que não alterem a substância das propostas, dos documentos e sua validade jurídica, mediante despacho fundamentado, registrado em ata e acessível a todos, atribuindo- lhes validade e eficácia para fins de habilitação e classif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RECUR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89 - Aceita a proposta do licitante vencedor e sendo ele habilitado, qualquer licitante poderá, nos termos da lei, manifestar sua intenção de recorrer imediatamente, na forma prevista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Manifestada a intenção de recorrer, será concedido ao recorrente o prazo de 3 (três) dias úteis para apresentar as razões do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90 - Apresentada intenção de recurso, o agente ou a CPL avaliará se estão presentes os requisitos de admissibilidade recursal, que são a sucumbência, a tempestividade, a legitimidade, o interesse e a moti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onsidera- se não motivada a intenção de recurso que apresente argumentos genéricos, que não servem de fundamentação ante a sua imprecisão e a inconsistência de seu conteú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 falta de manifestação imediata e motivada do licitante quanto à intenção de recorrer, nos termos do caput deste artigo, importará na decadência desse direito, ficando o agente responsável pela licitação autorizado a adjudicar o objeto ao licitante declarado ven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91 - Recebidas as razões recursais e as contrarrazões, o agente responsável pela licitação deverá se manifestar no prazo de até 3 (três) dias úteis sobre a manutenção do 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 manifestação do agente no sentido da manutenção do ato será encaminhada à Presidência da CMBH, para decisão, no prazo de até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2 - O acolhimento do recurso importará na invalidação apenas dos atos insuscetíveis de aproveit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ato será considerado insuscetível de aproveitamento, entre outras hipóteses, quando o sistema não permitir a reutilização daquele protocolo e/ou daquela numeração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X</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NCERRAMENT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93 - Decididos os recursos e constatada a regularidade dos atos praticados, o Presidente da CMBH adjudicará o objeto e homologará o procedimento licit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94 - Os atos essenciais do processo licitatório, inclusive os decorrentes de meios eletrônicos, serão documentados no processo físico respectivo, com vistas à aferição de sua regularidade pelos agentes de controle, atentando- se, sem prejuízo de outros aspectos, para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mpressão das propostas e da documentação de habilitação encaminhadas eletronicamente e analisadas, bem como dos documentos que as instruírem;</w:t>
      </w:r>
    </w:p>
    <w:p>
      <w:pPr>
        <w:pStyle w:val="Western"/>
        <w:shd w:fill="FFFFFF" w:val="clear"/>
        <w:spacing w:before="0" w:after="0"/>
        <w:jc w:val="both"/>
        <w:rPr/>
      </w:pPr>
      <w:r>
        <w:rPr>
          <w:rFonts w:eastAsia="Calibri" w:cs="Arial" w:ascii="Arial" w:hAnsi="Arial"/>
          <w:iCs/>
          <w:sz w:val="20"/>
          <w:szCs w:val="20"/>
          <w:lang w:eastAsia="en-US"/>
        </w:rPr>
        <w:t>II - os atos constantes dos arquivos e registros digitais serão válidos para todos os efeitos legais, inclusive para comprovação e prestação de contas,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AUXILIAR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pPr>
      <w:r>
        <w:rPr>
          <w:rFonts w:eastAsia="Calibri" w:cs="Arial" w:ascii="Arial" w:hAnsi="Arial"/>
          <w:iCs/>
          <w:sz w:val="20"/>
          <w:szCs w:val="20"/>
          <w:lang w:eastAsia="en-US"/>
        </w:rPr>
        <w:t>DO SISTEM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95 - O Sistema de Registro de Preços - SRP - será utilizado no exclusivo interesse da CMBH, não se admitindo a participação nem a adesão de outros órgãos ou entidad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SRP poderá ser adotado quando:</w:t>
      </w:r>
    </w:p>
    <w:p>
      <w:pPr>
        <w:pStyle w:val="Western"/>
        <w:shd w:fill="FFFFFF" w:val="clear"/>
        <w:spacing w:before="0" w:after="0"/>
        <w:jc w:val="both"/>
        <w:rPr/>
      </w:pPr>
      <w:r>
        <w:rPr>
          <w:rFonts w:eastAsia="Calibri" w:cs="Arial" w:ascii="Arial" w:hAnsi="Arial"/>
          <w:iCs/>
          <w:sz w:val="20"/>
          <w:szCs w:val="20"/>
          <w:lang w:eastAsia="en-US"/>
        </w:rPr>
        <w:t>I - houver necessidade de contratações frequentes devido às características do bem ou servi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or conveniente a aquisição de bens com previsão de entregas parceladas ou contratação de serviços remunerados por unidade de medida ou em regime de tarefa;</w:t>
      </w:r>
    </w:p>
    <w:p>
      <w:pPr>
        <w:pStyle w:val="Western"/>
        <w:shd w:fill="FFFFFF" w:val="clear"/>
        <w:spacing w:before="0" w:after="0"/>
        <w:jc w:val="both"/>
        <w:rPr/>
      </w:pPr>
      <w:r>
        <w:rPr>
          <w:rFonts w:eastAsia="Calibri" w:cs="Arial" w:ascii="Arial" w:hAnsi="Arial"/>
          <w:iCs/>
          <w:sz w:val="20"/>
          <w:szCs w:val="20"/>
          <w:lang w:eastAsia="en-US"/>
        </w:rPr>
        <w:t>III - não for possível definir previamente, devido à natureza do objeto, o quantitativo a ser demandado pela administ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6 - O processo licitatório para o SRP será realizado por meio de pregão eletrônico e terá como critério de julgamento o de menor preço ou de maior desco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7 - O processo licitatório para o SRP observará o disposto nos títulos anteriores desta portaria para as demais licitações, ressalvadas as disposições legais e regulamentares que lhe são próp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98 - Homologada a licitação para registro de preços, o licitante melhor classificado será convocado para assinar a ata, no prazo de 5 (cinco) dias úteis, podendo esse prazo ser prorrogado uma vez, por igual período, quando solicitado pelo fornecedor e desde que haja motivo justificado aceito pel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9 - A convocação para assinar a ata de registro de preços obedecerá à ordem de classificação na licitação correspo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s contratações deverão respeitar a ordem de classificação dos licitantes registrados n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0 - Será incluído, na respectiva ata, na forma de anexo, o registro dos licitantes que aceitarem cotar os bens ou serviços com preços iguais aos do licitante vencedor, na sequência da classificação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registro a que se refere caput desse artigo tem por objetivo a formação de cadastro de reserva para futuras contratações nas hipóteses de impossibilidade de atendimento pelo primeiro colocado da ata ou de cancelamento do registro do fornecedor, na forma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Para o registro de mais de um licitante, na forma do § 1º deste artigo, a classificação será feita segundo a ordem crescente, no caso de licitação de menor preço, ou decrescente, na hipótese de uso do critério de maior desconto, da última proposta apresentada por cada licitante durante a fase competitiv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habilitação dos fornecedores que comporão o cadastro de reserva será efetu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quando o convocado não assinar a ata de registro de preços no prazo e nas condições estabelecidos;</w:t>
      </w:r>
    </w:p>
    <w:p>
      <w:pPr>
        <w:pStyle w:val="Western"/>
        <w:shd w:fill="FFFFFF" w:val="clear"/>
        <w:spacing w:before="0" w:after="0"/>
        <w:jc w:val="both"/>
        <w:rPr/>
      </w:pPr>
      <w:r>
        <w:rPr>
          <w:rFonts w:eastAsia="Calibri" w:cs="Arial" w:ascii="Arial" w:hAnsi="Arial"/>
          <w:iCs/>
          <w:sz w:val="20"/>
          <w:szCs w:val="20"/>
          <w:lang w:eastAsia="en-US"/>
        </w:rPr>
        <w:t>II - quando houver necessidade de contratação de fornecedor remanescente, nas hipóteses de cancelamento de registro de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1 - A recusa do adjudicatário em assinar a ata, dentro do prazo estabelecido no edital, permitirá a convocação dos licitantes que aceitarem fornecer os bens e executar os serviços com preços iguais aos do licitante vencedor, seguindo a ordem de classificação, sem prejuízo da aplicação das penalidades previstas em lei e no edital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recusa injustificada ou cuja justificativa não for aceita pela CMBH implicará a instauração de procedimento administrativo autônomo para aplicação de penalidades administrativas, nos termos dos arts. 159 a 17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 hipótese de nenhum dos licitantes aceitar assinar a ata de registro de preços nos termos do caput deste artigo, a CMBH poderá convocar os licitantes remanescentes, na ordem de classificação, para a assinatura da ata nas condições ofertadas por estes ou conforme melhor preço negociado, desde que o valor seja igual ou inferior ao estimado para a contratação, inclusive quanto aos preços atualizados, nos termos do instrumento convoc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2 - A renovação da vigência da ata de registro depende de comprovação de vantajosidade a ser demonstrada no respectivo procedimento, instruído com manifestação da área demandante e com pesquisa de preços na forma prevista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3 - Compete ao gestor da ata:</w:t>
      </w:r>
    </w:p>
    <w:p>
      <w:pPr>
        <w:pStyle w:val="Western"/>
        <w:shd w:fill="FFFFFF" w:val="clear"/>
        <w:spacing w:before="0" w:after="0"/>
        <w:jc w:val="both"/>
        <w:rPr/>
      </w:pPr>
      <w:r>
        <w:rPr>
          <w:rFonts w:eastAsia="Calibri" w:cs="Arial" w:ascii="Arial" w:hAnsi="Arial"/>
          <w:iCs/>
          <w:sz w:val="20"/>
          <w:szCs w:val="20"/>
          <w:lang w:eastAsia="en-US"/>
        </w:rPr>
        <w:t>I - controlar os quantitativos contratados e solicitar as contratações decorrentes da ata;</w:t>
      </w:r>
    </w:p>
    <w:p>
      <w:pPr>
        <w:pStyle w:val="Western"/>
        <w:shd w:fill="FFFFFF" w:val="clear"/>
        <w:spacing w:before="0" w:after="0"/>
        <w:jc w:val="both"/>
        <w:rPr/>
      </w:pPr>
      <w:r>
        <w:rPr>
          <w:rFonts w:eastAsia="Calibri" w:cs="Arial" w:ascii="Arial" w:hAnsi="Arial"/>
          <w:iCs/>
          <w:sz w:val="20"/>
          <w:szCs w:val="20"/>
          <w:lang w:eastAsia="en-US"/>
        </w:rPr>
        <w:t>II - analisar as condições de mercado a fim de verificar a atualidade dos preços registrados, instaurando o procedimento previsto nos arts. 42 a 49 desta portaria sempre que julgar necessário ou na hipótese em que os pedidos de contratação decorrentes da ata forem iniciados depois de 6 (seis) meses do início de sua vig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omover negociações junto aos fornecedores, visando a redução dos preços registrados nas hipóteses em que ocorrer sua redução no mercado;</w:t>
      </w:r>
    </w:p>
    <w:p>
      <w:pPr>
        <w:pStyle w:val="Western"/>
        <w:shd w:fill="FFFFFF" w:val="clear"/>
        <w:spacing w:before="0" w:after="0"/>
        <w:jc w:val="both"/>
        <w:rPr/>
      </w:pPr>
      <w:r>
        <w:rPr>
          <w:rFonts w:eastAsia="Calibri" w:cs="Arial" w:ascii="Arial" w:hAnsi="Arial"/>
          <w:iCs/>
          <w:sz w:val="20"/>
          <w:szCs w:val="20"/>
          <w:lang w:eastAsia="en-US"/>
        </w:rPr>
        <w:t>IV - iniciar ou solicitar ao setor responsável a abertura dos procedimentos de reequilíbrio dos preços registrados, na forma dos arts. 146 a 15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decidir sobre o cancelamento do registro do fornecedor registrado;</w:t>
      </w:r>
    </w:p>
    <w:p>
      <w:pPr>
        <w:pStyle w:val="Western"/>
        <w:shd w:fill="FFFFFF" w:val="clear"/>
        <w:spacing w:before="0" w:after="0"/>
        <w:jc w:val="both"/>
        <w:rPr/>
      </w:pPr>
      <w:r>
        <w:rPr>
          <w:rFonts w:eastAsia="Calibri" w:cs="Arial" w:ascii="Arial" w:hAnsi="Arial"/>
          <w:iCs/>
          <w:sz w:val="20"/>
          <w:szCs w:val="20"/>
          <w:lang w:eastAsia="en-US"/>
        </w:rPr>
        <w:t>VI - solicitar à Presidência da CMBH o cancelamento da ata de registro de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4 - Quando o preço registrado se tornar superior ao preço praticado no mercado por motivo superveniente, o gestor, em procedimento próprio, convocará os fornecedores para negociarem a redução dos preços aos valores praticados pel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fornecedores que não aceitarem reduzir seus preços aos valores praticados pelo mercado serão liberados do compromisso assumido, sem aplicação de penalidade, caso a comunicação ocorra antes do pedido de fornec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ão havendo êxito nas negociações, o gestor deverá instaurar o procedimento para revogação da ata de registro de preços e adotar as medidas cabíveis para obtenção da contratação mais vantajo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ordem de classificação dos fornecedores que aceitarem reduzir seus preços aos valores de mercado observará a classificação origi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5 - A alteração dos preços registrados não altera automaticamente os preços dos contratos decorrentes da respectiva ata, cuja revisão deverá ocorrer na forma prevista nos arts. 150 a 153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6 - O registro do fornecedor será cancelado sempre qu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 beneficiário descumprir as condições da ata de registro de preços;</w:t>
      </w:r>
    </w:p>
    <w:p>
      <w:pPr>
        <w:pStyle w:val="Western"/>
        <w:shd w:fill="FFFFFF" w:val="clear"/>
        <w:spacing w:before="0" w:after="0"/>
        <w:jc w:val="both"/>
        <w:rPr/>
      </w:pPr>
      <w:r>
        <w:rPr>
          <w:rFonts w:eastAsia="Calibri" w:cs="Arial" w:ascii="Arial" w:hAnsi="Arial"/>
          <w:iCs/>
          <w:sz w:val="20"/>
          <w:szCs w:val="20"/>
          <w:lang w:eastAsia="en-US"/>
        </w:rPr>
        <w:t>II - o beneficiário deixar de assinar o contrato ou retirar o instrumento equivalente no prazo estabelecido pela CMBH sem justificativa aceit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o beneficiário deixar de reduzir o preço registrado que se tornar superior àquele praticado no mercado;</w:t>
      </w:r>
    </w:p>
    <w:p>
      <w:pPr>
        <w:pStyle w:val="Western"/>
        <w:shd w:fill="FFFFFF" w:val="clear"/>
        <w:spacing w:before="0" w:after="0"/>
        <w:jc w:val="both"/>
        <w:rPr/>
      </w:pPr>
      <w:r>
        <w:rPr>
          <w:rFonts w:eastAsia="Calibri" w:cs="Arial" w:ascii="Arial" w:hAnsi="Arial"/>
          <w:iCs/>
          <w:sz w:val="20"/>
          <w:szCs w:val="20"/>
          <w:lang w:eastAsia="en-US"/>
        </w:rPr>
        <w:t>IV - por razão de interesse público ou a pedido do fornecedor, desde que fundamentado em fatos supervenientes, decorrentes de caso fortuito ou força maior, que prejudiquem o cumprimento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o caso de cancelamento da ata ou do registro do preço por iniciativa da CMBH, será assegurado o contraditório e a ampla defe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7 - A CMBH poderá aderir a ata de registro de preços de órgãos ou entidades municipais, distritais, estaduais ou federais, hipótese em que observará a regulamentação expedida pelo órgão gerenciador da ata e também o seguinte:</w:t>
      </w:r>
    </w:p>
    <w:p>
      <w:pPr>
        <w:pStyle w:val="Western"/>
        <w:shd w:fill="FFFFFF" w:val="clear"/>
        <w:spacing w:before="0" w:after="0"/>
        <w:jc w:val="both"/>
        <w:rPr/>
      </w:pPr>
      <w:r>
        <w:rPr>
          <w:rFonts w:eastAsia="Calibri" w:cs="Arial" w:ascii="Arial" w:hAnsi="Arial"/>
          <w:iCs/>
          <w:sz w:val="20"/>
          <w:szCs w:val="20"/>
          <w:lang w:eastAsia="en-US"/>
        </w:rPr>
        <w:t>I - o procedimento será iniciado pelo pedido de contratação a que se refere o art. 29 desta portaria, que deverá estar acompanhad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w:t>
      </w:r>
    </w:p>
    <w:p>
      <w:pPr>
        <w:pStyle w:val="Western"/>
        <w:shd w:fill="FFFFFF" w:val="clear"/>
        <w:spacing w:before="0" w:after="0"/>
        <w:jc w:val="both"/>
        <w:rPr/>
      </w:pPr>
      <w:r>
        <w:rPr>
          <w:rFonts w:eastAsia="Calibri" w:cs="Arial" w:ascii="Arial" w:hAnsi="Arial"/>
          <w:iCs/>
          <w:sz w:val="20"/>
          <w:szCs w:val="20"/>
          <w:lang w:eastAsia="en-US"/>
        </w:rPr>
        <w:t>b) justificativa para adesão que demonstre similitude de condições, tempestividade do prazo, suficiência das quantidades e qualidades dos bens a serem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ópia da ata que pretende aderir com indicação expressa dos itens a serem contra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d) autorização expressa do órgão gerencia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e) anuência do fornecedor beneficiário da ata de registro de preços;</w:t>
      </w:r>
    </w:p>
    <w:p>
      <w:pPr>
        <w:pStyle w:val="Western"/>
        <w:shd w:fill="FFFFFF" w:val="clear"/>
        <w:spacing w:before="0" w:after="0"/>
        <w:jc w:val="both"/>
        <w:rPr/>
      </w:pPr>
      <w:r>
        <w:rPr>
          <w:rFonts w:eastAsia="Calibri" w:cs="Arial" w:ascii="Arial" w:hAnsi="Arial"/>
          <w:iCs/>
          <w:sz w:val="20"/>
          <w:szCs w:val="20"/>
          <w:lang w:eastAsia="en-US"/>
        </w:rPr>
        <w:t>II - a compatibilidade dos preços com os praticados no mercado será demonstrada por meio do procedimento previsto nos arts. 42 a 49 desta portaria;</w:t>
      </w:r>
    </w:p>
    <w:p>
      <w:pPr>
        <w:pStyle w:val="Western"/>
        <w:shd w:fill="FFFFFF" w:val="clear"/>
        <w:spacing w:before="0" w:after="0"/>
        <w:jc w:val="both"/>
        <w:rPr/>
      </w:pPr>
      <w:r>
        <w:rPr>
          <w:rFonts w:eastAsia="Calibri" w:cs="Arial" w:ascii="Arial" w:hAnsi="Arial"/>
          <w:iCs/>
          <w:sz w:val="20"/>
          <w:szCs w:val="20"/>
          <w:lang w:eastAsia="en-US"/>
        </w:rPr>
        <w:t>III - independentemente do valor da contratação, após a emissão do cálculo de impacto financeiro, na forma prevista no art. 50 desta portaria, o procedimento será submetido à análise da Procuradoria, que se manifestará sobre sua leg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 formalização do instrumento contratual será feita pela CMBH com uso da minuta aprovada pelo órgão gerenciad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8 - A CMBH poderá participar de SRP de órgãos ou entidades municipais, distritais, estaduais ou federais, hipótese em que observará a regulamentação expedida pelo órgão gerenciador da ata e também o seguinte:</w:t>
      </w:r>
    </w:p>
    <w:p>
      <w:pPr>
        <w:pStyle w:val="Western"/>
        <w:shd w:fill="FFFFFF" w:val="clear"/>
        <w:spacing w:before="0" w:after="0"/>
        <w:jc w:val="both"/>
        <w:rPr/>
      </w:pPr>
      <w:r>
        <w:rPr>
          <w:rFonts w:eastAsia="Calibri" w:cs="Arial" w:ascii="Arial" w:hAnsi="Arial"/>
          <w:iCs/>
          <w:sz w:val="20"/>
          <w:szCs w:val="20"/>
          <w:lang w:eastAsia="en-US"/>
        </w:rPr>
        <w:t>I - o procedimento será iniciado pelo pedido de contratação a que se refere o art. 29 desta portaria, que deverá estar acompanhad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w:t>
      </w:r>
    </w:p>
    <w:p>
      <w:pPr>
        <w:pStyle w:val="Western"/>
        <w:shd w:fill="FFFFFF" w:val="clear"/>
        <w:spacing w:before="0" w:after="0"/>
        <w:jc w:val="both"/>
        <w:rPr/>
      </w:pPr>
      <w:r>
        <w:rPr>
          <w:rFonts w:eastAsia="Calibri" w:cs="Arial" w:ascii="Arial" w:hAnsi="Arial"/>
          <w:iCs/>
          <w:sz w:val="20"/>
          <w:szCs w:val="20"/>
          <w:lang w:eastAsia="en-US"/>
        </w:rPr>
        <w:t>b) justificativa para participação que demonstre similitude de condições, tempestividade do prazo, suficiência das quantidades e qualidades dos bens a serem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autorização expressa do órgão gerenciador;</w:t>
      </w:r>
    </w:p>
    <w:p>
      <w:pPr>
        <w:pStyle w:val="Western"/>
        <w:shd w:fill="FFFFFF" w:val="clear"/>
        <w:spacing w:before="0" w:after="0"/>
        <w:jc w:val="both"/>
        <w:rPr/>
      </w:pPr>
      <w:r>
        <w:rPr>
          <w:rFonts w:eastAsia="Calibri" w:cs="Arial" w:ascii="Arial" w:hAnsi="Arial"/>
          <w:iCs/>
          <w:sz w:val="20"/>
          <w:szCs w:val="20"/>
          <w:lang w:eastAsia="en-US"/>
        </w:rPr>
        <w:t>II - independentemente do valor da contratação, após a emissão do cálculo de impacto financeiro, na forma prevista no art. 50 desta portaria, o procedimento será submetido à análise da Procuradoria, que se manifestará sobre sua leg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 formalização do instrumento contratual será feita pela CMBH com uso da minuta aprovada pelo órgão gerenciad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09 - O credenciamento será precedido de chamamento público no qual serão convocados os interessados que, mediante cadastramento perante a CMBH e quando convocados, desejem prestar serviços ou fornecer bens conforme estabelecido em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10 - O processo de chamamento público para fins de credenciamento será instaurado por pedido, nos termos do art. 29 desta portaria, em que conste a justificativa de sua adoção e a indicação expressa da hipótese legal, acompanhado de termo de referência, aplicando- se no que couber os requisitos do parágrafo único do art. 3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1 - O instrumento convocatório do chamamento público terá como anexo obrigatório a minuta do termo de credenciamento e, se for o caso, a minuta de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12 - Será permitido o credenciamento de fornecedores interessados em fornecer para a CMBH, conforme estabelecido no instrumento convocatório do chamamento público, durante todo o período em que a CMBH necessitar dos serviços e dos bens objeto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documentação necessária ao credenciamento, enviada na forma do edital do chamamento público, será analisada pela CPL, no prazo de até de 15 (quinze) dias úteis, contados de seu recebimento pela Secapl ou a partir da data fixada no instrumento convoc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Finalizada a análise da documentação pela CPL, será formada lista com os fornecedores que atenderem todos os requisitos previstos no edital e o resultado será divulgado no DOM, no PNCP e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listagem dos fornecedores credenciados será mantida no portal da CMBH de forma atualizada durante todo o período de vigência 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13 - O fornecedor credenciado será convocado para assinatura do termo de credenciamento na forma prevista no edital, tornando- se apto a ser contratado para executar 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Será excluído da listagem o fornecedor que, devidamente convocado, deixar de assinar o termo de credenciamento no prazo fixado no instrumento convocatório e sem justificativa aceita pel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 credenciamento do fornecedor não gera direito à efetiv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14 - Quando convocado, o fornecedor credenciado firmará contrato com a CMBH e dará início à execução do objeto contratual na forma e nos prazos definidos nas cláusulas contratuais, sob pena de descredenciamento e de perda do direito à contratação, sem prejuízo das sanções cabí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15 - Caso não se pretenda a convocação, ao mesmo tempo, de todos os credenciados para a execução do serviço ou fornecimento do bem, a CPL realizará sorteio que formará uma lista de ordem de chamada para execução do objeto conforme padrões fixados no edital, observando sempre o critério de rotatividade e os seguintes requisi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s credenciados serão chamados para executar o objeto de acordo com sua posição na lista;</w:t>
      </w:r>
    </w:p>
    <w:p>
      <w:pPr>
        <w:pStyle w:val="Western"/>
        <w:shd w:fill="FFFFFF" w:val="clear"/>
        <w:spacing w:before="0" w:after="0"/>
        <w:jc w:val="both"/>
        <w:rPr/>
      </w:pPr>
      <w:r>
        <w:rPr>
          <w:rFonts w:eastAsia="Calibri" w:cs="Arial" w:ascii="Arial" w:hAnsi="Arial"/>
          <w:iCs/>
          <w:sz w:val="20"/>
          <w:szCs w:val="20"/>
          <w:lang w:eastAsia="en-US"/>
        </w:rPr>
        <w:t>II - o credenciado só será chamado para executar novo objeto depois que todos os demais credenciados já tenham sido chamados;</w:t>
      </w:r>
    </w:p>
    <w:p>
      <w:pPr>
        <w:pStyle w:val="Western"/>
        <w:shd w:fill="FFFFFF" w:val="clear"/>
        <w:spacing w:before="0" w:after="0"/>
        <w:jc w:val="both"/>
        <w:rPr/>
      </w:pPr>
      <w:r>
        <w:rPr>
          <w:rFonts w:eastAsia="Calibri" w:cs="Arial" w:ascii="Arial" w:hAnsi="Arial"/>
          <w:iCs/>
          <w:sz w:val="20"/>
          <w:szCs w:val="20"/>
          <w:lang w:eastAsia="en-US"/>
        </w:rPr>
        <w:t>III - havendo credenciamento de novo interessado, esse será posicionado logo após o último credenciado da lista, seguindo a ordem cronológica das novas solicitações de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6 - O edital do chamamento público e o contrato estabelecerão a possibilidade e as condições de denúncia do ajus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17 - O fornecedor será descredenciado, sem prejuízo das sanções administrativas cabíveis, nas seguintes hipótes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ão manutenção das condições estabelecidas no edital de chamamento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não atendimento aos prazos e condições para assinatura do contrato advindo do credenciamento;</w:t>
      </w:r>
    </w:p>
    <w:p>
      <w:pPr>
        <w:pStyle w:val="Western"/>
        <w:shd w:fill="FFFFFF" w:val="clear"/>
        <w:spacing w:before="0" w:after="0"/>
        <w:jc w:val="both"/>
        <w:rPr/>
      </w:pPr>
      <w:r>
        <w:rPr>
          <w:rFonts w:eastAsia="Calibri" w:cs="Arial" w:ascii="Arial" w:hAnsi="Arial"/>
          <w:iCs/>
          <w:sz w:val="20"/>
          <w:szCs w:val="20"/>
          <w:lang w:eastAsia="en-US"/>
        </w:rPr>
        <w:t>III - descumprimento de cláusula contratual e inexecução parcial ou integral do objet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comportamento inidôneo perante 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licitação do credenci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descredenciamento será efetivado em procedimento administrativo e, se iniciado pela CMBH, garantirá a ampla defesa e o contradi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 descredenciamento não desincumbe o credenciado do cumprimento de eventuais contratos assumidos e das responsabilidades a eles atreladas, cabendo, em casos de irregularidade na execução do objeto contratual, a aplicação das sanções na forma dos arts. 159 a 17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8 - As regras procedimentais das licitações se aplicam, no que couber, a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EXECUÇÃO CONTRATUAL</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ORMALIZA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19 - Homologada a licitação, a Secapl enviará o proces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Procuradoria para elaboração do instrumento contratual ou da ata de registro de preço e dos respectivos ex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II - à Secont, nas hipóteses em que, havendo exigência de garantia durante a fase licitatória, licitante vencedora tiver ofertado a modalidade seguro- garant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o gestor, nas situações em que houver contratação de obras ou serviços de engenharia;</w:t>
      </w:r>
    </w:p>
    <w:p>
      <w:pPr>
        <w:pStyle w:val="Western"/>
        <w:shd w:fill="FFFFFF" w:val="clear"/>
        <w:spacing w:before="0" w:after="0"/>
        <w:jc w:val="both"/>
        <w:rPr/>
      </w:pPr>
      <w:r>
        <w:rPr>
          <w:rFonts w:eastAsia="Calibri" w:cs="Arial" w:ascii="Arial" w:hAnsi="Arial"/>
          <w:iCs/>
          <w:sz w:val="20"/>
          <w:szCs w:val="20"/>
          <w:lang w:eastAsia="en-US"/>
        </w:rPr>
        <w:t>IV - à Secceo, para a emissão da nota de empenho, nas hipóteses em que a formalização da contratação ocorrer por esse instru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0 - Nas hipóteses em que for oferecida pela licitante vencedora garantia na modalidade seguro- garantia, homologada a licitação, a Secapl encaminhará o processo à Secont, que solicitará à empresa o envio da minuta para anális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Recebida a minuta, a Secont analisará seus aspectos formais, os valores envolvidos e a vigência pretendida da apólice, e não havendo incompatibilidade, encaminhará à Secset para análise formal das cláusulas da minu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Havendo dúvidas, a Secset submeterá o processo à Dirafi que, caso entenda necessário, encaminhará ao gestor para decisão fi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Concluída a análise, o processo será devolvido à Secont, para comunicação à licitante vencedora sobre a aceitabilidade da apólic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Aceita a minuta enviada pela autoridade competente, a Secont realizará a autuação da apólice de seguro, a conferência de sua validade junto à SUSEP - Superintendência de Seguros Privados – e, após juntar os documentos ao processo, o encaminhará à Procuradoria para elaboração do instrumento contratual e respectivo ex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1 - Nos contratos de obras ou serviços de engenharia, homologada a licitação ou, no caso das dispensas, após a emissão do cálculo de impacto orçamentário financeiro, ou definida a dispensa deste documento, conforme o caso, a Secapl ou a Secceo encaminhará o processo ao gestor para inclusão dos dados cadastrais da contratação no sistema e- cidade ou em outro que o sucede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gestor deverá juntar, nos autos do procedimento de contratação, o relatório, certidão ou outro documento idôneo emitido pelo sistema para fins de comprovação do cumprimento da etapa de inclusão dos dados cadastrais no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contratação não poderá ser formalizada sem o lançamento dos dados no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Juntados os dados no sistema o processo o gestor remeterá o processo à Divisão de Gestão Financeira - Divgef, que, após conferência da regularidade dos lançamentos, o remeterá a Procuradoria para elaboração do instrumento contratual e extratos respec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2 - Nos casos de contratação formalizada por nota de empenho, a Secceo deverá encaminhar, por e- mail, uma cópia da nota de empenho assinada ao gestor, que deverá comunicar, no prazo de 24 (vinte e quatro) horas, à contratada e solicitar sua manifestação formal no prazo de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gestor deverá comunicar à Secceo a resposta formal da contratada ou o transcurso do prazo sem contestação da nota de empenho emitida, até o sexto dia útil seguinte ao envio do documento à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pós a manifestação do gestor na forma do § 3º deste artigo, a Secceo deverá publicar a nota de empenho no PNCP, no prazo de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3 - Elaborado o instrumento contratual pela Procuradoria, o processo será encaminhado para a Secont, que providencia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atualização das certidões negativas de inidoneidade e verificação da regularidade fiscal e trabalhista do fornecedor ou prestador de serviços a ser contratado, na forma da lei;</w:t>
      </w:r>
    </w:p>
    <w:p>
      <w:pPr>
        <w:pStyle w:val="Western"/>
        <w:shd w:fill="FFFFFF" w:val="clear"/>
        <w:spacing w:before="0" w:after="0"/>
        <w:jc w:val="both"/>
        <w:rPr/>
      </w:pPr>
      <w:r>
        <w:rPr>
          <w:rFonts w:eastAsia="Calibri" w:cs="Arial" w:ascii="Arial" w:hAnsi="Arial"/>
          <w:iCs/>
          <w:sz w:val="20"/>
          <w:szCs w:val="20"/>
          <w:lang w:eastAsia="en-US"/>
        </w:rPr>
        <w:t>II - a coleta das assinaturas relativas à ata de registro de preços ou a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 publicação e a divulgação dos atos respectivos no portal da CMBH e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 publicação dos respectivos instrumentos no portal da CMBH e no PNCP ocorrerá em até 10 (dez) dias úteis quando se tratar de contratação direta ou em 20 (vinte) dias úteis nos demais ca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4 - Publicado o extrato da contratação, a Secont encaminhará o processo à Secceo para emissão da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enhuma despesa poderá ser realizada antes que esteja assinada a nota de empenho respectiva, sendo vedada a solicitação ou a aceitação de que se inicie qualquer prestação de serviço ou fornecimento de material antes de sua assinatu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5 - Assinada a nota de empenho, a Secceo encaminhará o processo à Seccoc, para análise tributária e, em seguida, à Secarq para guar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6 - Publicado o extrato da ata de registro de preços, a Secont, após devida comunicação ao gestor, encaminhará os autos à Secarq para guar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7 - No prazo de validade da proposta, a CMBH, por intermédio da Secont ou do gestor, convocará regularmente o licitante vencedor para assinar o termo de contrato ou para aceitar a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contrato deverá ser devolvido assinado no prazo de 5 (cinco) dias úteis, contado da convocação pela CMBH, sob pena de decair o direito à contratação e serem aplicadas as sanções previstas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Considera- se aceita a nota de empenho regularmente enviada para o endereço eletrônico informado pelo contratado em sua proposta comercial e não contestada perante o gestor da contratação no prazo de 5 (cinco) dias úteis, contados do seu receb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O prazo para assinatura do contrato previsto no § 1º deste artigo poderá ser prorrogado uma vez, por igual período, mediante solicitação fundamentada pelo interessado durante seu transcurso e apresentada perante o responsável pela convo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8 - Se o vencedor convocado, dentro do prazo de validade de sua proposta, não assinar o instrumento do contrato ou não aceitar a nota de empenho no prazo e nas condições estabelecidas, o gestor ou a Secont, mediante provocação do gestor, poderá convocar os licitantes remanescentes na ordem de classificação para a celebra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29 - A execução do contrato derivado de ata de registro de preços será iniciada mediante pedido do gestor, consubstanciado em formulário próprio com as seguinte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ados gerais do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formações gerais da ata;</w:t>
      </w:r>
    </w:p>
    <w:p>
      <w:pPr>
        <w:pStyle w:val="Western"/>
        <w:shd w:fill="FFFFFF" w:val="clear"/>
        <w:spacing w:before="0" w:after="0"/>
        <w:jc w:val="both"/>
        <w:rPr/>
      </w:pPr>
      <w:r>
        <w:rPr>
          <w:rFonts w:eastAsia="Calibri" w:cs="Arial" w:ascii="Arial" w:hAnsi="Arial"/>
          <w:iCs/>
          <w:sz w:val="20"/>
          <w:szCs w:val="20"/>
          <w:lang w:eastAsia="en-US"/>
        </w:rPr>
        <w:t>III - quantitativo a ser contratado;</w:t>
      </w:r>
    </w:p>
    <w:p>
      <w:pPr>
        <w:pStyle w:val="Western"/>
        <w:shd w:fill="FFFFFF" w:val="clear"/>
        <w:spacing w:before="0" w:after="0"/>
        <w:jc w:val="both"/>
        <w:rPr/>
      </w:pPr>
      <w:r>
        <w:rPr>
          <w:rFonts w:eastAsia="Calibri" w:cs="Arial" w:ascii="Arial" w:hAnsi="Arial"/>
          <w:iCs/>
          <w:sz w:val="20"/>
          <w:szCs w:val="20"/>
          <w:lang w:eastAsia="en-US"/>
        </w:rPr>
        <w:t>IV - licitação que deu origem à ata de registro de preços e protocolo geral da solicitação administrativa que deu origem à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rocessamento do pedido de contratação observará o trâmite estabelecido nos arts. 119 a 12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DURAÇÃO, DAS MODIFICAÇÕES E DA EXTINÇÃO DE CONTRATO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Dura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0 - A duração dos contratos, incluídas as prorrogações sucessivas, será de, no máximo:</w:t>
      </w:r>
    </w:p>
    <w:p>
      <w:pPr>
        <w:pStyle w:val="Western"/>
        <w:shd w:fill="FFFFFF" w:val="clear"/>
        <w:spacing w:before="0" w:after="0"/>
        <w:jc w:val="both"/>
        <w:rPr/>
      </w:pPr>
      <w:r>
        <w:rPr>
          <w:rFonts w:eastAsia="Calibri" w:cs="Arial" w:ascii="Arial" w:hAnsi="Arial"/>
          <w:iCs/>
          <w:sz w:val="20"/>
          <w:szCs w:val="20"/>
          <w:lang w:eastAsia="en-US"/>
        </w:rPr>
        <w:t>I - 10 (dez) anos, no caso de contratação de:</w:t>
      </w:r>
    </w:p>
    <w:p>
      <w:pPr>
        <w:pStyle w:val="Western"/>
        <w:shd w:fill="FFFFFF" w:val="clear"/>
        <w:spacing w:before="0" w:after="0"/>
        <w:jc w:val="both"/>
        <w:rPr/>
      </w:pPr>
      <w:r>
        <w:rPr>
          <w:rFonts w:eastAsia="Calibri" w:cs="Arial" w:ascii="Arial" w:hAnsi="Arial"/>
          <w:iCs/>
          <w:sz w:val="20"/>
          <w:szCs w:val="20"/>
          <w:lang w:eastAsia="en-US"/>
        </w:rPr>
        <w:t>a) serviços continuados que envolvam locação de mão de obra;</w:t>
      </w:r>
    </w:p>
    <w:p>
      <w:pPr>
        <w:pStyle w:val="Western"/>
        <w:shd w:fill="FFFFFF" w:val="clear"/>
        <w:spacing w:before="0" w:after="0"/>
        <w:jc w:val="both"/>
        <w:rPr/>
      </w:pPr>
      <w:r>
        <w:rPr>
          <w:rFonts w:eastAsia="Calibri" w:cs="Arial" w:ascii="Arial" w:hAnsi="Arial"/>
          <w:iCs/>
          <w:sz w:val="20"/>
          <w:szCs w:val="20"/>
          <w:lang w:eastAsia="en-US"/>
        </w:rPr>
        <w:t>b) demais serviços continuados e de fornecimento contínuo, cujos valores anuais superem os valores atualizados estabelecidos no art. 75, I, da Lei Federal 14.133/2021, conforme demonstrado no ETP ou na orçamentação prév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eterminada, nos casos em que a CMBH for usuária de serviço público monopo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05 (cinco) anos, para as demais contra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Ressalvado o disposto no inciso II do caput deste artigo, o termo de referência deverá estabelecer a vigência inicial do contrato que não poderá ultrapassar 05 an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vigência do contrato, sempre que possível, deverá ser ajustada de forma a evitar que o termo final do contrato ocorra no mês de janeiro de cada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1 - Para as contratações de serviços e fornecimentos contínuos vigentes, no início de cada exercício financeiro, é necessária a constatação formal de existência de créditos orçamentários vinculados à contratação e vantagem de manuten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Para cumprimento do disposto no caput, até o 5º (quinto) dia útil do mês de janeiro de cada exercício, a Divgef deve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anifestar- se sobre a existência de crédito orçamentário suficiente para cobrir as despesas dos contratos referidos no caput;</w:t>
      </w:r>
    </w:p>
    <w:p>
      <w:pPr>
        <w:pStyle w:val="Western"/>
        <w:shd w:fill="FFFFFF" w:val="clear"/>
        <w:spacing w:before="0" w:after="0"/>
        <w:jc w:val="both"/>
        <w:rPr/>
      </w:pPr>
      <w:r>
        <w:rPr>
          <w:rFonts w:eastAsia="Calibri" w:cs="Arial" w:ascii="Arial" w:hAnsi="Arial"/>
          <w:iCs/>
          <w:sz w:val="20"/>
          <w:szCs w:val="20"/>
          <w:lang w:eastAsia="en-US"/>
        </w:rPr>
        <w:t>II - encaminhar aos gestores dos contratos para os quais haja saldo suficiente formulário próprio para manifestação sobre a existência de vantagem na manuten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2 - Havendo a manifestação do gestor no sentido da vantagem na manutenção do contrato, o processo será encaminhado à Secceo para emissão das notas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3 - Nas hipóteses de ausência de créditos orçamentários ou de vantagem econômica na manutenção do contrato, o gestor deverá submeter o processo à diretoria da área ou à autoridade equivalente a fim de deliberar quanto à rescisão do contrato, na forma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Em caso de rescisão, compete ao gestor providenciar a instauração do respectivo procedimento, na forma dos arts. 150 a 15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 hipótese estabelecida neste artigo, para o período remanescente até a data da extinção prevista para o contrato, serão empenhados valores de acordo com o preço vigente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Adit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4 - Os contratos poderão ser aditados, durante o prazo de vigência, mediante pedido justificado apresentado pelo gestor e aprovado pelo diretor da área ou por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5 - Recebido o pedido pela Secaop, o processo será autuado e encaminhado à Secceo para emissão de memória de cálculo e, havendo incremento de despesas, à Seccoc para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ompete ao gestor indicar, no pedido, se a alteração impacta financeiramente 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s hipóteses de alteração de valor em contratações com regime de dedicação exclusiva de mão de obra, a memória de cálculo será elaborada pela Secset.</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pós a aprovação do impacto ou sendo esse dispensável, nos termos do art. 51 desta portaria, o processo será encaminhado à Procuradoria para análise jurídica e elaboração do termo aditivo, seguindo, no que for cabível, o disposto nos arts. 123 a 12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Nas hipóteses de alteração de contratações formalizadas por nota de empenho, após a aprovação do impacto ou sendo esse dispensável, o processo será encaminhado à Secceo para emissão da respectiva nota, nos termos dos arts. 119, IV, 122 e 12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6 - A majoração de contratos originalmente celebrados por dispensa em razão do valor somente será permitida se os valores da contratação, somados às demais contratações já realizadas, em andamento e as não iniciadas, mas previstas no PAC para o exercício, não ultrapassarem o limite legal permit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Para fins do disposto no caput deste artigo, após a elaboração da memória de cálculo, o processo será encaminhado à Secorc para informação dos gastos no mesmo ramo de atividade no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Havendo saldo para o aditivo, a Secorc encaminhará os autos à Seccoc para continuidade do procedimento previsto no art. 13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7 - O contrato poderá ser prorrogado, sucessivamente, por meio de termo aditivo, instruído em processo específico, limitada a duração total da contratação ao prazo máximo legalmente estabelecido, nos termos e limites previstos no contrato original ou no edital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prorrogação deverá ser solicitada pelo gestor do contrato mediante preenchimento de formulário próprio e condiciona- se ao cumprimento dos seguintes requisitos mínimos:</w:t>
      </w:r>
    </w:p>
    <w:p>
      <w:pPr>
        <w:pStyle w:val="Western"/>
        <w:shd w:fill="FFFFFF" w:val="clear"/>
        <w:spacing w:before="0" w:after="0"/>
        <w:jc w:val="both"/>
        <w:rPr/>
      </w:pPr>
      <w:r>
        <w:rPr>
          <w:rFonts w:eastAsia="Calibri" w:cs="Arial" w:ascii="Arial" w:hAnsi="Arial"/>
          <w:iCs/>
          <w:sz w:val="20"/>
          <w:szCs w:val="20"/>
          <w:lang w:eastAsia="en-US"/>
        </w:rPr>
        <w:t>I - regularidade e satisfação na prestação dos servi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teresse da CMBH na continuidade dos servi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vantajosidade econômica da renovação para 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anifestação de interesse por parte da contratada na prorrogação;</w:t>
      </w:r>
    </w:p>
    <w:p>
      <w:pPr>
        <w:pStyle w:val="Western"/>
        <w:shd w:fill="FFFFFF" w:val="clear"/>
        <w:spacing w:before="0" w:after="0"/>
        <w:jc w:val="both"/>
        <w:rPr/>
      </w:pPr>
      <w:r>
        <w:rPr>
          <w:rFonts w:eastAsia="Calibri" w:cs="Arial" w:ascii="Arial" w:hAnsi="Arial"/>
          <w:iCs/>
          <w:sz w:val="20"/>
          <w:szCs w:val="20"/>
          <w:lang w:eastAsia="en-US"/>
        </w:rPr>
        <w:t>V - existência de previsão de prorrogação no edital ou no contrat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manutenção do objeto e do escop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utorização do diretor ou equivalente da área responsável pela gest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8 - A comprovação da vantajosidade econômica para fins de prorrogação dos contratos de prestação de serviços contínuos com dedicação exclusiva de mão de obra ou com predominância de mão de obra estará assegurada, dispensando- se a realização de pesquisa de preços, quando o contrato previr critérios de repactuação nos termos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39 - Nos contratos de serviços de natureza continuada sem dedicação exclusiva de mão de obra, a realização de pesquisa de preços poderá ser dispensada, presumindo- se a vantagem econômica quando restar demonstrado, mediante despacho fundamentado do gestor do contrato em sua solicitação de prorrogação, que, em função da natureza do objeto, a variação dos preços contratados tende a acompanhar a variação do índice de reajuste contratualmente estabelec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0 - A demonstração de vantajosidade que não puder ser feita nas formas previstas nos arts. 138 e 139 desta portaria será efetivada mediante pesquisa de preços, consoante as disposições contidas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solicitação de prorrogação cuja demonstração de vantajosidade dependa de pesquisa de preços a ser realizada pela SECORC deverá ser incluída no PAC e protocolada no prazo nele determin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os casos de realização de pesquisa de preços, o gestor poderá promover eventual negociação com a contratada para adequação dos valores contratados àqueles encontrados na referid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Quando for o caso, o gestor negociará objetivando a redução e/ou eliminação dos custos fixos ou variáveis não renováveis que já tenham sido amortizados ou pagos no primeiro período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Nas hipóteses previstas neste artigo, sendo inviável a obtenção de preços nas formas previstas nos arts. 42 a 49 desta portaria, poderão, justificadamente, ser adotadas outras soluções, inclusive quanto à metodologia, a fim de não se frustrar a prorrogação pretend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1 - Nos procedimentos de pedido de renovação de vigência, a Secceo somente elaborará a memória de cálculo referente ao novo período de vigência e demais trâmites processuais no prazo de 60 (sessenta) dias anteriores ao fim da vigência em cur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Para os fins deste artigo, o processo será sobrestado de ofício pela Secceo quando o seu recebimento para emissão da memória de cálculo for realizado em período superior ao previsto n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Reajuste em sentido estri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2 - Os contratos serão reajustados, na forma da lei, observado o interstício mínimo de 1 (um) ano da data base prevista no contrato, tendo como referência a variação acumulada do IPCA no período, salvo índice setorial específico previsto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fins de apuração do índice de reajuste, o mês da data base será o marco inicial e entrará integralmente no cômputo, não se admitindo a utilização de pro r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 análise e instrução processual para concessão de reajuste somente serão iniciadas após a divulgação da variação do índice previsto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Se o termo de apostila não for formalizado durante a vigência contratual, os valores serão reconhecidos mediante termo de reconhecimento de dív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3 - No prazo de 30 (trinta) dias após a divulgação do índice, o processo será criado de ofício pela Secceo, juntando- se a apuração do índice e realizando a emissão da memória de cálculo para cômputo do valor reajus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Finalizada a memória de cálculo, o processo será encaminhado à Seccoc para estudo de impacto orçamentário- financeiro, nas hipóteses em que for cabível, e, posteriormente, à Presidência da CMBH para apro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 processo aprovado pela Presidência da CMBH será encaminhado à Secceo para registros no sistema, emissão da nota de empenho e elaboração do termo de aposti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4 - O empenho e o termo de apostila, acompanhados dos respectivos procedimentos, serão encaminhados pela Dirafi à Presidência da CMBH para assinatu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Após a assinatura nos documentos referidos no caput deste artigo, a Secceo encaminhará, por e- mail, uma cópia da nota de empenho assinada ao gestor, e encaminhará o processo à Secont, que enviará cópia do termo de apostila ao gestor e à contratada e promoverá as publicações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Repactu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5 - Os preços dos contratos para prestação de serviços contínuos com dedicação exclusiva de mão de obra ou com predominância de mão de obra poderão ser repactuados, nos termos da lei, mediante solicitação da contratada, com data vincul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da apresentação da proposta, para custos decorrentes do mercado;</w:t>
      </w:r>
    </w:p>
    <w:p>
      <w:pPr>
        <w:pStyle w:val="Western"/>
        <w:shd w:fill="FFFFFF" w:val="clear"/>
        <w:spacing w:before="0" w:after="0"/>
        <w:jc w:val="both"/>
        <w:rPr/>
      </w:pPr>
      <w:r>
        <w:rPr>
          <w:rFonts w:eastAsia="Calibri" w:cs="Arial" w:ascii="Arial" w:hAnsi="Arial"/>
          <w:iCs/>
          <w:sz w:val="20"/>
          <w:szCs w:val="20"/>
          <w:lang w:eastAsia="en-US"/>
        </w:rPr>
        <w:t>II - ao acordo, à convenção coletiva ou ao dissídio coletivo ao qual a proposta esteja vinculada, para os custos de mão de ob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custos decorrentes do mercado, a anualidade observará a data base prevista no contrato, mesmo nas repactuações subsequentes à primei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s efeitos financeiros para os custos de mão de obra serão retroativos à data de início da vigência dos respectivos dissídios, convenções ou acordos cole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6 - A solicitação da contratada para repactuação deverá ser acompanhada, no mínimo, da demonstração analítica da alteração dos custos, por meio de apresentação da planilha de custos e formação de preços ou do instrumento individual ou coletivo de trabalho devidamente registrad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7 - Os pedidos de repactuação serão obrigatoriamente enviados pela contratada, diretamente ou por intermédio do gestor, à Secset pa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utu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álise da convenção coletiva e averiguação da alteração dos cus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missão de relatório demonstrativo;</w:t>
      </w:r>
    </w:p>
    <w:p>
      <w:pPr>
        <w:pStyle w:val="Western"/>
        <w:shd w:fill="FFFFFF" w:val="clear"/>
        <w:spacing w:before="0" w:after="0"/>
        <w:jc w:val="both"/>
        <w:rPr/>
      </w:pPr>
      <w:r>
        <w:rPr>
          <w:rFonts w:eastAsia="Calibri" w:cs="Arial" w:ascii="Arial" w:hAnsi="Arial"/>
          <w:iCs/>
          <w:sz w:val="20"/>
          <w:szCs w:val="20"/>
          <w:lang w:eastAsia="en-US"/>
        </w:rPr>
        <w:t>IV - emissão da memória de cálculo com o valor reajustado e a sua diferença em relação ao valor an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emissão do termo de apostila contendo os novos valores reajus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emissão da memória de cálculo prevista no inciso IV do caput deste artigo deve ocorrer no prazo de até 20 (vinte) dias úteis, contados da entrega da documentação completa ao se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Em caso de necessidade de pesquisa de mercado ou de apresentação de nova documentação, o prazo será reiniciado a partir da data da entrega da diligência requer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Se o termo de apostila não for formalizado durante a vigência contratual, os valores serão reconhecidos mediante termo de reconhecimento de dív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8 - Após a instrução do processo na forma do art. 147 desta portaria, o procedimento seguirá o trâmite previsto nos §§ 1º e 2º do art. 143 e no art. 14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49 - A repactuação poderá ocorrer independentemente de solicitação da contratada e mediante provocação do gestor ou da Secset sempre que for necessária a revisão dos valores da proposta, tendo em vista a atualização de preços públicos, tributos ou outros encargos que incidam diretamente sobre o contrato e nele previstos, hipótese em que os efeitos financeiros serão devidos a partir da data do ato ou fato que repercute nos preço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V</w:t>
      </w:r>
    </w:p>
    <w:p>
      <w:pPr>
        <w:pStyle w:val="Western"/>
        <w:shd w:fill="FFFFFF" w:val="clear"/>
        <w:spacing w:before="0" w:after="0"/>
        <w:jc w:val="center"/>
        <w:rPr/>
      </w:pPr>
      <w:r>
        <w:rPr>
          <w:rFonts w:eastAsia="Calibri" w:cs="Arial" w:ascii="Arial" w:hAnsi="Arial"/>
          <w:iCs/>
          <w:sz w:val="20"/>
          <w:szCs w:val="20"/>
          <w:lang w:eastAsia="en-US"/>
        </w:rPr>
        <w:t>Do Reequilíbrio Econômic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50 - Nas hipóteses de necessidade de restabelecimento do equilíbrio econômico-financeiro inicial do contrato em caso de força maior, caso fortuito ou fato do príncipe ou em decorrência de fatos imprevisíveis ou previsíveis de consequências incalculáveis que inviabilizem a execução do contrato na forma pactuada, compete à contratada apresentar ao gestor pedido fundamentado com documentação que comprove os fatos alegados e demonstre o desequilíbrio contratual, em espec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lanilha comparativa do custo dos itens constantes da proposta contratada com a planilha de custos que acompanha o pedido de reequilíbrio;</w:t>
      </w:r>
    </w:p>
    <w:p>
      <w:pPr>
        <w:pStyle w:val="Western"/>
        <w:shd w:fill="FFFFFF" w:val="clear"/>
        <w:spacing w:before="0" w:after="0"/>
        <w:jc w:val="both"/>
        <w:rPr/>
      </w:pPr>
      <w:r>
        <w:rPr>
          <w:rFonts w:eastAsia="Calibri" w:cs="Arial" w:ascii="Arial" w:hAnsi="Arial"/>
          <w:iCs/>
          <w:sz w:val="20"/>
          <w:szCs w:val="20"/>
          <w:lang w:eastAsia="en-US"/>
        </w:rPr>
        <w:t>II - comprovação de ocorrência que justifique as modificações do contrato para mais ou para menos, superveniente ao originalmente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edido de restabelecimento do equilíbrio econômico-financeiro deverá ser formulado durante a vigência do contrato e antes de eventual prorrog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Compete ao gestor iniciar de ofício o procedimento de reequilíbrio econômico-financeiro, nas hipóteses em que se verificar a possibilidade de redução do valor contratual em razão das circunstâncias previstas n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1 - Recebido o pedido, compete ao gestor:</w:t>
      </w:r>
    </w:p>
    <w:p>
      <w:pPr>
        <w:pStyle w:val="Western"/>
        <w:shd w:fill="FFFFFF" w:val="clear"/>
        <w:spacing w:before="0" w:after="0"/>
        <w:jc w:val="both"/>
        <w:rPr/>
      </w:pPr>
      <w:r>
        <w:rPr>
          <w:rFonts w:eastAsia="Calibri" w:cs="Arial" w:ascii="Arial" w:hAnsi="Arial"/>
          <w:iCs/>
          <w:sz w:val="20"/>
          <w:szCs w:val="20"/>
          <w:lang w:eastAsia="en-US"/>
        </w:rPr>
        <w:t>I - solicitar à Secaop a abertura do processo respec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alisar os documentos no prazo de até 10 (dez) dias úteis a fim de verificar a completude da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solicitar diligências, complementação da documentação ou análise jurídica do pe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gestor poderá solicitar à Secorc análise de mercado quanto a itens específicos do pedido, indicando objetivamente os itens que deverão ser objeto de consulta, hipótese em que será observado, no que couber, o disposto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52 - Após a finalização da instrução do processo na forma do art. 151 desta portaria, o gestor deverá decidir, fundamentadamente, no prazo de 30 (trinta) dias corridos, admitida a prorrogação motivada por igual período, quanto à aceitação do pedido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ecisão do gestor poderá rejeitar ou aceitar total ou parcialmente o pedido e deverá ser comunicada à contratada, preferencialmente, por e-mai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Em caso de deferimento total ou parcial do pedido de reequilíbrio, o gestor deverá indicar a data a partir da qual correrão seus efeitos financeir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Da decisão do gestor cabe recurso no prazo de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O processamento do recurso observará o disposto nos §§ 1º e 2º do art. 17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53 - Em caso de deferimento parcial ou total da demanda, o gestor juntará ao procedimento instaurado o pedido de aditivo, na forma do art. 5º desta portaria, e encaminhará à Secceo para os procedimentos previstos no art. 13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O pedido de aditivo na forma do caput deste artigo somente será processado após a decisão do recurso interposto pela contratada, exceto nas hipóteses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ocedência total do pedido da contratada;</w:t>
      </w:r>
    </w:p>
    <w:p>
      <w:pPr>
        <w:pStyle w:val="Western"/>
        <w:shd w:fill="FFFFFF" w:val="clear"/>
        <w:spacing w:before="0" w:after="0"/>
        <w:jc w:val="both"/>
        <w:rPr/>
      </w:pPr>
      <w:r>
        <w:rPr>
          <w:rFonts w:eastAsia="Calibri" w:cs="Arial" w:ascii="Arial" w:hAnsi="Arial"/>
          <w:iCs/>
          <w:sz w:val="20"/>
          <w:szCs w:val="20"/>
          <w:lang w:eastAsia="en-US"/>
        </w:rPr>
        <w:t>II - transcurso do prazo sem interposição de recurso devidamente certificado pelo gestor n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manifestação expressa da contratada de anuência com o conteúdo do adi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Extin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54 - A extinção contratual deverá ser formalizada em procedimento próprio que contenha os fundamentos jurídicos e demonstre as razões fáticas que a subsidiam, assegurando ampla defesa e contraditório à contratada, nas hipóteses em que for feita de forma unilateral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55 - Nas hipóteses legais em que a contratada tiver direito à extinção do contrato, compete- lhe solicitar ao gestor a extinção contratual, fornecendo todos os documentos que justifiquem e comprovem a ocorrência das situações previstas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56 - A rescisão consensual somente será admitida se demonstrado:</w:t>
      </w:r>
    </w:p>
    <w:p>
      <w:pPr>
        <w:pStyle w:val="Western"/>
        <w:shd w:fill="FFFFFF" w:val="clear"/>
        <w:spacing w:before="0" w:after="0"/>
        <w:jc w:val="both"/>
        <w:rPr/>
      </w:pPr>
      <w:r>
        <w:rPr>
          <w:rFonts w:eastAsia="Calibri" w:cs="Arial" w:ascii="Arial" w:hAnsi="Arial"/>
          <w:iCs/>
          <w:sz w:val="20"/>
          <w:szCs w:val="20"/>
          <w:lang w:eastAsia="en-US"/>
        </w:rPr>
        <w:t>I - interesse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uência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cordo das partes quanto ao acerto de contas e à liquidação das obrigações pend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57 - Nos casos de extinção unilateral ou consensual, após instrução pelo gestor, aprovada pelo diretor ou por autoridade equivalente, o procedimento será encaminhado à Procuradoria para análise jurídica e elaboração do respectivo instru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Havendo parecer favorável, os autos serão submetidos à apreciação da Presidência da CMBH para decisão sobre a extin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8 - Nos casos de extinção unilateral por culpa da contratada, poderão ainda ser aplicadas as sanções previstas na lei, na forma disciplinada nesta portaria e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os casos em que a extinção puder resultar em aplicação de sanções ou vislumbrar- se a necessidade de indenização à CMBH ou a terceiros, os emitentes das garantias contratuais, quando for o caso, deverão ser notificados pelo gestor nos autos do processo administrativo para apuração de descumprimento de cláusula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9 - Ao final da execução contratual, o gestor deverá adotar todas as medidas para garantir a integralidade do acerto de contas com a contratada, cabendo-lhe, entre outras, as seguintes providências:</w:t>
      </w:r>
    </w:p>
    <w:p>
      <w:pPr>
        <w:pStyle w:val="Western"/>
        <w:shd w:fill="FFFFFF" w:val="clear"/>
        <w:spacing w:before="0" w:after="0"/>
        <w:jc w:val="both"/>
        <w:rPr/>
      </w:pPr>
      <w:r>
        <w:rPr>
          <w:rFonts w:eastAsia="Calibri" w:cs="Arial" w:ascii="Arial" w:hAnsi="Arial"/>
          <w:iCs/>
          <w:sz w:val="20"/>
          <w:szCs w:val="20"/>
          <w:lang w:eastAsia="en-US"/>
        </w:rPr>
        <w:t>I - informar a existência de pendências na execução do contrato que possam ser objeto da garantia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laborar planilha analítica com acerto de contas de valores a receber da empresa e valores devidos pela CMBH;</w:t>
      </w:r>
    </w:p>
    <w:p>
      <w:pPr>
        <w:pStyle w:val="Western"/>
        <w:shd w:fill="FFFFFF" w:val="clear"/>
        <w:spacing w:before="0" w:after="0"/>
        <w:jc w:val="both"/>
        <w:rPr/>
      </w:pPr>
      <w:r>
        <w:rPr>
          <w:rFonts w:eastAsia="Calibri" w:cs="Arial" w:ascii="Arial" w:hAnsi="Arial"/>
          <w:iCs/>
          <w:sz w:val="20"/>
          <w:szCs w:val="20"/>
          <w:lang w:eastAsia="en-US"/>
        </w:rPr>
        <w:t>III - solicitar análise dos valores tributários a serem retidos em relação aos crédito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ropor a liberação da garantia contratual, quando inexistirem pen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instruir no processo de pagamento a liquidação de despesas pendente;</w:t>
      </w:r>
    </w:p>
    <w:p>
      <w:pPr>
        <w:pStyle w:val="Western"/>
        <w:shd w:fill="FFFFFF" w:val="clear"/>
        <w:spacing w:before="0" w:after="0"/>
        <w:jc w:val="both"/>
        <w:rPr/>
      </w:pPr>
      <w:r>
        <w:rPr>
          <w:rFonts w:eastAsia="Calibri" w:cs="Arial" w:ascii="Arial" w:hAnsi="Arial"/>
          <w:iCs/>
          <w:sz w:val="20"/>
          <w:szCs w:val="20"/>
          <w:lang w:eastAsia="en-US"/>
        </w:rPr>
        <w:t>VI - requerer, caso não haja despesas a serem liquidadas e nem penalidades a serem aplicadas, a baixa de saldos remanescentes nas contas de controle e restos a pagar da respectiv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as contratações com dedicação exclusiva de mão de obra, além das providências previstas no caput deste artigo, o gestor deverá solicitar à Cootec - e à Superintendência de Segurança e Inteligência - Supseg - a baixa de credenciais de acesso aos sistemas e dependências da CMBH, referentes aos empregados desvinculados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pPr>
      <w:r>
        <w:rPr>
          <w:rFonts w:eastAsia="Calibri" w:cs="Arial" w:ascii="Arial" w:hAnsi="Arial"/>
          <w:iCs/>
          <w:sz w:val="20"/>
          <w:szCs w:val="20"/>
          <w:lang w:eastAsia="en-US"/>
        </w:rPr>
        <w:t>DA GESTÃO E FISCALIZA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0 - Para cada contratação, será designado, no termo de referência ou no projeto básico, pelo menos 1 (um) servidor para exercer a função de gestor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A designação de servidores para o exercício das funções de fiscal de contrato será efetivada por ato do diretor ou equivalente da área, nos termos definidos no estudo técnico preliminar ou no termo de referência e devidamente juntado a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Os servidores indicados para as funções de gestor e fiscal de contrato não poderão recusar a posição quando compatíveis com o nível de complexidade das atribuições do seu car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Será admitida a substituição do gestor ou do fiscal por indicação do diretor da área ou equivalente, por razões de conveniência ou interesse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No caso de ausência ou impedimento do gestor do contrato em virtude de férias, licença ou qualquer outro afastamento temporário, compete ao substituto legal ou a servidor indicado pelo diretor ou equivalente exercer as funções de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No caso de ausência ou impedimento do fiscal do contrato em virtude de férias, licença ou qualquer outro afastamento temporário, o gestor poderá acumular as funções ou solicitar ao diretor ou autoridade equivalente a indicação de fiscal substitu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A forma de fiscalização de cada um dos contratos será regulad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1 - O início da execução do contrato depende da emissão de ordem formal do gestor à contratada, independentemente de seu objeto ou do instrumento por meio do qual foi forma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ordem para início da execução contratual será realizada:</w:t>
      </w:r>
    </w:p>
    <w:p>
      <w:pPr>
        <w:pStyle w:val="Western"/>
        <w:shd w:fill="FFFFFF" w:val="clear"/>
        <w:spacing w:before="0" w:after="0"/>
        <w:jc w:val="both"/>
        <w:rPr/>
      </w:pPr>
      <w:r>
        <w:rPr>
          <w:rFonts w:eastAsia="Calibri" w:cs="Arial" w:ascii="Arial" w:hAnsi="Arial"/>
          <w:iCs/>
          <w:sz w:val="20"/>
          <w:szCs w:val="20"/>
          <w:lang w:eastAsia="en-US"/>
        </w:rPr>
        <w:t>I - por meio do envio de ordem de compra emitida no sistema administrativo financeiro adotado pela CMBH nos casos de fornecimento ou aquisição de bens e de serviços cuja prestação ocorra por ev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or meio de formulário específico fornecido pela Secset nos contratos para alocação de mão- de- obra;</w:t>
      </w:r>
    </w:p>
    <w:p>
      <w:pPr>
        <w:pStyle w:val="Western"/>
        <w:shd w:fill="FFFFFF" w:val="clear"/>
        <w:spacing w:before="0" w:after="0"/>
        <w:jc w:val="both"/>
        <w:rPr/>
      </w:pPr>
      <w:r>
        <w:rPr>
          <w:rFonts w:eastAsia="Calibri" w:cs="Arial" w:ascii="Arial" w:hAnsi="Arial"/>
          <w:iCs/>
          <w:sz w:val="20"/>
          <w:szCs w:val="20"/>
          <w:lang w:eastAsia="en-US"/>
        </w:rPr>
        <w:t>III - por meio do envio de ordem de compra emitida no sistema administrativo financeiro adotado pela CMBH, por e- mail ou qualquer outro meio previsto na hipótese de prestação de serviços não previstos nos incisos I e I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 ordem formal para início da execução do objeto do contrato somente poderá ser emitida pelo gestor após a formal autorização da Secce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comprovação da emissão da ordem deverá ser encaminhada pelo gestor à Seccof juntamente com a liquidação referente ao primeiro mês da prestação do serviço, no caso de contrato para prestação de serviços ou fornecimento contínuos, ou em cada evento, nas demais hipótese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2 - Sem prejuízo de outras atribuições previstas em lei, no contrato ou na regulamentação interna da CMBH, o gestor será responsável pela coordenação dos atos preparatórios de instrução processual necessários ao encaminhamento e à formalização dos procedimentos administrativos, competindo-lhe, entre outras fun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emitir ordens de compras ou serviços ou cancelar as ordens emitidas;</w:t>
      </w:r>
    </w:p>
    <w:p>
      <w:pPr>
        <w:pStyle w:val="Western"/>
        <w:shd w:fill="FFFFFF" w:val="clear"/>
        <w:spacing w:before="0" w:after="0"/>
        <w:jc w:val="both"/>
        <w:rPr/>
      </w:pPr>
      <w:r>
        <w:rPr>
          <w:rFonts w:eastAsia="Calibri" w:cs="Arial" w:ascii="Arial" w:hAnsi="Arial"/>
          <w:iCs/>
          <w:sz w:val="20"/>
          <w:szCs w:val="20"/>
          <w:lang w:eastAsia="en-US"/>
        </w:rPr>
        <w:t>II - aplicar penalidade de advertência e fornecer subsídios à autoridade competente para aplicação das demais penalidad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mitir atestado de capacidade técnica ou outros documentos de avaliação dos serviços prestados ou produtos adquiridos;</w:t>
      </w:r>
    </w:p>
    <w:p>
      <w:pPr>
        <w:pStyle w:val="Western"/>
        <w:shd w:fill="FFFFFF" w:val="clear"/>
        <w:spacing w:before="0" w:after="0"/>
        <w:jc w:val="both"/>
        <w:rPr/>
      </w:pPr>
      <w:r>
        <w:rPr>
          <w:rFonts w:eastAsia="Calibri" w:cs="Arial" w:ascii="Arial" w:hAnsi="Arial"/>
          <w:iCs/>
          <w:sz w:val="20"/>
          <w:szCs w:val="20"/>
          <w:lang w:eastAsia="en-US"/>
        </w:rPr>
        <w:t>IV - liquidar as despesas, analisando as notas fiscais e encaminhando- as à Seccof, ou recusar justificadamente a liquid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licitar, quando necessário, à Secceo a anulação de saldo de empenho não utilizado.</w:t>
      </w:r>
    </w:p>
    <w:p>
      <w:pPr>
        <w:pStyle w:val="Western"/>
        <w:shd w:fill="FFFFFF" w:val="clear"/>
        <w:spacing w:before="0" w:after="0"/>
        <w:jc w:val="both"/>
        <w:rPr/>
      </w:pPr>
      <w:r>
        <w:rPr>
          <w:rFonts w:eastAsia="Calibri" w:cs="Arial" w:ascii="Arial" w:hAnsi="Arial"/>
          <w:iCs/>
          <w:sz w:val="20"/>
          <w:szCs w:val="20"/>
          <w:lang w:eastAsia="en-US"/>
        </w:rPr>
        <w:t>VI - solicitar, quando necessário, a autorização das autoridades competentes para o pagamento de despesa de exercício anterior relativas às contratações sob sua gestão.</w:t>
      </w:r>
    </w:p>
    <w:p>
      <w:pPr>
        <w:pStyle w:val="Western"/>
        <w:shd w:fill="FFFFFF" w:val="clear"/>
        <w:spacing w:before="0" w:after="0"/>
        <w:jc w:val="both"/>
        <w:rPr/>
      </w:pPr>
      <w:r>
        <w:rPr>
          <w:rFonts w:eastAsia="Calibri" w:cs="Arial" w:ascii="Arial" w:hAnsi="Arial"/>
          <w:iCs/>
          <w:sz w:val="20"/>
          <w:szCs w:val="20"/>
          <w:lang w:eastAsia="en-US"/>
        </w:rPr>
        <w:t>VII - verificar, no início e durante a vigência contratual, a documentação e a qualificação exigida da contratada e de seus profissionais alocados no contrato, quando for o caso, bem como todas as ocorrências que possam gerar dificuldades à conclusão do objeto contratado e submetê-las à autoridade superior para deliberação;</w:t>
      </w:r>
    </w:p>
    <w:p>
      <w:pPr>
        <w:pStyle w:val="Western"/>
        <w:shd w:fill="FFFFFF" w:val="clear"/>
        <w:spacing w:before="0" w:after="0"/>
        <w:jc w:val="both"/>
        <w:rPr/>
      </w:pPr>
      <w:r>
        <w:rPr>
          <w:rFonts w:eastAsia="Calibri" w:cs="Arial" w:ascii="Arial" w:hAnsi="Arial"/>
          <w:iCs/>
          <w:sz w:val="20"/>
          <w:szCs w:val="20"/>
          <w:lang w:eastAsia="en-US"/>
        </w:rPr>
        <w:t>VIII - no início de cada exercício financeiro, verificar a vantajosidade da manutenção de contratações de serviços e fornecimentos contínuos vigentes sob sua gestão, na forma do art. 131.</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No final de cada exercício financeiro, a Dirafi analisará a conveniência da realização de anulações de empenho derivadas de contratações cujos valores sejam releva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Para as demais contratações, a Secceo inscreverá, de ofício, os valores não utilizados em restos a pagar e realizará as devidas anulações no início do exercício financeiro, após a respectiva consulta aos gest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Independentemente do momento, os gestores poderão solicitar à Secceo a anulação de valores não utilizados relativos às contratações sob su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3 - A CMBH promoverá a permanente capacitação de seus servidores para exercer as funções previstas neste capítulo, devendo o gestor indicar ao diretor ou à autoridade equivalente às necessidades de capacitação da equip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SANÇÕES ADMINISTRATIVA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isposições Ger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4 - Poderão ser aplicadas as seguintes sanções, na forma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dvertência;</w:t>
      </w:r>
    </w:p>
    <w:p>
      <w:pPr>
        <w:pStyle w:val="Western"/>
        <w:shd w:fill="FFFFFF" w:val="clear"/>
        <w:spacing w:before="0" w:after="0"/>
        <w:jc w:val="both"/>
        <w:rPr/>
      </w:pPr>
      <w:r>
        <w:rPr>
          <w:rFonts w:eastAsia="Calibri" w:cs="Arial" w:ascii="Arial" w:hAnsi="Arial"/>
          <w:iCs/>
          <w:sz w:val="20"/>
          <w:szCs w:val="20"/>
          <w:lang w:eastAsia="en-US"/>
        </w:rPr>
        <w:t>II - mu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mpedimento de licitar e contratar com a Administração Pública direta e indireta do Município de Belo Horizonte por até 3 (três) anos;</w:t>
      </w:r>
    </w:p>
    <w:p>
      <w:pPr>
        <w:pStyle w:val="Western"/>
        <w:shd w:fill="FFFFFF" w:val="clear"/>
        <w:spacing w:before="0" w:after="0"/>
        <w:jc w:val="both"/>
        <w:rPr/>
      </w:pPr>
      <w:r>
        <w:rPr>
          <w:rFonts w:eastAsia="Calibri" w:cs="Arial" w:ascii="Arial" w:hAnsi="Arial"/>
          <w:iCs/>
          <w:sz w:val="20"/>
          <w:szCs w:val="20"/>
          <w:lang w:eastAsia="en-US"/>
        </w:rPr>
        <w:t>IV - declaração de inidoneidade para licitar ou contratar com a Administração Pública direta e in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Em razão do descumprimento total ou parcial do contrato, as sanções definidas neste artigo poderão ser aplicadas, autonom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lo gestor do contrato, no caso de advertência;</w:t>
      </w:r>
    </w:p>
    <w:p>
      <w:pPr>
        <w:pStyle w:val="Western"/>
        <w:shd w:fill="FFFFFF" w:val="clear"/>
        <w:spacing w:before="0" w:after="0"/>
        <w:jc w:val="both"/>
        <w:rPr/>
      </w:pPr>
      <w:r>
        <w:rPr>
          <w:rFonts w:eastAsia="Calibri" w:cs="Arial" w:ascii="Arial" w:hAnsi="Arial"/>
          <w:iCs/>
          <w:sz w:val="20"/>
          <w:szCs w:val="20"/>
          <w:lang w:eastAsia="en-US"/>
        </w:rPr>
        <w:t>II - pelo diretor ou autoridade equivalente da área gestora da contratação, no caso das penalidades previstas nos incisos II e III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ela Presidência da CMBH, no caso da penalidade prevista no inciso IV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As sanções previstas nos incisos II, III e IV do caput deste artigo poderão também ser aplicadas aos licitantes ou fornecedores que, no curso do processo de licitação ou contratação direta, praticarem ilícitos previstos na lei ou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Nas hipóteses de que trata o § 2º deste artigo, as sanções previstas nos incisos II e III do caput deste artigo serão aplic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la presidência da CPL, em se tratando de infração praticada até a homologação da licitação;</w:t>
      </w:r>
    </w:p>
    <w:p>
      <w:pPr>
        <w:pStyle w:val="Western"/>
        <w:shd w:fill="FFFFFF" w:val="clear"/>
        <w:spacing w:before="0" w:after="0"/>
        <w:jc w:val="both"/>
        <w:rPr/>
      </w:pPr>
      <w:r>
        <w:rPr>
          <w:rFonts w:eastAsia="Calibri" w:cs="Arial" w:ascii="Arial" w:hAnsi="Arial"/>
          <w:iCs/>
          <w:sz w:val="20"/>
          <w:szCs w:val="20"/>
          <w:lang w:eastAsia="en-US"/>
        </w:rPr>
        <w:t>II - pela Diretoria de Administração e Finanças, nas hipóteses de infração praticada no curso de processo de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5 - A aplicação de advertência, cabível apenas no caso de inexecução parcial do contrato, será subsidiada pelas informações fornecidas pelo fiscal do contrat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6 - A aplicação da multa deverá considerar os seguintes percentuais, salvo disposição diversa prevista no termo de referência:</w:t>
      </w:r>
    </w:p>
    <w:p>
      <w:pPr>
        <w:pStyle w:val="Western"/>
        <w:shd w:fill="FFFFFF" w:val="clear"/>
        <w:spacing w:before="0" w:after="0"/>
        <w:jc w:val="both"/>
        <w:rPr/>
      </w:pPr>
      <w:r>
        <w:rPr>
          <w:rFonts w:eastAsia="Calibri" w:cs="Arial" w:ascii="Arial" w:hAnsi="Arial"/>
          <w:iCs/>
          <w:sz w:val="20"/>
          <w:szCs w:val="20"/>
          <w:lang w:eastAsia="en-US"/>
        </w:rPr>
        <w:t>I - multa de 0,5% (zero vírgula cinco por cento) por dia de atraso na execução do objeto ou por dia de atraso no cumprimento contratual ou legal, até o 30º (trigésimo) dia, calculada sobre o preço total da contratação, por ocorrência;</w:t>
      </w:r>
    </w:p>
    <w:p>
      <w:pPr>
        <w:pStyle w:val="Western"/>
        <w:shd w:fill="FFFFFF" w:val="clear"/>
        <w:spacing w:before="0" w:after="0"/>
        <w:jc w:val="both"/>
        <w:rPr/>
      </w:pPr>
      <w:r>
        <w:rPr>
          <w:rFonts w:eastAsia="Calibri" w:cs="Arial" w:ascii="Arial" w:hAnsi="Arial"/>
          <w:iCs/>
          <w:sz w:val="20"/>
          <w:szCs w:val="20"/>
          <w:lang w:eastAsia="en-US"/>
        </w:rPr>
        <w:t>II - multa de até 10% (dez por cento), calculada sobre o preço total do contrato, no caso de atraso superior a 30 (trinta) dias na execução do objeto ou no cumprimento de obrigação contratada ou legal;</w:t>
      </w:r>
    </w:p>
    <w:p>
      <w:pPr>
        <w:pStyle w:val="Western"/>
        <w:shd w:fill="FFFFFF" w:val="clear"/>
        <w:spacing w:before="0" w:after="0"/>
        <w:jc w:val="both"/>
        <w:rPr/>
      </w:pPr>
      <w:r>
        <w:rPr>
          <w:rFonts w:eastAsia="Calibri" w:cs="Arial" w:ascii="Arial" w:hAnsi="Arial"/>
          <w:iCs/>
          <w:sz w:val="20"/>
          <w:szCs w:val="20"/>
          <w:lang w:eastAsia="en-US"/>
        </w:rPr>
        <w:t>III - multa de até 30% (trinta por cento), calculada sobre o preço total da contratação, na hipótese de o fornecedor, injustificadamente, desistir da contratação ou der causa à sua rescisão, assim como nos demais casos de descumpriment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valores das multas aplicadas poderão ser deduzidos dos pagamentos devidos pela CMBH ou da garantia contratual, se houve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Se os valores das multas aplicadas forem superiores ao montante dos pagamentos devidos pela CMBH ou da garantia contratual, após confirmada a aplicação da penalidade, a contratada deverá recolher a diferença no prazo máximo de 5 (cinco) dias úteis, a contar da notif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Transcorridos 5 (cinco) dias úteis sem o recolhimento e, não havendo faturamento pendente ou futuro, conforme manifestação do gestor, os valores apurados serão enviados, em até 60 (sessenta) dias, para inscrição na dívida ativa do Municíp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Em face da gravidade da infração, poderão ser aplicadas as penalidades definidas nos incisos I, III e IV do art. 158 desta portaria cumulativamente com a mu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Mediante justificativa e fundamentação expressa no ato decisório, a multa poderá ter seu valor reduzido para adequar- se à proporcionalida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º - A aplicação da pena de multa não exime a contratada de indenizar a CMBH pelos danos causados, em sua medida e proporção, objetivamente apurados em procedimento administrativo, e o valor atualizado na data do pagamento, conforme índice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7 - Para a aplicação das sanções administrativas, devem ser consideradas, entre outras, as seguintes circunstâ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natureza e a gravida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s danos que o cometimento da infração ocasionar;</w:t>
      </w:r>
    </w:p>
    <w:p>
      <w:pPr>
        <w:pStyle w:val="Western"/>
        <w:shd w:fill="FFFFFF" w:val="clear"/>
        <w:spacing w:before="0" w:after="0"/>
        <w:jc w:val="both"/>
        <w:rPr/>
      </w:pPr>
      <w:r>
        <w:rPr>
          <w:rFonts w:eastAsia="Calibri" w:cs="Arial" w:ascii="Arial" w:hAnsi="Arial"/>
          <w:iCs/>
          <w:sz w:val="20"/>
          <w:szCs w:val="20"/>
          <w:lang w:eastAsia="en-US"/>
        </w:rPr>
        <w:t>III - a vantagem auferida em virtude da infração;</w:t>
      </w:r>
    </w:p>
    <w:p>
      <w:pPr>
        <w:pStyle w:val="Western"/>
        <w:shd w:fill="FFFFFF" w:val="clear"/>
        <w:spacing w:before="0" w:after="0"/>
        <w:jc w:val="both"/>
        <w:rPr/>
      </w:pPr>
      <w:r>
        <w:rPr>
          <w:rFonts w:eastAsia="Calibri" w:cs="Arial" w:ascii="Arial" w:hAnsi="Arial"/>
          <w:iCs/>
          <w:sz w:val="20"/>
          <w:szCs w:val="20"/>
          <w:lang w:eastAsia="en-US"/>
        </w:rPr>
        <w:t>IV - as circunstâncias gerais agravantes e atenua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o histórico de ocorrências da infrato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o custo/benefício da instrução do processo em relação à sanção a ser apli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s peculiaridades do caso concreto;</w:t>
      </w:r>
    </w:p>
    <w:p>
      <w:pPr>
        <w:pStyle w:val="Western"/>
        <w:shd w:fill="FFFFFF" w:val="clear"/>
        <w:spacing w:before="0" w:after="0"/>
        <w:jc w:val="both"/>
        <w:rPr/>
      </w:pPr>
      <w:r>
        <w:rPr>
          <w:rFonts w:eastAsia="Calibri" w:cs="Arial" w:ascii="Arial" w:hAnsi="Arial"/>
          <w:iCs/>
          <w:sz w:val="20"/>
          <w:szCs w:val="20"/>
          <w:lang w:eastAsia="en-US"/>
        </w:rPr>
        <w:t>VIII - o grau de culpa ou dolo da infrato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as medidas adotadas pela infratora para diminuir ou minimizar os efeitos do descumpr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8 - O termo de referência ou o projeto básico poderá prever descrições e respectivas gradações de condutas ilícitas e das sanções cominadas, de forma individualizada, objetiva e clara, inclusive mediante sistema de pontuação, observados os limites legai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de aplicação de pen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69 - O processo administrativo para apuração de descumprimento contratual será criado pela Secaop, a pedido do gestor da contratação ou da diretoria, ou pela Secapl, a pedido da presidência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0 - No caso de condutas passíveis de configurar ilícitos ocorridos antes de formalizada a contratação, o agente responsável pela licitação ou pela contratação direta produzirá relatório, em formulário padronizado, informando sobre a ocorrência de condutas passíveis de penalização e o encaminhará, acompanhado da documentação pertinente, à presidência da CPL ou ao diretor de administração e finanças que poderá deter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instauração de procedimento administrativo para apuração das condutas, designando a respectiva comissão process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 arquivamento do procedimento mediante decisão fundamen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1 - Nas hipóteses de aplicação das penalidades previstas nos incisos I e II do art. 164 desta portaria, em razão de descumprimento contratual, caberá ao gestor do contrato a condução e o impulsionamento do proces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2- A aplicação das penalidades previstas nos incisos III e IV do art. 164 desta portaria, ainda que em conjunto com as sanções previstas nos incisos I e II desse art. 164, serão processadas perante comissão processante, designada na forma do inciso I do art. 170 desta portaria ou pela diretoria da área gestora, conforme o caso, composta por, no mínimo, 3 (três) servidores está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ato de instauração do procedimento será publicado no DOM e conterá os membros da comissão processante, indicando os servidores responsáveis pela presidência, relatoria e revisão, além dos fatos objeto de apu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 - A comissão processante terá o prazo de 120 (cento e vinte) dias, contados da publicação do despacho de instauração no DOM, para conclusão dos trabalhos, prorrogáveis, por igual período, por decisão da autoridade que a instituiu.</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trabalhos da comissão processante encerram- se com a entrega do parecer final à presidência da CPL ou ao diretor ou a autoridade equivalente da área gestor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Compete à comissão processante a condução e o impulsionamento do processo, devendo registrar formalmente suas decis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A Procuradoria prestará apoio jurídico à comissão processante, sendo obrigatória sua manifestação prévia à decisão nos casos em que for recomendada pela comissão a aplicação da penalidade prevista no inciso IV do art. 16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O servidor não poderá se recusar a integrar a comissão processante para a qual for indicado por autoridade a que se encontra vinculado hierarquic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3 - As comunicações do processo de penalização serão feitas por meio eletrônico, no e- mail indi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o contrato;</w:t>
      </w:r>
    </w:p>
    <w:p>
      <w:pPr>
        <w:pStyle w:val="Western"/>
        <w:shd w:fill="FFFFFF" w:val="clear"/>
        <w:spacing w:before="0" w:after="0"/>
        <w:jc w:val="both"/>
        <w:rPr/>
      </w:pPr>
      <w:r>
        <w:rPr>
          <w:rFonts w:eastAsia="Calibri" w:cs="Arial" w:ascii="Arial" w:hAnsi="Arial"/>
          <w:iCs/>
          <w:sz w:val="20"/>
          <w:szCs w:val="20"/>
          <w:lang w:eastAsia="en-US"/>
        </w:rPr>
        <w:t>II - proposta comercial, nas hipóteses em que a contratação for por nota de empenho ou as apurações decorrerem de atos ocorridos no curso do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aso a entrega do correio eletrônico na forma do caput deste artigo seja frustrada por qualquer motivo, será realizada por via postal com aviso de receb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 - Frustrada a notificação postal ou diante da ausência de retorno do aviso de recebimento, a notificação será feita por meio de publicação no DO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4 - O prazo para apresentação de defesa e indicação das provas a serem produzidas será de 15 (quinze) dias úteis, contados do dia útil seguinte à notificação ocorrida na forma do art. 173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s casos de inexecução contratual, a notificação poderá consignar prazo para o contratado sanar a irregularidade, antes de se prosseguir com o processo de penaliz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Nas hipóteses em que o gestor fixar prazo para saneamento na forma do § 1º deste artigo, o prazo deverá ser estabelecido em função da obrigação a ser executada e dos prejuízos à CMBH ou a terceir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5 - O acusado poderá apresentar alegações finais:</w:t>
      </w:r>
    </w:p>
    <w:p>
      <w:pPr>
        <w:pStyle w:val="Western"/>
        <w:shd w:fill="FFFFFF" w:val="clear"/>
        <w:spacing w:before="0" w:after="0"/>
        <w:jc w:val="both"/>
        <w:rPr/>
      </w:pPr>
      <w:r>
        <w:rPr>
          <w:rFonts w:eastAsia="Calibri" w:cs="Arial" w:ascii="Arial" w:hAnsi="Arial"/>
          <w:iCs/>
          <w:sz w:val="20"/>
          <w:szCs w:val="20"/>
          <w:lang w:eastAsia="en-US"/>
        </w:rPr>
        <w:t>I - no prazo de 15 (quinze) dias úteis, contado da data da intimação, nas hipóteses em que haja o deferimento de pedido de produção de novas provas ou de juntada de provas julgadas indispensáveis pela comissão processante;</w:t>
      </w:r>
    </w:p>
    <w:p>
      <w:pPr>
        <w:pStyle w:val="Western"/>
        <w:shd w:fill="FFFFFF" w:val="clear"/>
        <w:spacing w:before="0" w:after="0"/>
        <w:jc w:val="both"/>
        <w:rPr/>
      </w:pPr>
      <w:r>
        <w:rPr>
          <w:rFonts w:eastAsia="Calibri" w:cs="Arial" w:ascii="Arial" w:hAnsi="Arial"/>
          <w:iCs/>
          <w:sz w:val="20"/>
          <w:szCs w:val="20"/>
          <w:lang w:eastAsia="en-US"/>
        </w:rPr>
        <w:t>II - no prazo de 5 (cinco) dias úteis, nas hipóteses em que o parecer final previsto no parágrafo único do art. 172 desta portaria indicar a aplicação de pen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6 - Finalizada a fase instrutória, o gestor deverá proferir a decisão em 30 (trinta) dias úteis, nos casos de aplicação da penalidade de advertência e arquivamento, ou remeter o procedimento, em até 5 (cinco) dias úteis, à autoridade competente para aplicação da penalidade nas hipóteses dos incisos II, III e IV do art. 16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Nas hipóteses em que a apuração esteja sob a responsabilidade da comissão processante, previamente à remessa prevista no caput deste artigo, será elaborado parecer final com a sugestão de penalidade aplicável ao caso ou com indicação de arquivamento do proces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7 - A decisão será comunicada ao interessado, na forma do art. 173 desta portaria, que terá o prazo de 15 (quinze) dias úteis, contados da notificação, para apresentar recur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recurso de que trata o caput deste artigo será dirigido à autoridade que tiver proferido a decisão recorrida, que, se não a reconsiderar no prazo de 5 (cinco) dias úteis, encaminhará o recurso com sua motivação ao diretor respectivo ou à Presidência da CMBH, conforme o caso, que deverá proferir sua decisão no prazo máximo de 20 (vinte) dias úteis, contado do recebimento dos au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autoridade que proferiu a decisão poderá solicitar manifestação jurídica da Procuradoria antes de remeter o processo à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O dispositivo da decisão final quanto à aplicação de penalidade ou arquivamento será publicado no DO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8 - Da aplicação da penalidade de declaração de inidoneidade, caberá pedido de reconsideração, no prazo de 15 (quinze)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79 - O gestor ou a comissão processante deverá encaminhar à Secont os expedientes em que a publicação seja necess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publicação dos expedientes referentes a processos ocorridos durante a fase de licitação compete à Seca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LIQUIDAÇÃO E DO PAG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80 - As notas fiscais e documentos equivalentes deverão ser entregues à Seccof, preferencialmente por meio digital, que tomará sucessivamente 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stauração do procedimento por meio de protocolo no sistema de controle de processos;</w:t>
      </w:r>
    </w:p>
    <w:p>
      <w:pPr>
        <w:pStyle w:val="Western"/>
        <w:shd w:fill="FFFFFF" w:val="clear"/>
        <w:spacing w:before="0" w:after="0"/>
        <w:jc w:val="both"/>
        <w:rPr/>
      </w:pPr>
      <w:r>
        <w:rPr>
          <w:rFonts w:eastAsia="Calibri" w:cs="Arial" w:ascii="Arial" w:hAnsi="Arial"/>
          <w:iCs/>
          <w:sz w:val="20"/>
          <w:szCs w:val="20"/>
          <w:lang w:eastAsia="en-US"/>
        </w:rPr>
        <w:t>II - verificação do atendimento às exigências fiscais e tributá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onferência do contrato e do empenho a que se refere a despe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envio do procedimento ao gestor para liquid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s atos indicados nos incisos do caput deste artigo devem ser praticados em até 2 (dois) dias úteis, contados da entrega da nota fisc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Verificado erro na nota fiscal, o fornecedor será notificado para sanar a incorreção ou apresentar justificativa leg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A Seccof encaminhará o processo à Seccoc para manifestação nas hipóteses em que a contratada apresentar questionamento justificado à análise tributária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Nos contratos de prestação de serviços contínuos com regime de dedicação exclusiva de mão de obra ou com predominância de mão de obra, compete à Secset instaurar o procedimento e registrar a documentação administrativa necessária a fiscalização do cumprimento das obrigações fiscais, trabalhistas e contratuai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A Secset analisará a documentação observando as determinações do contrato e elaborará relatório, submetendo- o ao gestor para autorização de emissão da nota ou decisão quanto a aspectos relacionados à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º - Em caso de dúvidas procedimentais ou interpretação quanto ao conteúdo jurídico do contrato, a Secset submeterá à Dirafi a questão para análise, que decidirá, conforme o caso, ou submeterá a questão à instância competente para deci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7º - Após a emissão da nota fiscal, a Seccof enviará o processo ao gestor para liquidação nos termos do art. 181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8º - Nos casos de serviços contínuos de publicidade, compete à Supcin, gerar no sistema próprio os documentos prévios à liquidação e encaminhar à Seccof os mesmos documentos acompanhados da respectiva nota fiscal, da liquidação e dos demais documentos necessários à comprovação do cumprimento das obrigaçõe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9º - Previamente à liquidação pelo gestor, a documentação estabelecida no § 8º deste artigo será conferida por servidor efetivo lotado na Supcin, que preencherá formulário próprio, elaborado em conjunto com a Dirafi, por meio do qual se verificará o cumprimento formal dos requisito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0 - Recebida a documentação prevista nos §§ 8º e 9º deste artigo, a Seccof, promoverá de imediato os atos previstos no art. 180 e analisará apenas a existência do documento preenchido por servidor efetivo, conforme previsto neste artigo, e os demais requisitos formais que lhe compe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81 - O gestor, verificada a execução do objeto, procederá ao seu recebimento formal, nos termos legais e contratuais, bem como à liquidação da despesa e devolverá os autos com a documentação pertinente à Seccof.</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O prazo para execução dos procedimentos previstos no caput é de até 3 (três) dias úteis contados de recebimento pelo gestor dos autos enviados pela Seccof.</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Compete ao gestor executar, no prazo previsto para a liquidação da despesa, o procedimento de entrada de ordem de compra ou equivalente em sistema eletrônico nas hipóteses em que esse procedimento for condição prévia à execu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Os processos de pagamento de contratos que tenham como objeto a aquisição de bens permanentes e obras ou serviços que se incorporem ao patrimônio do Município, após a liquidação da despesa, deverão ser enviados pela Seccof à Secpat para, no prazo de até 3 (três) dias úteis, efetuar o tombamento ou a declaração de sua dispen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No caso de aquisições de bens de consumo com destinação a armazenagem em estoques, após a liquidação, o gestor encaminhará os autos do processo de pagamento, devidamente instruídos com formulário de remessa do material com destinação de guarda no Almoxarifado, à Seção de Almoxarifado - Secalm, que deverá efetuar os registros cabíveis e devolvê-lo à Seccof no prazo de 3 (três)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Os prazos previstos nos §§ 3º e 4º deste artigo poderão ser prorrogados, mediante decisão fundamentada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6° - Nos contratos de obras, serviços de engenharia, o gestor, no momento da liquidação, instruirá os autos com o relatório, certidão ou outro documento idôneo que comprove a inclusão das medições da obra ou serviço no sistema e- cidade, ou outro que o sucede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7º - Rejeitado o objeto, no todo ou em parte, o gestor notificará o fornecedor, preferencialmente por e- mail, e devolverá os autos processuais, instruídos com a negativa de liquidação, à Seccof, no prazo de até 3 (três)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2 - Serão estabelecidos, no termo de referência, os prazos para recebimento do objeto, quando for o caso, observado o disposto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Parágrafo único - Quando o instrumento do contrato ou o termo de referência não dispuserem sobre os prazos indicados de recebimento ou se tratar de contratação por nota de empenho, esse prazo será de 5 (cinco) dias úteis, contados da entrega do objeto ou do protocolo do fatu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83 - Os serviços, as obras e as aquisições de bens devidamente liquidados serão pagos no prazo de 10 (dez) dias úteis, após o recebimento, pela Seccof, do processo com a despesa liquidada, na forma do art. 181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84 - A Seccof realizará o registro da liquidação da despesa em sistema informatizado e emitirá a autorização de pag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Todo pagamento a ser efetuado em nome da CMBH deverá ter a ordem bancária respectiva assinada por seu Presidente, isoladamente ou em conjunto com o diretor de Administração e Finanças, em processo próp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Seccof deverá encaminhar os autos à Dirafi com antecedência mínima de 2 (dois) dias úteis da data de venc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3º - No caso de pagamento eletrônico, compete:</w:t>
      </w:r>
    </w:p>
    <w:p>
      <w:pPr>
        <w:pStyle w:val="Western"/>
        <w:shd w:fill="FFFFFF" w:val="clear"/>
        <w:spacing w:before="0" w:after="0"/>
        <w:jc w:val="both"/>
        <w:rPr/>
      </w:pPr>
      <w:r>
        <w:rPr>
          <w:rFonts w:eastAsia="Calibri" w:cs="Arial" w:ascii="Arial" w:hAnsi="Arial"/>
          <w:iCs/>
          <w:sz w:val="20"/>
          <w:szCs w:val="20"/>
          <w:lang w:eastAsia="en-US"/>
        </w:rPr>
        <w:t>I - à chefia da Seção de Preparo de Pagamento - Secpag o envio para o sistema eletrônico da instituição bancária de arquivos referentes aos pagamentos de pessoal;</w:t>
      </w:r>
    </w:p>
    <w:p>
      <w:pPr>
        <w:pStyle w:val="Western"/>
        <w:shd w:fill="FFFFFF" w:val="clear"/>
        <w:spacing w:before="0" w:after="0"/>
        <w:jc w:val="both"/>
        <w:rPr/>
      </w:pPr>
      <w:r>
        <w:rPr>
          <w:rFonts w:eastAsia="Calibri" w:cs="Arial" w:ascii="Arial" w:hAnsi="Arial"/>
          <w:iCs/>
          <w:sz w:val="20"/>
          <w:szCs w:val="20"/>
          <w:lang w:eastAsia="en-US"/>
        </w:rPr>
        <w:t>II - aos servidores efetivos lotados na Seccof o envio para o sistema eletrônico da instituição bancária de arquivos referentes aos pagamentos não incluídos na alínea anterior;</w:t>
      </w:r>
    </w:p>
    <w:p>
      <w:pPr>
        <w:pStyle w:val="Western"/>
        <w:shd w:fill="FFFFFF" w:val="clear"/>
        <w:spacing w:before="0" w:after="0"/>
        <w:jc w:val="both"/>
        <w:rPr/>
      </w:pPr>
      <w:r>
        <w:rPr>
          <w:rFonts w:eastAsia="Calibri" w:cs="Arial" w:ascii="Arial" w:hAnsi="Arial"/>
          <w:iCs/>
          <w:sz w:val="20"/>
          <w:szCs w:val="20"/>
          <w:lang w:eastAsia="en-US"/>
        </w:rPr>
        <w:t>III - à chefia da Seccof, isolada ou conjuntamente com a chefia da Divgef, a autorização no sistema da instituição bancária de pagamentos nos limites definidos pelo titular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o titular da Dirafi a autorização para pagamentos que excedam os limites de autorização das chefias da Seccof e da Divgef e a definição destes limi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Art. 185 - Até o quinto dia útil de cada mês, a Seccof publicará a ordem cronológica dos pagamentos de contratos efetuados no mês anterior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1º - Não se inserem na ordem cronológica os pagamentos efetuados pela CMBH que não tenham origem contratual, tais como os pagamentos de despesas de ordem legal, judicial ou com vencimento pré-determinado, como tributos, pessoal, previdências e consign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2º - Serão pagos prioritariamente os contratos cujo objeto seja imprescindível para assegurar a integridade do patrimônio público ou para manter o funcionamento das atividades finalísticas da CMBH, entre os quais se incluem os celebrados com as concessionárias de serviço público de transporte, abastecimento, energia, telecomunicações e outros contratos cujos prazos de pagamento são estabelecidos em cláusulas de adesão impostas à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alteração da ordem de pagamento nas hipóteses em que a lei permitir deve ser previamente submetida pela Seccof à Dirafi e divulgada na forma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4º - Não serão considerados alteração da ordem cronológica os casos fortuitos ou de força maior que acarretem a suspensão do prazo de pagamento como eventuais impedimentos de natureza processual, técnica ou banc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5º - Constatada mera irregularidade no processo de pagamento, os autos serão encaminhados ao setor competente para regularização sem retirada da ordem cronológ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Na hipótese do §5º deste artigo, o processo será retirado da ordem se não devolvido até a data de seu pagamento, sem prejuízo de apuração da responsabilidade.</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SPOSIÇÕES FIN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6 - Esta portaria entra em vigor na data de sua publ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xml:space="preserve">Art. 187 - Ficam </w:t>
      </w:r>
      <w:r>
        <w:rPr>
          <w:rFonts w:eastAsia="Calibri" w:cs="Arial" w:ascii="Arial" w:hAnsi="Arial"/>
          <w:b/>
          <w:bCs/>
          <w:iCs/>
          <w:sz w:val="20"/>
          <w:szCs w:val="20"/>
          <w:u w:val="single"/>
          <w:lang w:eastAsia="en-US"/>
        </w:rPr>
        <w:t>revogadas</w:t>
      </w:r>
      <w:r>
        <w:rPr>
          <w:rFonts w:eastAsia="Calibri" w:cs="Arial" w:ascii="Arial" w:hAnsi="Arial"/>
          <w:iCs/>
          <w:sz w:val="20"/>
          <w:szCs w:val="20"/>
          <w:lang w:eastAsia="en-US"/>
        </w:rPr>
        <w:t>:</w:t>
      </w:r>
    </w:p>
    <w:p>
      <w:pPr>
        <w:pStyle w:val="Western"/>
        <w:shd w:fill="FFFFFF" w:val="clear"/>
        <w:spacing w:before="0" w:after="0"/>
        <w:jc w:val="both"/>
        <w:rPr/>
      </w:pPr>
      <w:r>
        <w:rPr>
          <w:rFonts w:eastAsia="Calibri" w:cs="Arial" w:ascii="Arial" w:hAnsi="Arial"/>
          <w:iCs/>
          <w:sz w:val="20"/>
          <w:szCs w:val="20"/>
          <w:lang w:eastAsia="en-US"/>
        </w:rPr>
        <w:t xml:space="preserve">I - </w:t>
      </w:r>
      <w:r>
        <w:rPr>
          <w:rFonts w:eastAsia="Calibri" w:cs="Arial" w:ascii="Arial" w:hAnsi="Arial"/>
          <w:b/>
          <w:bCs/>
          <w:iCs/>
          <w:sz w:val="20"/>
          <w:szCs w:val="20"/>
          <w:u w:val="single"/>
          <w:lang w:eastAsia="en-US"/>
        </w:rPr>
        <w:t>a portaria nº 20.453, de 14 de dezembro de 2022</w:t>
      </w:r>
      <w:r>
        <w:rPr>
          <w:rFonts w:eastAsia="Calibri" w:cs="Arial" w:ascii="Arial" w:hAnsi="Arial"/>
          <w:iCs/>
          <w:sz w:val="20"/>
          <w:szCs w:val="20"/>
          <w:lang w:eastAsia="en-US"/>
        </w:rPr>
        <w:t>;</w:t>
      </w:r>
    </w:p>
    <w:p>
      <w:pPr>
        <w:pStyle w:val="Western"/>
        <w:shd w:fill="FFFFFF" w:val="clear"/>
        <w:spacing w:before="0" w:after="0"/>
        <w:jc w:val="both"/>
        <w:rPr/>
      </w:pPr>
      <w:r>
        <w:rPr>
          <w:rFonts w:eastAsia="Calibri" w:cs="Arial" w:ascii="Arial" w:hAnsi="Arial"/>
          <w:iCs/>
          <w:sz w:val="20"/>
          <w:szCs w:val="20"/>
          <w:lang w:eastAsia="en-US"/>
        </w:rPr>
        <w:t xml:space="preserve">II - </w:t>
      </w:r>
      <w:r>
        <w:rPr>
          <w:rFonts w:eastAsia="Calibri" w:cs="Arial" w:ascii="Arial" w:hAnsi="Arial"/>
          <w:b/>
          <w:bCs/>
          <w:iCs/>
          <w:sz w:val="20"/>
          <w:szCs w:val="20"/>
          <w:u w:val="single"/>
          <w:lang w:eastAsia="en-US"/>
        </w:rPr>
        <w:t>a portaria nº 21.539, de 18 de janeiro de 2024</w:t>
      </w:r>
      <w:r>
        <w:rPr>
          <w:rFonts w:eastAsia="Calibri" w:cs="Arial" w:ascii="Arial" w:hAnsi="Arial"/>
          <w:iCs/>
          <w:sz w:val="20"/>
          <w:szCs w:val="20"/>
          <w:lang w:eastAsia="en-US"/>
        </w:rPr>
        <w:t>.</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Secretaria da Câmara Municipal de Belo Horizonte, 12 de julho de 2024.</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Gabriel Sousa Marques de Azeve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residente</w:t>
      </w:r>
    </w:p>
    <w:p>
      <w:pPr>
        <w:pStyle w:val="Western"/>
        <w:shd w:fill="FFFFFF" w:val="clear"/>
        <w:spacing w:before="0" w:after="0"/>
        <w:jc w:val="both"/>
        <w:rPr>
          <w:rFonts w:ascii="Arial" w:hAnsi="Arial" w:cs="Arial"/>
          <w:color w:val="212529"/>
          <w:sz w:val="20"/>
          <w:szCs w:val="20"/>
        </w:rPr>
      </w:pPr>
      <w:r>
        <w:rPr>
          <w:rFonts w:eastAsia="Calibri" w:cs="Arial" w:ascii="Arial" w:hAnsi="Arial"/>
          <w:iCs/>
          <w:sz w:val="20"/>
          <w:szCs w:val="20"/>
          <w:lang w:eastAsia="en-US"/>
        </w:rPr>
        <w:t>1º de janeiro de 2023 / 31 de dezembro de 2024</w:t>
      </w:r>
      <w:r>
        <w:rPr>
          <w:rFonts w:cs="Arial" w:ascii="Arial" w:hAnsi="Arial"/>
          <w:color w:val="212529"/>
          <w:sz w:val="20"/>
          <w:szCs w:val="20"/>
        </w:rPr>
        <w:t> </w:t>
      </w:r>
    </w:p>
    <w:p>
      <w:pPr>
        <w:pStyle w:val="Western"/>
        <w:shd w:fill="FFFFFF" w:val="clear"/>
        <w:spacing w:before="0" w:after="0"/>
        <w:jc w:val="both"/>
        <w:rPr>
          <w:rFonts w:ascii="Arial" w:hAnsi="Arial" w:cs="Arial"/>
          <w:color w:val="212529"/>
          <w:sz w:val="20"/>
          <w:szCs w:val="20"/>
        </w:rPr>
      </w:pPr>
      <w:r>
        <w:rPr>
          <w:rFonts w:cs="Arial" w:ascii="Arial" w:hAnsi="Arial"/>
          <w:color w:val="212529"/>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ind w:left="3402" w:hanging="0"/>
      <w:jc w:val="both"/>
      <w:outlineLvl w:val="1"/>
    </w:pPr>
    <w:rPr>
      <w:rFonts w:ascii="Arial" w:hAnsi="Arial" w:eastAsia="Times New Roman" w:cs="Arial"/>
      <w:b/>
      <w:bCs/>
      <w:color w:val="000000"/>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bCs/>
      <w:color w:val="000000"/>
      <w:szCs w:val="26"/>
    </w:rPr>
  </w:style>
  <w:style w:type="character" w:styleId="CabealhoChar">
    <w:name w:val="Cabeçalho Char"/>
    <w:qFormat/>
    <w:rPr>
      <w:sz w:val="22"/>
      <w:szCs w:val="22"/>
    </w:rPr>
  </w:style>
  <w:style w:type="character" w:styleId="TextodecomentrioChar">
    <w:name w:val="Texto de comentário Char"/>
    <w:qFormat/>
    <w:rPr>
      <w:rFonts w:ascii="Times New Roman" w:hAnsi="Times New Roman" w:eastAsia="Times New Roman" w:cs="Times New Roman"/>
      <w:sz w:val="24"/>
      <w:szCs w:val="24"/>
    </w:rPr>
  </w:style>
  <w:style w:type="character" w:styleId="Ttulo1Char">
    <w:name w:val="Título 1 Char"/>
    <w:qFormat/>
    <w:rPr>
      <w:rFonts w:ascii="Cambria" w:hAnsi="Cambria" w:eastAsia="MS Gothic;ＭＳ ゴシック" w:cs="Times New Roman"/>
      <w:b/>
      <w:bCs/>
      <w:kern w:val="2"/>
      <w:sz w:val="32"/>
      <w:szCs w:val="32"/>
    </w:rPr>
  </w:style>
  <w:style w:type="character" w:styleId="Ttulo3Char">
    <w:name w:val="Título 3 Char"/>
    <w:qFormat/>
    <w:rPr>
      <w:rFonts w:ascii="Cambria" w:hAnsi="Cambria" w:eastAsia="MS Gothic;ＭＳ ゴシック" w:cs="Times New Roman"/>
      <w:b/>
      <w:b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567"/>
        <w:tab w:val="center" w:pos="4252" w:leader="none"/>
        <w:tab w:val="right" w:pos="8504" w:leader="none"/>
      </w:tabs>
    </w:pPr>
    <w:rPr>
      <w:lang w:val="en-US"/>
    </w:rPr>
  </w:style>
  <w:style w:type="paragraph" w:styleId="Textodecomentrio">
    <w:name w:val="Texto de comentário"/>
    <w:basedOn w:val="Normal"/>
    <w:qFormat/>
    <w:pPr>
      <w:spacing w:lineRule="auto" w:line="240" w:before="280" w:after="28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27:00Z</dcterms:created>
  <dc:creator>DIVINP</dc:creator>
  <dc:description/>
  <cp:keywords/>
  <dc:language>en-US</dc:language>
  <cp:lastModifiedBy>Natália Melo Soares</cp:lastModifiedBy>
  <dcterms:modified xsi:type="dcterms:W3CDTF">2024-08-29T17:27:00Z</dcterms:modified>
  <cp:revision>2</cp:revision>
  <dc:subject/>
  <dc:title/>
</cp:coreProperties>
</file>