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A FASE DE HABILITAÇÃO</w:t>
      </w:r>
    </w:p>
    <w:p>
      <w:pPr>
        <w:pStyle w:val="Heading4"/>
        <w:rPr/>
      </w:pPr>
      <w:r>
        <w:rPr/>
        <w:t>TOMADA DE PREÇOS Nº 4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  <w:sz w:val="20"/>
        </w:rPr>
      </w:pPr>
      <w:r>
        <w:rPr>
          <w:sz w:val="20"/>
        </w:rPr>
        <w:t>A Comissão Permanente de Licitação da Câmara Municipal de Belo Horizonte comunica o resultado da Tomada de Preços nº 4/2011 – contratação de empresa para a prestação serviço de manutenção em rede de dados.</w:t>
      </w:r>
      <w:r>
        <w:rPr>
          <w:color w:val="000000"/>
          <w:sz w:val="20"/>
        </w:rPr>
        <w:t xml:space="preserve"> Foram </w:t>
      </w:r>
      <w:r>
        <w:rPr>
          <w:sz w:val="20"/>
        </w:rPr>
        <w:t xml:space="preserve">INABILITADAS as empresas </w:t>
      </w:r>
      <w:r>
        <w:rPr>
          <w:color w:val="000000"/>
          <w:sz w:val="20"/>
        </w:rPr>
        <w:t>COMPONENTE ELETRÔNICA LTDA.</w:t>
      </w:r>
      <w:r>
        <w:rPr>
          <w:sz w:val="20"/>
        </w:rPr>
        <w:t xml:space="preserve">, por descumprir o subitem 2.4, “a” c/c 2.11 do Edital (apresentou apenas 2 atestados de capacidade técnica válidos, quais sejam: os emitidos pela PBH e pela COPASA CONTR-07-0479. O atestado emitido pela FHEMIG demonstra a instalação de apenas 30 pontos categoria 6. O atestado emitido pela COPASA CONTR-06-2318 não está registrado no CREA/MG. Os atestados emitidos pela PRODABEL e pela PARANASA não demonstram a instalação de pontos categoria 6. O atestado emitido pela CEMIG não demonstra a quantidade de pontos categoria 6 solicitada no Edital) e </w:t>
      </w:r>
      <w:r>
        <w:rPr>
          <w:color w:val="000000"/>
          <w:sz w:val="20"/>
        </w:rPr>
        <w:t>NETSERVICE LTDA.,</w:t>
      </w:r>
      <w:r>
        <w:rPr>
          <w:sz w:val="20"/>
        </w:rPr>
        <w:t xml:space="preserve"> por descumprir o subitem 2.2, “d”, c/c 2.11 do Edital (documento apresentado não supre a exigência do Edital para comprovação da regularidade para com a Fazenda Municipal, por fazer menção apenas ao ISSQN) e o subitem 2.4, “a”, c/c 2.11 do Edital (apresentou apenas dois atestados de capacidade técnica válidos, quais sejam: os emitidos pela Companhia Vale do Rio Doce e pelo Consórcio Andrade Gutierrez/Via/Barbosa Melo. O atestado emitido pela TV Globo Minas não está registrado no CREA/MG). Foram HABILITADAS as empresas CONSITE TECNOLOGIA LTDA.,</w:t>
      </w:r>
      <w:r>
        <w:rPr>
          <w:color w:val="000000"/>
          <w:sz w:val="20"/>
        </w:rPr>
        <w:t xml:space="preserve"> NTCORP TECNOLOGIA LTDA., SISTEMA DE TELECOMUNICAÇÕES E COMÉRCIO LTDA. – EPP e VIA NETWORKS ENGENHARIA LTDA.</w:t>
      </w:r>
      <w:r>
        <w:rPr>
          <w:color w:val="000000"/>
        </w:rPr>
        <w:t xml:space="preserve"> </w:t>
      </w:r>
    </w:p>
    <w:p>
      <w:pPr>
        <w:pStyle w:val="Corpodetexto2"/>
        <w:spacing w:lineRule="auto" w:line="288"/>
        <w:ind w:right="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88"/>
        <w:ind w:right="-142" w:hanging="0"/>
        <w:jc w:val="both"/>
        <w:rPr>
          <w:sz w:val="20"/>
        </w:rPr>
      </w:pPr>
      <w:r>
        <w:rPr>
          <w:sz w:val="20"/>
        </w:rPr>
        <w:t>Belo Horizonte, 25 de outubro de 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777293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867815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7:00Z</dcterms:created>
  <dc:creator>Assessoria de Informática</dc:creator>
  <dc:description/>
  <cp:keywords/>
  <dc:language>en-US</dc:language>
  <cp:lastModifiedBy>ademir</cp:lastModifiedBy>
  <cp:lastPrinted>2011-10-25T10:00:00Z</cp:lastPrinted>
  <dcterms:modified xsi:type="dcterms:W3CDTF">2011-10-25T15:57:00Z</dcterms:modified>
  <cp:revision>8</cp:revision>
  <dc:subject/>
  <dc:title>   </dc:title>
</cp:coreProperties>
</file>