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 – PROPOSTA COMERCI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ULGAMENTO FINAL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4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993" w:hanging="0"/>
        <w:rPr>
          <w:color w:val="000000"/>
          <w:sz w:val="20"/>
        </w:rPr>
      </w:pPr>
      <w:r>
        <w:rPr>
          <w:color w:val="000000"/>
          <w:sz w:val="20"/>
        </w:rPr>
        <w:t>A Comissão Permanente de Licitação da Câmara Municipal de Belo Horizonte comunica aos participantes, nos termos e para os fins do art. 109 da Lei Federal nº 8.666/93, o resultado da Tomada de Preços nº 4/2011 – contratação de empresa para a prestação de serviço de manutenção em rede de dados. Em conformidade com os critérios estabelecidos no Anexo V do Edital, foi registrado o seguinte resultado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686"/>
        <w:gridCol w:w="992"/>
        <w:gridCol w:w="1577"/>
        <w:gridCol w:w="1258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DEM DE CLASSIFICA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IT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TÉCNIC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16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216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COMERCIA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16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216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CORP TECNOLOGIA LT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NETWORKS ENGENHARIA LT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ITE TECNOLOGIA LTD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TELECOMUNICAÇÕES E COMÉRCIO LTDA.- 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color w:val="000000"/>
          <w:sz w:val="20"/>
        </w:rPr>
        <w:t>A proposta classificada em primeiro lugar para o item único, encontra-se compatível com a estimativa de preços constante no processo.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tabs>
          <w:tab w:val="clear" w:pos="708"/>
          <w:tab w:val="left" w:pos="9498" w:leader="none"/>
        </w:tabs>
        <w:spacing w:lineRule="auto" w:line="288"/>
        <w:ind w:righ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20 de dezembr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5015147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2898132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3:00Z</dcterms:created>
  <dc:creator>Assessoria de Informática</dc:creator>
  <dc:description/>
  <cp:keywords/>
  <dc:language>en-US</dc:language>
  <cp:lastModifiedBy>helenicesantana</cp:lastModifiedBy>
  <cp:lastPrinted>2011-12-20T10:06:00Z</cp:lastPrinted>
  <dcterms:modified xsi:type="dcterms:W3CDTF">2011-12-20T12:07:00Z</dcterms:modified>
  <cp:revision>6</cp:revision>
  <dc:subject/>
  <dc:title>   </dc:title>
</cp:coreProperties>
</file>