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RECONSIDER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Referência:</w:t>
      </w:r>
      <w:r>
        <w:rPr>
          <w:rFonts w:cs="Arial" w:ascii="Arial" w:hAnsi="Arial"/>
          <w:sz w:val="26"/>
          <w:szCs w:val="26"/>
        </w:rPr>
        <w:t xml:space="preserve"> Concorrência nº 3/201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querente: </w:t>
      </w:r>
      <w:r>
        <w:rPr>
          <w:rFonts w:cs="Arial" w:ascii="Arial" w:hAnsi="Arial"/>
          <w:sz w:val="26"/>
          <w:szCs w:val="26"/>
        </w:rPr>
        <w:t>APPA SERVIÇOS TEMPORÁRIOS E EFETIVOS LTD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I – RELATÓ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6"/>
        </w:rPr>
        <w:tab/>
        <w:t xml:space="preserve">A Câmara Municipal de Belo Horizonte publicou edital para realização de licitação na modalidade </w:t>
      </w:r>
      <w:r>
        <w:rPr>
          <w:rFonts w:cs="Arial" w:ascii="Arial" w:hAnsi="Arial"/>
          <w:b/>
          <w:szCs w:val="26"/>
        </w:rPr>
        <w:t xml:space="preserve">CONCORRÊNCIA, </w:t>
      </w:r>
      <w:r>
        <w:rPr>
          <w:rFonts w:cs="Arial" w:ascii="Arial" w:hAnsi="Arial"/>
          <w:szCs w:val="26"/>
        </w:rPr>
        <w:t xml:space="preserve">registrado sob o nº 3/2011, cujo objeto é a “contratação de empresa para </w:t>
      </w:r>
      <w:r>
        <w:rPr>
          <w:rFonts w:cs="Arial" w:ascii="Arial" w:hAnsi="Arial"/>
          <w:b/>
          <w:szCs w:val="26"/>
        </w:rPr>
        <w:t>fornecimento de mão-de-obra</w:t>
      </w:r>
      <w:r>
        <w:rPr>
          <w:rFonts w:cs="Arial" w:ascii="Arial" w:hAnsi="Arial"/>
          <w:szCs w:val="26"/>
        </w:rPr>
        <w:t xml:space="preserve"> (edital publicado em 15/4/2011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2"/>
        <w:tabs>
          <w:tab w:val="clear" w:pos="3376"/>
          <w:tab w:val="left" w:pos="1802" w:leader="underscore"/>
          <w:tab w:val="right" w:pos="5394" w:leader="dot"/>
        </w:tabs>
        <w:ind w:firstLine="7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inalizada a fase de habilitação, com o julgamento dos documentos em reunião do dia 3/6/2011 e dos recursos apresentados em 22/6/2011, foi convocada reunião para abertura dos envelopes com as propostas comerciais.</w:t>
      </w:r>
    </w:p>
    <w:p>
      <w:pPr>
        <w:pStyle w:val="BodyText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BodyText2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berta a reunião, foi informado que a empresa ÁTIMA CONSERVAÇÃO E SERVIÇOS LTDA. participaria da fase de abertura dos envelopes com as propostas comerciais, por força de liminar concedida a mandado de segurança impetrado, conforme ata da 27ª reunião, realizada no dia 29/6/2011.</w:t>
      </w:r>
    </w:p>
    <w:p>
      <w:pPr>
        <w:pStyle w:val="BodyText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BodyText2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oncedida vistas da documentação aos representantes credenciados e analisadas as propostas comerciais, foram as mesmas </w:t>
      </w:r>
      <w:r>
        <w:rPr>
          <w:rFonts w:cs="Arial" w:ascii="Arial" w:hAnsi="Arial"/>
          <w:b/>
          <w:caps/>
          <w:color w:val="000000"/>
          <w:sz w:val="26"/>
          <w:szCs w:val="26"/>
        </w:rPr>
        <w:t>classificadas</w:t>
      </w:r>
      <w:r>
        <w:rPr>
          <w:rFonts w:cs="Arial" w:ascii="Arial" w:hAnsi="Arial"/>
          <w:color w:val="000000"/>
          <w:sz w:val="26"/>
          <w:szCs w:val="26"/>
        </w:rPr>
        <w:t xml:space="preserve"> conforme quadro abaixo:</w:t>
      </w:r>
    </w:p>
    <w:p>
      <w:pPr>
        <w:pStyle w:val="BodyText2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BodyText2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34"/>
        <w:gridCol w:w="2053"/>
      </w:tblGrid>
      <w:tr>
        <w:trPr/>
        <w:tc>
          <w:tcPr>
            <w:tcW w:w="1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2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TEM</w:t>
            </w:r>
          </w:p>
        </w:tc>
        <w:tc>
          <w:tcPr>
            <w:tcW w:w="6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2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ORDEM DE CLASSIFICAÇÃO/EMPRESA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BodyText2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VALOR GLOBAL MENSAL (R$)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before="60" w:after="60"/>
              <w:ind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ÚNICO</w:t>
            </w:r>
          </w:p>
        </w:tc>
        <w:tc>
          <w:tcPr>
            <w:tcW w:w="6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before="60" w:after="60"/>
              <w:ind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º)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ÁTIMA CONSERVAÇÃO E SERVIÇOS LTDA.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9.499,4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before="60" w:after="60"/>
              <w:ind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º)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PH SERVIÇOS E ADMINISTRAÇÃO LTDA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3.121,2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before="60" w:after="60"/>
              <w:ind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º)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MÉTODO ASSESSORIA EMPRESARIAL LTDA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.177,9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before="60" w:after="60"/>
              <w:ind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4º)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SETSYS SERVIÇOS GERAIS LTDA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6.952,39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before="60" w:after="60"/>
              <w:ind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5º)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APPA SERVIÇOS TEMPORÁRIOS E EFETIVOS LTDA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8.404,53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before="60" w:after="60"/>
              <w:ind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6º)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ELITE SERVIÇOS LTDA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7.782,57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before="60" w:after="60"/>
              <w:ind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7º)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INVAPE INSTITUTO VARGAS DE PESQUISAS E SERVIÇOS LTDA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8.925,99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napToGrid w:val="false"/>
              <w:spacing w:before="60" w:after="6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before="60" w:after="60"/>
              <w:ind w:hanging="0"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8º)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CONSERVO SERVIÇOS GERAIS LTDA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4.755,19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conformadas com a decisão, as empresas APPA SERVIÇOS TEMPORÁRIOS E EFETIVOS LTDA. e PH SERVIÇOS E ADMINISTRAÇÃO LTDA. interpuseram recurso administrativo, aos quais foram negados provimento, mantendo a decisão da Comiss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Reiterando o inconformismo, a Requerente apresentou pedido de reconsideração da decisão tomada pela Comissão, ao negar provimento ao recurs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Argumenta a Requerente, em síntese, que a decisão não observa “princípios basilares que regem as licitações”, quais sejam, os da legalidade, igualdade e vinculação ao instrumento convocató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cebido, responde-se ao Pedido, nos termos legais, e conforme os fundamentos a segui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II – FUNDAMENTAÇÃ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reliminarmente, esta Comissão, embora entenda já ter se pronunciado devidamente sobre a matéria, em resposta ao recurso interposto, reconhece o direito de petição que é próprio dos atos administrativos que primam pela publicidade e possibilidade da ampla defesa e do contraditóri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Quanto às alegações, verifica-se que não traz, o pedido de reconsideração, qualquer fato ou argumentação nova que fundamente a mudança de posicionamento desta Comissã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Requerente, apenas, colacionou uma série de citações doutrinárias que não demonstram em quê a decisão da Comissão incorre em ilegalidade ou fere qualquer outro princípio constitucional ou legal. Pelo contrário, o vasto e bem selecionado material, corrobora, de forma contundente, a decisão tomada pela Comissão. Vejamos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)</w:t>
      </w:r>
      <w:r>
        <w:rPr>
          <w:rFonts w:cs="Arial" w:ascii="Arial" w:hAnsi="Arial"/>
          <w:sz w:val="26"/>
          <w:szCs w:val="26"/>
        </w:rPr>
        <w:t xml:space="preserve"> Quanto ao princípio da vinculação ao instrumento convocatório, cita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Já vimos que o edital ou o convite esclarecerá as condições em que a Administração deseja contratar o objeto da licitação. Segundo essas condições, estabelecida na convocação licitatória, é que os interessados deverão apresentar suas propostas, obedecendo tanto na forma quanto no conteúdo às especificações do órgão que promove a licitação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i/>
          <w:sz w:val="26"/>
          <w:szCs w:val="26"/>
          <w:u w:val="single"/>
        </w:rPr>
        <w:t>Em tema de proposta nada se pode oferecer, considerar, aceitar ou exigir além ou aquém do edital ou do convite. Justifica-se esse rigor para manter-se igualdade entre todos os licitantes na formulação e apreciação de suas ofertas.</w:t>
      </w:r>
      <w:r>
        <w:rPr>
          <w:rFonts w:cs="Arial" w:ascii="Arial" w:hAnsi="Arial"/>
          <w:sz w:val="26"/>
          <w:szCs w:val="26"/>
        </w:rPr>
        <w:t>....”(Hely Lopes Meirelles)</w:t>
      </w:r>
    </w:p>
    <w:p>
      <w:pPr>
        <w:pStyle w:val="Normal"/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 xml:space="preserve">O instrumento convocatório (seja edital, seja convite) cristaliza a competência discricionária da Administração que se vincula a seus termos. Conjugando a regra do art. 41 com aquela do art. 4º, pode-se afirmar a estrita vinculação da Administração ao edital, seja quanto a regras de fundo quanto àquelas de procedimento....” </w:t>
      </w:r>
      <w:r>
        <w:rPr>
          <w:rFonts w:cs="Arial" w:ascii="Arial" w:hAnsi="Arial"/>
          <w:sz w:val="26"/>
          <w:szCs w:val="26"/>
        </w:rPr>
        <w:t>(Marçal Justen Filho)</w:t>
      </w:r>
    </w:p>
    <w:p>
      <w:pPr>
        <w:pStyle w:val="Normal"/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A resposta da Comissão, ao recurso interposto pela Requerente, fundamentou-se, exatamente, neste princípio para negar o pedid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/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15)</w:t>
      </w:r>
      <w:r>
        <w:rPr>
          <w:rFonts w:cs="Arial" w:ascii="Arial" w:hAnsi="Arial"/>
          <w:i/>
          <w:sz w:val="26"/>
          <w:szCs w:val="26"/>
        </w:rPr>
        <w:t xml:space="preserve"> Exatamente, por tratar de forma isonômica e igualitária todas as empresas licitantes, </w:t>
      </w:r>
      <w:r>
        <w:rPr>
          <w:rFonts w:cs="Arial" w:ascii="Arial" w:hAnsi="Arial"/>
          <w:b/>
          <w:i/>
          <w:sz w:val="26"/>
          <w:szCs w:val="26"/>
        </w:rPr>
        <w:t>não pode esta Comissão julgar de forma desassociada das regras do Edital</w:t>
      </w:r>
      <w:r>
        <w:rPr>
          <w:rFonts w:cs="Arial" w:ascii="Arial" w:hAnsi="Arial"/>
          <w:i/>
          <w:sz w:val="26"/>
          <w:szCs w:val="26"/>
        </w:rPr>
        <w:t>, sob pena de criar critérios novos, não conhecidos previamente. Não tenham dúvida, as recorrentes, de que somos “</w:t>
      </w:r>
      <w:r>
        <w:rPr>
          <w:rFonts w:cs="Arial" w:ascii="Arial" w:hAnsi="Arial"/>
          <w:i/>
          <w:iCs/>
          <w:sz w:val="26"/>
          <w:szCs w:val="26"/>
        </w:rPr>
        <w:t>uma casa de leis</w:t>
      </w:r>
      <w:r>
        <w:rPr>
          <w:rFonts w:cs="Arial" w:ascii="Arial" w:hAnsi="Arial"/>
          <w:i/>
          <w:sz w:val="26"/>
          <w:szCs w:val="26"/>
        </w:rPr>
        <w:t>”</w:t>
      </w:r>
      <w:r>
        <w:rPr>
          <w:rStyle w:val="FootnoteCharacters"/>
          <w:rStyle w:val="FootnoteAnchor"/>
          <w:rFonts w:cs="Arial" w:ascii="Arial" w:hAnsi="Arial"/>
          <w:i/>
          <w:sz w:val="26"/>
          <w:szCs w:val="26"/>
        </w:rPr>
        <w:footnoteReference w:id="2"/>
      </w:r>
      <w:r>
        <w:rPr>
          <w:rFonts w:cs="Arial" w:ascii="Arial" w:hAnsi="Arial"/>
          <w:i/>
          <w:sz w:val="26"/>
          <w:szCs w:val="26"/>
        </w:rPr>
        <w:t xml:space="preserve"> que observa exatamente a exigência das leis e obriga que seus contratados o façam, NOS TERMOS DO EDITAL.” (grifo nosso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 Quanto ao princípio da igualdade, ci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 xml:space="preserve">A igualdade entre os licitantes é o princípio primordial da licitação – agora previsto na própria Constituição da República (art. 37, XXI) – pois não pode haver procedimento seletivo com discriminação entre participantes, ou com cláusulas do instrumento convocatório que afastem eventuais proponentes qualificados ou os desnivelem no julgamento (art. 3º, § 1º)” </w:t>
      </w:r>
      <w:r>
        <w:rPr>
          <w:rFonts w:cs="Arial" w:ascii="Arial" w:hAnsi="Arial"/>
          <w:sz w:val="26"/>
          <w:szCs w:val="26"/>
        </w:rPr>
        <w:t>(Hely Lopes Meirelles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Mais uma vez, a resposta da Comissão nega o pedido do recurso da Requerente, pois, as regras para o julgamento devem ser as mesmas para todas as licitantes e fundamentadas no Edit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/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12)</w:t>
      </w:r>
      <w:r>
        <w:rPr>
          <w:rFonts w:cs="Arial" w:ascii="Arial" w:hAnsi="Arial"/>
          <w:i/>
          <w:sz w:val="26"/>
          <w:szCs w:val="26"/>
        </w:rPr>
        <w:t>....</w:t>
      </w:r>
      <w:r>
        <w:rPr>
          <w:rFonts w:cs="Arial" w:ascii="Arial" w:hAnsi="Arial"/>
          <w:b/>
          <w:i/>
          <w:sz w:val="26"/>
          <w:szCs w:val="26"/>
        </w:rPr>
        <w:t>O critério definido para apuração do resultado está posto de forma clara</w:t>
      </w:r>
      <w:r>
        <w:rPr>
          <w:rFonts w:cs="Arial" w:ascii="Arial" w:hAnsi="Arial"/>
          <w:i/>
          <w:sz w:val="26"/>
          <w:szCs w:val="26"/>
        </w:rPr>
        <w:t>, cabendo à Administração computar o valor unitário apresentado e cabendo à licitante apresentar um valor unitário capaz de honrar suas obrigações, ainda que não especificadas.” (grifo nosso)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17)</w:t>
      </w:r>
      <w:r>
        <w:rPr>
          <w:rFonts w:cs="Arial" w:ascii="Arial" w:hAnsi="Arial"/>
          <w:i/>
          <w:sz w:val="26"/>
          <w:szCs w:val="26"/>
        </w:rPr>
        <w:t xml:space="preserve"> Isto, posto, concluímos que também não pode prosperar o argumento quanto aos </w:t>
      </w:r>
      <w:r>
        <w:rPr>
          <w:rFonts w:cs="Arial" w:ascii="Arial" w:hAnsi="Arial"/>
          <w:b/>
          <w:i/>
          <w:sz w:val="26"/>
          <w:szCs w:val="26"/>
        </w:rPr>
        <w:t>valores das propostas</w:t>
      </w:r>
      <w:r>
        <w:rPr>
          <w:rFonts w:cs="Arial" w:ascii="Arial" w:hAnsi="Arial"/>
          <w:i/>
          <w:sz w:val="26"/>
          <w:szCs w:val="26"/>
        </w:rPr>
        <w:t xml:space="preserve"> recorridas serem inexequíveis, já que, refutados os argumentos anteriores, ainda verifica-se que os mesmos </w:t>
      </w:r>
      <w:r>
        <w:rPr>
          <w:rFonts w:cs="Arial" w:ascii="Arial" w:hAnsi="Arial"/>
          <w:b/>
          <w:i/>
          <w:sz w:val="26"/>
          <w:szCs w:val="26"/>
        </w:rPr>
        <w:t>variam menos de 10%</w:t>
      </w:r>
      <w:r>
        <w:rPr>
          <w:rFonts w:cs="Arial" w:ascii="Arial" w:hAnsi="Arial"/>
          <w:i/>
          <w:sz w:val="26"/>
          <w:szCs w:val="26"/>
        </w:rPr>
        <w:t xml:space="preserve"> em relação ao valor da proposta da primeira recorrente e menos de 2% em relação ao valor da proposta da segunda recorrente. E, por fim, superam os 80% do valor orçado pela Administração.” (grifo nosso)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Quanto ao princípio da legalidade, ci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 xml:space="preserve">Violar um princípio é muito mais grave que transgredir uma norma qualquer. A desatenção ao princípio implica ofensa não apenas a um específico mandamento obrigatório mas a todo o sistema de comandos.....” </w:t>
      </w:r>
      <w:r>
        <w:rPr>
          <w:rFonts w:cs="Arial" w:ascii="Arial" w:hAnsi="Arial"/>
          <w:sz w:val="26"/>
          <w:szCs w:val="26"/>
        </w:rPr>
        <w:t>(Celso Antônio Bandeira de Mello)</w:t>
      </w:r>
    </w:p>
    <w:p>
      <w:pPr>
        <w:pStyle w:val="Normal"/>
        <w:ind w:lef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Acrescente-se a esta citação, outra feita na resposta desta Comissão que negou provimento ao recurso da Requerent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474" w:leader="none"/>
        </w:tabs>
        <w:ind w:left="1134" w:hanging="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“</w:t>
      </w:r>
      <w:r>
        <w:rPr>
          <w:rFonts w:cs="Arial" w:ascii="Arial" w:hAnsi="Arial"/>
          <w:i/>
          <w:iCs/>
          <w:sz w:val="26"/>
          <w:szCs w:val="26"/>
        </w:rPr>
        <w:t xml:space="preserve">Seria inviável subordinar o procedimento licitatório integralmente ao conteúdo de lei... </w:t>
      </w:r>
      <w:r>
        <w:rPr>
          <w:rFonts w:cs="Arial" w:ascii="Arial" w:hAnsi="Arial"/>
          <w:b/>
          <w:bCs/>
          <w:i/>
          <w:iCs/>
          <w:sz w:val="26"/>
          <w:szCs w:val="26"/>
        </w:rPr>
        <w:t>A lei ressalva a liberdade para a Administração definir as condições da contratação administrativa</w:t>
      </w:r>
      <w:r>
        <w:rPr>
          <w:rFonts w:cs="Arial" w:ascii="Arial" w:hAnsi="Arial"/>
          <w:i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474" w:leader="none"/>
        </w:tabs>
        <w:ind w:left="1134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(…)</w:t>
      </w:r>
    </w:p>
    <w:p>
      <w:pPr>
        <w:pStyle w:val="Normal"/>
        <w:tabs>
          <w:tab w:val="clear" w:pos="708"/>
          <w:tab w:val="left" w:pos="12474" w:leader="none"/>
        </w:tabs>
        <w:overflowPunct w:val="false"/>
        <w:autoSpaceDE w:val="false"/>
        <w:ind w:left="1134" w:hanging="0"/>
        <w:jc w:val="both"/>
        <w:textAlignment w:val="baseline"/>
        <w:rPr/>
      </w:pPr>
      <w:r>
        <w:rPr>
          <w:rFonts w:cs="Arial" w:ascii="Arial" w:hAnsi="Arial"/>
          <w:i/>
          <w:iCs/>
          <w:sz w:val="26"/>
          <w:szCs w:val="26"/>
        </w:rPr>
        <w:t xml:space="preserve">Assim, </w:t>
      </w:r>
      <w:r>
        <w:rPr>
          <w:rFonts w:cs="Arial" w:ascii="Arial" w:hAnsi="Arial"/>
          <w:b/>
          <w:bCs/>
          <w:i/>
          <w:iCs/>
          <w:sz w:val="26"/>
          <w:szCs w:val="26"/>
        </w:rPr>
        <w:t>a Administração tem liberdade para escolher as condições sobre o contrato futuro.</w:t>
      </w:r>
      <w:r>
        <w:rPr>
          <w:rFonts w:cs="Arial" w:ascii="Arial" w:hAnsi="Arial"/>
          <w:i/>
          <w:iCs/>
          <w:sz w:val="26"/>
          <w:szCs w:val="26"/>
        </w:rPr>
        <w:t xml:space="preserve"> Porém, deverá valer-se dessa liberdade com antecedência, indicando exaustivamente suas escolhas. </w:t>
      </w:r>
      <w:r>
        <w:rPr>
          <w:rFonts w:cs="Arial" w:ascii="Arial" w:hAnsi="Arial"/>
          <w:b/>
          <w:bCs/>
          <w:i/>
          <w:iCs/>
          <w:sz w:val="26"/>
          <w:szCs w:val="26"/>
        </w:rPr>
        <w:t>Tais escolhas serão consignadas no ato convocatório da licitação, que passará a reger a conduta futura do administrador.”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6"/>
          <w:szCs w:val="26"/>
        </w:rPr>
        <w:footnoteReference w:id="3"/>
      </w:r>
      <w:r>
        <w:rPr>
          <w:rStyle w:val="FootnoteCharacters"/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Style w:val="FootnoteCharacters"/>
          <w:rFonts w:cs="Arial" w:ascii="Arial" w:hAnsi="Arial"/>
          <w:i/>
          <w:iCs/>
          <w:sz w:val="26"/>
          <w:szCs w:val="26"/>
        </w:rPr>
        <w:t>(grifo nosso)</w:t>
      </w:r>
    </w:p>
    <w:p>
      <w:pPr>
        <w:pStyle w:val="Normal"/>
        <w:jc w:val="both"/>
        <w:rPr>
          <w:rStyle w:val="FootnoteCharacters"/>
          <w:rFonts w:ascii="Arial" w:hAnsi="Arial" w:cs="Arial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Por fim, podemos concluir que toda a ação desta Comissão está fincada nos princípios que regem a licitação, bem como nos mandamentos de suas normas, aí incluídas as previstas no instrumento convocatório. Alterar sua decisão seria ferir gravemente todo o sistema jurídico que norteia o process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Ignorada a adjetivação dada pela Requerente à decisão, mas, atendo-nos ao que realmente é objeto de discussão, </w:t>
      </w:r>
      <w:r>
        <w:rPr>
          <w:rFonts w:cs="Arial" w:ascii="Arial" w:hAnsi="Arial"/>
          <w:b/>
          <w:sz w:val="26"/>
          <w:szCs w:val="26"/>
        </w:rPr>
        <w:t>confirmamos a legalidade da decisão tomada por esta Comissão</w:t>
      </w:r>
      <w:r>
        <w:rPr>
          <w:rFonts w:cs="Arial" w:ascii="Arial" w:hAnsi="Arial"/>
          <w:b/>
          <w:bCs/>
          <w:sz w:val="26"/>
          <w:szCs w:val="26"/>
        </w:rPr>
        <w:t xml:space="preserve"> e reiterada em sede de recur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At</w:t>
      </w:r>
      <w:r>
        <w:rPr>
          <w:rFonts w:cs="Arial" w:ascii="Arial" w:hAnsi="Arial"/>
          <w:sz w:val="26"/>
          <w:szCs w:val="26"/>
        </w:rPr>
        <w:t>o contínuo, remetam-se os autos - incluindo estas informações - ao Exmo. Senhor Presidente da Câmara Municipal, para o efetivo julgamento do Pedido de Reconsideração, nos termos legais.</w:t>
      </w:r>
    </w:p>
    <w:p>
      <w:pPr>
        <w:pStyle w:val="PARAGRAF"/>
        <w:tabs>
          <w:tab w:val="clear" w:pos="1802"/>
          <w:tab w:val="clear" w:pos="5394"/>
          <w:tab w:val="left" w:pos="3376" w:leader="none"/>
          <w:tab w:val="left" w:pos="9072" w:leader="none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III – DECISÃ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Pelos esclarecimentos prestados, decide a Comissão Permanente de Licitação </w:t>
      </w:r>
      <w:r>
        <w:rPr>
          <w:rFonts w:cs="Arial" w:ascii="Arial" w:hAnsi="Arial"/>
          <w:b/>
          <w:sz w:val="26"/>
          <w:szCs w:val="26"/>
        </w:rPr>
        <w:t>NEGAR PROVIMENTO</w:t>
      </w:r>
      <w:r>
        <w:rPr>
          <w:rFonts w:cs="Arial" w:ascii="Arial" w:hAnsi="Arial"/>
          <w:sz w:val="26"/>
          <w:szCs w:val="26"/>
        </w:rPr>
        <w:t xml:space="preserve"> ao pedido de reconsideração apresentado pela empresa APPA SERVIÇOS TEMPORÁRIOS E EFETIVOS LTDA., mantendo inalterada a decis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060"/>
        <w:jc w:val="both"/>
        <w:rPr/>
      </w:pPr>
      <w:r>
        <w:rPr>
          <w:rFonts w:cs="Arial" w:ascii="Arial" w:hAnsi="Arial"/>
          <w:sz w:val="26"/>
          <w:szCs w:val="26"/>
        </w:rPr>
        <w:t>Belo Horizonte, 8 de agosto de 2011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RISTIANO RICARDO PEREI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ÁRCIA VENTURA MACHAD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latora da Comissão Permanente de Licitaçã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20" w:top="23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eça recursal da empresa APPA SERVIÇOS TEMPORÁRIOS E EFETIVOS LTDA, pág. 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usten Filho, Marçal. Comentários à lei de licitações e contratos administrativos. 9.ed. São Paulo: Dialética, 2002. p.6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984" w:firstLine="1701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708"/>
        <w:tab w:val="left" w:pos="1800" w:leader="underscore"/>
        <w:tab w:val="right" w:pos="5400" w:leader="dot"/>
      </w:tabs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tabs>
        <w:tab w:val="clear" w:pos="708"/>
        <w:tab w:val="left" w:pos="1800" w:leader="underscore"/>
        <w:tab w:val="right" w:pos="5400" w:leader="dot"/>
      </w:tabs>
      <w:jc w:val="center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8B"/>
      <w:u w:val="none"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CharChar1">
    <w:name w:val=" Char Char1"/>
    <w:basedOn w:val="Fontepargpadro"/>
    <w:qFormat/>
    <w:rPr>
      <w:sz w:val="26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BodyTextIndent2">
    <w:name w:val="Body Text Indent 2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3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Cs w:val="20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Cs w:val="20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/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59:00Z</dcterms:created>
  <dc:creator>divfin</dc:creator>
  <dc:description/>
  <cp:keywords/>
  <dc:language>en-US</dc:language>
  <cp:lastModifiedBy>Cristiano</cp:lastModifiedBy>
  <cp:lastPrinted>2011-06-06T08:26:00Z</cp:lastPrinted>
  <dcterms:modified xsi:type="dcterms:W3CDTF">2011-08-05T21:31:00Z</dcterms:modified>
  <cp:revision>41</cp:revision>
  <dc:subject/>
  <dc:title>TOMADA DE PREÇOS Nº 01/2003</dc:title>
</cp:coreProperties>
</file>