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ORRÊNCIA Nº 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NFORMAÇÕES DA COMISSÃO -</w:t>
      </w:r>
    </w:p>
    <w:p>
      <w:pPr>
        <w:pStyle w:val="BodyText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Recurso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</w:t>
      </w:r>
      <w:r>
        <w:rPr>
          <w:rFonts w:cs="Arial" w:ascii="Arial" w:hAnsi="Arial"/>
        </w:rPr>
        <w:t>: Concorrência nº 1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orrentes</w:t>
      </w:r>
      <w:r>
        <w:rPr>
          <w:rFonts w:cs="Arial" w:ascii="Arial" w:hAnsi="Arial"/>
        </w:rPr>
        <w:t>: PROCEDATA INFORMÁTICA LTDA. e TECNOSYS INFORMÁTICA LTDA. - EPP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rrida:</w:t>
      </w:r>
      <w:r>
        <w:rPr>
          <w:rFonts w:cs="Arial" w:ascii="Arial" w:hAnsi="Arial"/>
        </w:rPr>
        <w:t xml:space="preserve"> Comissão Permanente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Cs w:val="24"/>
        </w:rPr>
        <w:t xml:space="preserve"> A Comissão Permanente de Licitação desta Casa está procedendo a licitação, na modalidade Concorrência, tendo por objeto </w:t>
      </w:r>
      <w:r>
        <w:rPr>
          <w:rFonts w:cs="Arial" w:ascii="Arial" w:hAnsi="Arial"/>
        </w:rPr>
        <w:t>a contratação de empresa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stação de </w:t>
      </w:r>
      <w:r>
        <w:rPr>
          <w:rFonts w:cs="Arial" w:ascii="Arial" w:hAnsi="Arial"/>
          <w:b/>
        </w:rPr>
        <w:t>serviço de manutenção preventiva e corretiva em equipamentos de informática</w:t>
      </w:r>
      <w:r>
        <w:rPr>
          <w:rFonts w:cs="Arial" w:ascii="Arial" w:hAnsi="Arial"/>
          <w:szCs w:val="24"/>
        </w:rPr>
        <w:t xml:space="preserve"> (edital publicado em 24/3/2012)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</w:rPr>
        <w:t xml:space="preserve"> A abertura dos envelopes de n° 1, contendo os documentos para habilitação das licitantes, ocorreu em 15 de maio de 2012, às 9:00 horas, no Plenário Paulo Portugal, conforme atesta a ata da 35ª reunião, constante dos a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</w:rPr>
        <w:t xml:space="preserve"> Concedida vistas da documentação aos representantes credenciados presentes à reunião, decidiu a Comissão, naquela oportunidade, suspender a reunião para posterior análise dos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4)</w:t>
      </w:r>
      <w:r>
        <w:rPr>
          <w:rFonts w:cs="Arial" w:ascii="Arial" w:hAnsi="Arial"/>
          <w:color w:val="000000"/>
        </w:rPr>
        <w:t xml:space="preserve"> A Comissão Permanente de Licitação, em reunião, no dia 23 de maio de 2012, conferiu a documentação apresentada pelas licitantes</w:t>
      </w:r>
      <w:r>
        <w:rPr>
          <w:rFonts w:cs="Arial" w:ascii="Arial" w:hAnsi="Arial"/>
        </w:rPr>
        <w:t xml:space="preserve">, a autenticidade das certidões via </w:t>
      </w:r>
      <w:r>
        <w:rPr>
          <w:rFonts w:cs="Arial" w:ascii="Arial" w:hAnsi="Arial"/>
          <w:i/>
        </w:rPr>
        <w:t xml:space="preserve">Internet, </w:t>
      </w:r>
      <w:r>
        <w:rPr>
          <w:rFonts w:cs="Arial" w:ascii="Arial" w:hAnsi="Arial"/>
        </w:rPr>
        <w:t>e procedeu à análise dos balanços pa</w:t>
      </w:r>
      <w:r>
        <w:rPr>
          <w:rFonts w:cs="Arial" w:ascii="Arial" w:hAnsi="Arial"/>
          <w:color w:val="000000"/>
        </w:rPr>
        <w:t>trimoniais, proferindo sua decisão, conforme publicação em Diário Oficial do Município, no dia 24/5/20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</w:rPr>
        <w:t xml:space="preserve"> Inconformadas com a decisã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INABILITO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eastAsia="pt-BR"/>
        </w:rPr>
        <w:t>a em</w:t>
      </w:r>
      <w:r>
        <w:rPr>
          <w:rFonts w:cs="Arial" w:ascii="Arial" w:hAnsi="Arial"/>
          <w:color w:val="000000"/>
          <w:lang w:eastAsia="pt-BR"/>
        </w:rPr>
        <w:t xml:space="preserve">presa </w:t>
      </w:r>
      <w:r>
        <w:rPr>
          <w:rFonts w:cs="Arial" w:ascii="Arial" w:hAnsi="Arial"/>
          <w:lang w:eastAsia="pt-BR"/>
        </w:rPr>
        <w:t>TECHCOM TECNOLOGIA E INFORMÁTICA LTDA., e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  <w:sz w:val="28"/>
          <w:szCs w:val="28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HABILITOU</w:t>
      </w:r>
      <w:r>
        <w:rPr>
          <w:rFonts w:cs="Arial" w:ascii="Arial" w:hAnsi="Arial"/>
          <w:color w:val="000000"/>
        </w:rPr>
        <w:t xml:space="preserve"> as empresas </w:t>
      </w:r>
      <w:r>
        <w:rPr>
          <w:rFonts w:cs="Arial" w:ascii="Arial" w:hAnsi="Arial"/>
          <w:lang w:eastAsia="pt-BR"/>
        </w:rPr>
        <w:t>ATENDE SOLUÇÕES EM INFORMÁTICA LTDA. - EPP, PROCEDATA INFORMÁTICA LTDA. e TECNOSYS INFORMÁTICA LTDA. - EPP,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rFonts w:cs="Arial" w:ascii="Arial" w:hAnsi="Arial"/>
          <w:color w:val="000000"/>
        </w:rPr>
        <w:t xml:space="preserve">as empresas </w:t>
      </w:r>
      <w:r>
        <w:rPr>
          <w:rFonts w:cs="Arial" w:ascii="Arial" w:hAnsi="Arial"/>
        </w:rPr>
        <w:t xml:space="preserve">PROCEDATA INFORMÁTICA LTDA. e TECNOSYS INFORMÁTICA LTDA. - EPP </w:t>
      </w:r>
      <w:r>
        <w:rPr>
          <w:rFonts w:cs="Arial" w:ascii="Arial" w:hAnsi="Arial"/>
          <w:color w:val="000000"/>
        </w:rPr>
        <w:t xml:space="preserve">interpuseram recurso administrativo, </w:t>
      </w:r>
      <w:r>
        <w:rPr>
          <w:rFonts w:cs="Arial" w:ascii="Arial" w:hAnsi="Arial"/>
          <w:b/>
          <w:bCs/>
          <w:color w:val="000000"/>
        </w:rPr>
        <w:t>requerendo</w:t>
      </w:r>
      <w:r>
        <w:rPr>
          <w:rFonts w:cs="Arial" w:ascii="Arial" w:hAnsi="Arial"/>
          <w:color w:val="000000"/>
        </w:rPr>
        <w:t xml:space="preserve"> seja revisto o posicionamento da Comissão, para declarar, no caso da primeira, a inabilitação das empresas </w:t>
      </w:r>
      <w:r>
        <w:rPr>
          <w:rFonts w:cs="Arial" w:ascii="Arial" w:hAnsi="Arial"/>
          <w:lang w:eastAsia="pt-BR"/>
        </w:rPr>
        <w:t>ATENDE SOLUÇÕES EM INFORMÁTICA LTDA. - EPP e TECNOSYS INFORMÁTICA LTDA. - EPP, e, no caso da segunda, a inabilitação da empresa ATENDE SOLUÇÕES EM INFORMÁTICA LTDA. - EPP</w:t>
      </w:r>
      <w:r>
        <w:rPr>
          <w:rFonts w:cs="Arial" w:ascii="Arial" w:hAnsi="Arial"/>
          <w:color w:val="000000"/>
        </w:rPr>
        <w:t>, nos termos que se segu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sz w:val="28"/>
          <w:szCs w:val="28"/>
        </w:rPr>
        <w:t>6)</w:t>
      </w:r>
      <w:r>
        <w:rPr>
          <w:rFonts w:cs="Arial" w:ascii="Arial" w:hAnsi="Arial"/>
        </w:rPr>
        <w:t xml:space="preserve"> Comunicada a interposição dos recursos, a empresa </w:t>
      </w:r>
      <w:r>
        <w:rPr>
          <w:rFonts w:cs="Arial" w:ascii="Arial" w:hAnsi="Arial"/>
          <w:lang w:eastAsia="pt-BR"/>
        </w:rPr>
        <w:t>ATENDE SOLUÇÕES EM INFORMÁTICA LTDA. - EPP apresentou impugnação, no prazo legal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7)</w:t>
      </w:r>
      <w:r>
        <w:rPr>
          <w:rFonts w:cs="Arial" w:ascii="Arial" w:hAnsi="Arial"/>
        </w:rPr>
        <w:t xml:space="preserve"> Alegam as Recorrentes, em síntes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</w:rPr>
        <w:t xml:space="preserve"> que os atestados apresentados pela empresa </w:t>
      </w:r>
      <w:r>
        <w:rPr>
          <w:rFonts w:cs="Arial" w:ascii="Arial" w:hAnsi="Arial"/>
          <w:lang w:eastAsia="pt-BR"/>
        </w:rPr>
        <w:t>ATENDE SOLUÇÕES EM INFORMÁTICA LTDA. - EPP não estão de acordo com a legislação vigente</w:t>
      </w:r>
      <w:r>
        <w:rPr>
          <w:rFonts w:cs="Arial" w:ascii="Arial" w:hAnsi="Arial"/>
        </w:rPr>
        <w:t>; 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</w:rPr>
        <w:t xml:space="preserve"> a empresa PROCEDATA INFORMÁTICA LTDA alega, ainda, que a empresa </w:t>
      </w:r>
      <w:r>
        <w:rPr>
          <w:rFonts w:cs="Arial" w:ascii="Arial" w:hAnsi="Arial"/>
          <w:lang w:eastAsia="pt-BR"/>
        </w:rPr>
        <w:t>TECNOSYS INFORMÁTICA LTDA. - EPP não apresentou a declaração de que não emprega men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)</w:t>
      </w:r>
      <w:r>
        <w:rPr>
          <w:rFonts w:cs="Arial" w:ascii="Arial" w:hAnsi="Arial"/>
        </w:rPr>
        <w:t xml:space="preserve"> Responde a Impugnante que seus atestados são suficientes para o cumprimento das exigências do Edital, devendo ser julgados improcedentes os recurs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Passamos, agora, à análise das aleg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9)</w:t>
      </w:r>
      <w:r>
        <w:rPr>
          <w:rFonts w:cs="Arial" w:ascii="Arial" w:hAnsi="Arial"/>
        </w:rPr>
        <w:t xml:space="preserve"> Preliminarmente, sugere-se o conhecimento dos Recursos, por constituir direito inquestionável dos interessados, assegurado no art. 109, I, “a”, da Lei nº 8666/9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10)</w:t>
      </w:r>
      <w:r>
        <w:rPr>
          <w:rFonts w:cs="Arial" w:ascii="Arial" w:hAnsi="Arial"/>
        </w:rPr>
        <w:t xml:space="preserve"> Começamos pela análise da alegação da empresa PROCEDATA INFORMÁTICA LTDA. quanto à não apresentação da declaração de que não emprega menor pela licitante TECNOSYS INFORMÁTICA LTDA. - EPP, haja vista ser caso de constatação fática, não exigindo maiores explicaçõe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11)</w:t>
      </w:r>
      <w:r>
        <w:rPr>
          <w:rFonts w:cs="Arial" w:ascii="Arial" w:hAnsi="Arial"/>
        </w:rPr>
        <w:t xml:space="preserve"> Em folha nº 316 do processo da Concorrência nº 1/2012, encontra-se a declaração referida, apresentada pela licitante recorrida, nos termos do Edital. Assim, não procede a alegação da Recorr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2)</w:t>
      </w:r>
      <w:r>
        <w:rPr>
          <w:rFonts w:cs="Arial" w:ascii="Arial" w:hAnsi="Arial"/>
        </w:rPr>
        <w:t xml:space="preserve"> Considerando que as demais alegações se referem ao exigido na alínea “b” do subitem 5.4 do Edital, transcrita nas peças recursais, façamos também sua transposição para análise: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70" w:leader="underscore"/>
          <w:tab w:val="left" w:pos="5644" w:leader="none"/>
          <w:tab w:val="right" w:pos="7662" w:leader="dot"/>
        </w:tabs>
        <w:ind w:left="1134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5.4 -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Documentos para comprovação da qualificação técnica</w:t>
      </w:r>
      <w:r>
        <w:rPr>
          <w:rFonts w:cs="Arial" w:ascii="Arial" w:hAnsi="Arial"/>
          <w:bCs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70" w:leader="underscore"/>
          <w:tab w:val="left" w:pos="5644" w:leader="none"/>
          <w:tab w:val="right" w:pos="7662" w:leader="dot"/>
        </w:tabs>
        <w:ind w:left="1134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...)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)-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2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(dois) atestado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e capacidade técnica, fornecidos por entes ou órgãos, públicos ou privados, indicando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cada um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eles: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.1)-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objeto compatível com a presente licitação;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.2)-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serviço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já prestado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por período mínimo de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1 (um) ano contínuo.”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3)</w:t>
      </w:r>
      <w:r>
        <w:rPr>
          <w:rFonts w:cs="Arial" w:ascii="Arial" w:hAnsi="Arial"/>
        </w:rPr>
        <w:t xml:space="preserve"> Querem demonstrar as Recorrentes que os atestados apresentados pela empresa </w:t>
      </w:r>
      <w:r>
        <w:rPr>
          <w:rFonts w:cs="Arial" w:ascii="Arial" w:hAnsi="Arial"/>
          <w:lang w:eastAsia="pt-BR"/>
        </w:rPr>
        <w:t>ATENDE SOLUÇÕES EM INFORMÁTICA LTDA. - EPP</w:t>
      </w:r>
      <w:r>
        <w:rPr>
          <w:rFonts w:cs="Arial" w:ascii="Arial" w:hAnsi="Arial"/>
        </w:rPr>
        <w:t xml:space="preserve"> não estão de acordo com a “legislação vigente”, pois, os atestados, segundo a Recorrente TECNOSYS, ora não apresentam responsável técnico, ora não estão registrados no CREA, ou, ora o responsável técnico não está cadastrado no CRE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14)</w:t>
      </w:r>
      <w:r>
        <w:rPr>
          <w:rFonts w:cs="Arial" w:ascii="Arial" w:hAnsi="Arial"/>
        </w:rPr>
        <w:t xml:space="preserve"> Verifica-se, no entanto, que o subitem 5.4 do Edital, transcrito anteriormente, não exige qualquer informação sobre responsável técnico, mas, tão somente, sobre a experiência da empre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5)</w:t>
      </w:r>
      <w:r>
        <w:rPr>
          <w:rFonts w:cs="Arial" w:ascii="Arial" w:hAnsi="Arial"/>
        </w:rPr>
        <w:t xml:space="preserve"> Ressalte-se, ainda, que não há menção de registro no CREA, mas, ainda assim, a RECORRIDA apresentou pelo menos dois atestados registrados, quais sejam os emitidos pela TELEMAR e pela PBH e dos quais constam todas as informações acima exigi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16)</w:t>
      </w:r>
      <w:r>
        <w:rPr>
          <w:rFonts w:cs="Arial" w:ascii="Arial" w:hAnsi="Arial"/>
        </w:rPr>
        <w:t xml:space="preserve"> A Administração Pública vincula-se às normas de licitação e, em consequência, ao Edital da Concorrência nº 1/20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A vinculação ao instrumento convocatório é garantia do administrador e dos administrados. Significa que as regras traçadas para o procedimento devem ser fielmente observadas por todos. Se a regra fixada não é respeitada, o procedimento se torna inválido e suscetível de correção na via administrativa ou judicial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 xml:space="preserve">O princípio da vinculação tem extrema importância. </w:t>
      </w:r>
      <w:r>
        <w:rPr>
          <w:rFonts w:cs="Arial" w:ascii="Arial" w:hAnsi="Arial"/>
          <w:b/>
          <w:i/>
          <w:sz w:val="22"/>
          <w:szCs w:val="22"/>
          <w:u w:val="single"/>
        </w:rPr>
        <w:t>Por ele, evita-se a alteração de critérios de julgamento</w:t>
      </w:r>
      <w:r>
        <w:rPr>
          <w:rFonts w:cs="Arial" w:ascii="Arial" w:hAnsi="Arial"/>
          <w:i/>
          <w:sz w:val="22"/>
          <w:szCs w:val="22"/>
        </w:rPr>
        <w:t>, além de dar a certeza aos interessados do que pretende a Administração. E se evita, finalmente, qualquer brecha que provoque violação à moralidade administrativa, à impessoalidade e à probidade administrativa."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>(grifo noss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7)</w:t>
      </w:r>
      <w:r>
        <w:rPr>
          <w:rFonts w:cs="Arial" w:ascii="Arial" w:hAnsi="Arial"/>
        </w:rPr>
        <w:t xml:space="preserve"> No intuito de manter a competitividade desejada pela Administração Pública, base fundamental do processo licitatório, não se pode exigir além do mínimo necessário para demonstrar que a licitante tem capacidade técnica para a execução do obje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8)</w:t>
      </w:r>
      <w:r>
        <w:rPr>
          <w:rFonts w:cs="Arial" w:ascii="Arial" w:hAnsi="Arial"/>
        </w:rPr>
        <w:t xml:space="preserve"> Compete à Administração a decisão sobre as características mínimas que devem estar contidas nos atestados para a comprovação da capacidade técnica. No caso presente, não se julgou necessária a apresentação de responsável técnico, tão pouco, a comprovação de cadastramento deste junto a órgão compet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9)</w:t>
      </w:r>
      <w:r>
        <w:rPr>
          <w:rFonts w:cs="Arial" w:ascii="Arial" w:hAnsi="Arial"/>
        </w:rPr>
        <w:t xml:space="preserve"> Diante de todo o exposto, </w:t>
      </w:r>
      <w:r>
        <w:rPr>
          <w:rFonts w:cs="Arial" w:ascii="Arial" w:hAnsi="Arial"/>
          <w:b/>
          <w:bCs/>
        </w:rPr>
        <w:t>DECIDE</w:t>
      </w:r>
      <w:r>
        <w:rPr>
          <w:rFonts w:cs="Arial" w:ascii="Arial" w:hAnsi="Arial"/>
        </w:rPr>
        <w:t xml:space="preserve"> a Comissão Permanente de Licitação da Câmara Municipal de Belo Horizonte </w:t>
      </w:r>
      <w:r>
        <w:rPr>
          <w:rFonts w:cs="Arial" w:ascii="Arial" w:hAnsi="Arial"/>
          <w:b/>
          <w:bCs/>
        </w:rPr>
        <w:t xml:space="preserve">NEGAR PROVIMENTO </w:t>
      </w:r>
      <w:r>
        <w:rPr>
          <w:rFonts w:cs="Arial" w:ascii="Arial" w:hAnsi="Arial"/>
        </w:rPr>
        <w:t xml:space="preserve">aos recursos apresentados pelas empresas PROCEDATA INFORMÁTICA LTDA. e TECNOSYS INFORMÁTICA LTDA. - EPP., </w:t>
      </w:r>
      <w:r>
        <w:rPr>
          <w:rFonts w:cs="Arial" w:ascii="Arial" w:hAnsi="Arial"/>
          <w:b/>
          <w:bCs/>
          <w:color w:val="000000"/>
        </w:rPr>
        <w:t>MANTENDO SUA DECISÃO NA ÍNTEGRA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28"/>
          <w:szCs w:val="28"/>
        </w:rPr>
        <w:t>20)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, para o efetivo julgamento dos Recursos, nos termos do artigo 109, § 4º, da Lei Federal 8666/93.</w:t>
      </w:r>
    </w:p>
    <w:p>
      <w:pPr>
        <w:pStyle w:val="Corpodetexto31"/>
        <w:spacing w:lineRule="atLeast" w:line="320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spacing w:lineRule="atLeast" w:line="320"/>
        <w:ind w:left="0" w:right="-1" w:hanging="0"/>
        <w:rPr/>
      </w:pPr>
      <w:r>
        <w:rPr>
          <w:rFonts w:cs="Arial" w:ascii="Arial" w:hAnsi="Arial"/>
          <w:szCs w:val="24"/>
        </w:rPr>
        <w:t>Belo Horizonte, 14 de junho de 2012.</w:t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89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TIANO RICARDO PEREIRA</w:t>
            </w:r>
          </w:p>
        </w:tc>
        <w:tc>
          <w:tcPr>
            <w:tcW w:w="4889" w:type="dxa"/>
            <w:tcBorders/>
          </w:tcPr>
          <w:p>
            <w:pPr>
              <w:pStyle w:val="PARAGRAF"/>
              <w:snapToGrid w:val="false"/>
              <w:spacing w:lineRule="atLeast" w:line="320"/>
              <w:ind w:firstLine="4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RCIA VENTURA MACHADO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889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TORA 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JULGAMENTO DOS RECURSOS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 xml:space="preserve">Analisando as razões apresentadas pelas Recorrentes PROCEDATA INFORMÁTICA LTDA. e TECNOSYS INFORMÁTICA LTDA. - EPP, juntadas ao processo da Concorrência nº 1/2012, bem como as informações prestadas pela Comissão Permanente de Licitação, em face das exigências do Edital e dos princípios legais, conheço dos recursos e, no mérito,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NEGO PROVIMENTO NA ÍNTEGRA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mantendo a decisão da Comissão de habilitar as empresas ATENDE SOLUÇÕES EM INFORMÁTICA LTDA. - EPP, PROCEDATA INFORMÁTICA LTDA. e TECNOSYS INFORMÁTICA LTDA. - EPP, nos termos do Edital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Sustento que o julgamento da fase de habilitação foi realizado na estrita observância da legislação específica e nos termos fixados no Edital, não sendo possível à Administração decidir de forma contrária aos mesmos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A este julgamento ficam incorporadas as informações da Comissão Permanente de Licitação, independente de transcrição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elo Horizonte, 14 de junh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firstLine="170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VEREADOR LÉO BURGUÊS DE CASTR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sidente da Câmara Municipal de Belo Horizont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0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2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arvalho Filho, José dos Santos: Manual de Direito Administrativo; 17ª edição; pág. 217/218; Rio de Janeiro; Ed. Lumen Juri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6900" cy="674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7042398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53.1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522092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Ttulo9Char">
    <w:name w:val="Título 9 Char"/>
    <w:qFormat/>
    <w:rPr>
      <w:b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2">
    <w:name w:val="Corpo de texto 32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12:00Z</dcterms:created>
  <dc:creator>Guilherme</dc:creator>
  <dc:description/>
  <dc:language>en-US</dc:language>
  <cp:lastModifiedBy>Bruno Pessoa Ribeiro</cp:lastModifiedBy>
  <dcterms:modified xsi:type="dcterms:W3CDTF">2012-06-14T16:12:00Z</dcterms:modified>
  <cp:revision>2</cp:revision>
  <dc:subject/>
  <dc:title>TOMADA DE PREÇOS Nº 02/2005</dc:title>
</cp:coreProperties>
</file>