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UGNAÇÃO DE ED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ferência:</w:t>
      </w:r>
      <w:r>
        <w:rPr>
          <w:rFonts w:cs="Arial" w:ascii="Arial" w:hAnsi="Arial"/>
        </w:rPr>
        <w:t xml:space="preserve"> Concorrência nº 3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mpugnante: </w:t>
      </w:r>
      <w:r>
        <w:rPr>
          <w:rFonts w:cs="Arial" w:ascii="Arial" w:hAnsi="Arial"/>
        </w:rPr>
        <w:t>Disklimpeza Administração e Serviços Lt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– RELATÓ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Câmara Municipal de Belo Horizonte publicou edital para realização de licitação na modalidade Concorrência, registrada sob o número 3/2011, cujo objeto é a “contratação de empresa para </w:t>
      </w:r>
      <w:r>
        <w:rPr>
          <w:rFonts w:cs="Arial" w:ascii="Arial" w:hAnsi="Arial"/>
          <w:b/>
        </w:rPr>
        <w:t>fornecimento de mão-de-obra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ublicado o edital em 15/4/2011, a empresa Disklimpeza Administração e Serviços Ltda. apresentou impugnação, nos termos do art. 41 da Lei nº 8.666, de 21 de junho de 1993, requerendo a exclusão de cláusula do edital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gumenta a impugnante, em síntese, que a exigência da alínea “a” do subitem 2.4 do edital é “ofensiva aos princípios do procedimento licitatóri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Permanente de Licitação responde à impugnação, nos termos legais, e conforme os fundamentos a segui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 – FUNDAMENTAÇ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eliminarmente, a Comissão </w:t>
      </w:r>
      <w:r>
        <w:rPr>
          <w:rFonts w:cs="Arial" w:ascii="Arial" w:hAnsi="Arial"/>
          <w:b/>
        </w:rPr>
        <w:t>reconhece a tempestividade</w:t>
      </w:r>
      <w:r>
        <w:rPr>
          <w:rFonts w:cs="Arial" w:ascii="Arial" w:hAnsi="Arial"/>
        </w:rPr>
        <w:t xml:space="preserve"> da impugnação, nos termos do § 2º do art. 41 da Lei nº 8.666/9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s alegações da impugnante, demonstraremos que não encontram acolhida na legislação que rege os processos licitatóri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o, deve-se salientar que a impugnante afirma que a alínea “a” do subitem 2.4 do edital ofende “princípios do procedimento licitatório” e prejudica o “caráter competitivo”, no entanto, não justifica suas afirmaçõ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inda assim, a Comissão Permanente de Licitação vem esclarecer à impugnante que a referida cláusula do edital atende perfeitamente à previsão do inciso II do art. 30 da Lei nº 8.666/93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tabs>
          <w:tab w:val="clear" w:pos="1800"/>
          <w:tab w:val="clear" w:pos="5400"/>
          <w:tab w:val="left" w:pos="11340" w:leader="none"/>
        </w:tabs>
        <w:ind w:left="113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sz w:val="22"/>
        </w:rPr>
        <w:t>Art. 30 - A documentação relativa à qualificação técnica limitar-se-á a:</w:t>
      </w:r>
    </w:p>
    <w:p>
      <w:pPr>
        <w:pStyle w:val="PARAGRAF"/>
        <w:tabs>
          <w:tab w:val="clear" w:pos="1800"/>
          <w:tab w:val="clear" w:pos="5400"/>
          <w:tab w:val="left" w:pos="11340" w:leader="none"/>
        </w:tabs>
        <w:ind w:left="113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 - (.....)</w:t>
      </w:r>
    </w:p>
    <w:p>
      <w:pPr>
        <w:pStyle w:val="PARAGRAF"/>
        <w:tabs>
          <w:tab w:val="clear" w:pos="1800"/>
          <w:tab w:val="clear" w:pos="5400"/>
          <w:tab w:val="left" w:pos="11340" w:leader="none"/>
        </w:tabs>
        <w:ind w:left="1134" w:hanging="0"/>
        <w:rPr/>
      </w:pPr>
      <w:r>
        <w:rPr>
          <w:rFonts w:cs="Arial" w:ascii="Arial" w:hAnsi="Arial"/>
          <w:i/>
          <w:sz w:val="22"/>
        </w:rPr>
        <w:t xml:space="preserve">II - </w:t>
      </w:r>
      <w:r>
        <w:rPr>
          <w:rFonts w:cs="Arial" w:ascii="Arial" w:hAnsi="Arial"/>
          <w:b/>
          <w:i/>
          <w:sz w:val="22"/>
        </w:rPr>
        <w:t>comprovação de aptidão para desempenho de atividade pertinente e compatível em características, quantidades e prazos com o objeto da licitação</w:t>
      </w:r>
      <w:r>
        <w:rPr>
          <w:rFonts w:cs="Arial" w:ascii="Arial" w:hAnsi="Arial"/>
          <w:i/>
          <w:sz w:val="22"/>
        </w:rPr>
        <w:t xml:space="preserve"> (grifo nosso)....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de, ainda, ao § 1º do mesmo artigo, quanto à especificação dos documentos que podem ser exigidos:</w:t>
      </w:r>
    </w:p>
    <w:p>
      <w:pPr>
        <w:pStyle w:val="PARAGRAF"/>
        <w:tabs>
          <w:tab w:val="clear" w:pos="1800"/>
          <w:tab w:val="clear" w:pos="5400"/>
          <w:tab w:val="left" w:pos="11340" w:leader="none"/>
        </w:tabs>
        <w:ind w:left="113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rt. 30 - </w:t>
      </w:r>
    </w:p>
    <w:p>
      <w:pPr>
        <w:pStyle w:val="PARAGRAF"/>
        <w:tabs>
          <w:tab w:val="clear" w:pos="1800"/>
          <w:tab w:val="clear" w:pos="5400"/>
          <w:tab w:val="left" w:pos="11340" w:leader="none"/>
        </w:tabs>
        <w:ind w:left="113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….)</w:t>
      </w:r>
    </w:p>
    <w:p>
      <w:pPr>
        <w:pStyle w:val="PARAGRAF"/>
        <w:tabs>
          <w:tab w:val="clear" w:pos="1800"/>
          <w:tab w:val="clear" w:pos="5400"/>
          <w:tab w:val="left" w:pos="11340" w:leader="none"/>
        </w:tabs>
        <w:ind w:left="113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PARAGRAF"/>
        <w:tabs>
          <w:tab w:val="clear" w:pos="1800"/>
          <w:tab w:val="clear" w:pos="5400"/>
          <w:tab w:val="left" w:pos="11340" w:leader="none"/>
        </w:tabs>
        <w:ind w:left="1134" w:hanging="0"/>
        <w:rPr/>
      </w:pPr>
      <w:r>
        <w:rPr>
          <w:rFonts w:cs="Arial" w:ascii="Arial" w:hAnsi="Arial"/>
          <w:i/>
          <w:sz w:val="22"/>
        </w:rPr>
        <w:t xml:space="preserve">§ 1º - A comprovação de aptidão referida no inciso II do “caput” deste artigo, no caso das licitações pertinentes a obras e serviços, </w:t>
      </w:r>
      <w:r>
        <w:rPr>
          <w:rFonts w:cs="Arial" w:ascii="Arial" w:hAnsi="Arial"/>
          <w:b/>
          <w:bCs/>
          <w:i/>
          <w:sz w:val="22"/>
        </w:rPr>
        <w:t>será feita por atestados fornecidos por pessoas jurídicas de direito público ou privado,</w:t>
      </w:r>
      <w:r>
        <w:rPr>
          <w:rFonts w:cs="Arial" w:ascii="Arial" w:hAnsi="Arial"/>
          <w:i/>
          <w:sz w:val="22"/>
        </w:rPr>
        <w:t xml:space="preserve"> devidamente registrados nas entidades profissionais competentes, limitadas as exigências a: (grifo nosso)</w:t>
      </w:r>
    </w:p>
    <w:p>
      <w:pPr>
        <w:pStyle w:val="PARAGRAF"/>
        <w:tabs>
          <w:tab w:val="clear" w:pos="1800"/>
          <w:tab w:val="clear" w:pos="5400"/>
          <w:tab w:val="left" w:pos="11340" w:leader="none"/>
        </w:tabs>
        <w:ind w:left="113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….)</w:t>
      </w:r>
    </w:p>
    <w:p>
      <w:pPr>
        <w:pStyle w:val="PARAGRAF"/>
        <w:tabs>
          <w:tab w:val="clear" w:pos="1800"/>
          <w:tab w:val="clear" w:pos="5400"/>
          <w:tab w:val="left" w:pos="9072" w:leader="none"/>
        </w:tabs>
        <w:ind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>
          <w:rFonts w:cs="Arial" w:ascii="Arial" w:hAnsi="Arial"/>
          <w:sz w:val="22"/>
        </w:rPr>
        <w:t>Perceba que é a própria lei, e diferente não poderia ser, que legitima a exigência do edital impugnado quanto a apresentação dos atestados de capacidade técnica. Os mesmos têm como objetivo comprovar a capacidade de a licitante executar o objeto do contrato, já que não é do interesse público que a administração obtenha o melhor preço se não há capacitação da contratada para cumprir o objeto.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ilmente, a impugnante comprovará que também os estudiosos do direito corroboram a regra do edital. Aliás, o próprio jurista citado pela impugnante afirma com propriedade: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"/>
        <w:tabs>
          <w:tab w:val="clear" w:pos="1800"/>
          <w:tab w:val="clear" w:pos="5400"/>
          <w:tab w:val="left" w:pos="11340" w:leader="none"/>
        </w:tabs>
        <w:ind w:left="1134" w:hanging="0"/>
        <w:rPr/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sz w:val="22"/>
        </w:rPr>
        <w:t xml:space="preserve">A comprovação da capacidade técnico-operacional continua sendo exigível, não obstante o veto aposto à letra “b” do § 1º do art. 30. Na verdade, o dispositivo vetado impunha limitações a essa exigência, e a sua retirada do texto legal deixou a </w:t>
      </w:r>
      <w:r>
        <w:rPr>
          <w:rFonts w:cs="Arial" w:ascii="Arial" w:hAnsi="Arial"/>
          <w:b/>
          <w:bCs/>
          <w:i/>
          <w:iCs/>
          <w:sz w:val="22"/>
        </w:rPr>
        <w:t>critério da entidade licitante estabelecer, em cada caso, as exigências indispensáveis à garantia do cumprimento das obrigações</w:t>
      </w:r>
      <w:r>
        <w:rPr>
          <w:rFonts w:cs="Arial" w:ascii="Arial" w:hAnsi="Arial"/>
          <w:i/>
          <w:sz w:val="22"/>
        </w:rPr>
        <w:t>, exigências, essas, que devem ser pertinentes e compatíveis com o objeto da licitação.” (grifo nosso) (Hely Lopes Meirelles, Direito Administrativo Brasileiro, 27ª edição, p. 286)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ainda, Jessé Torres Pereira Júnior: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"/>
        <w:tabs>
          <w:tab w:val="clear" w:pos="1800"/>
          <w:tab w:val="clear" w:pos="5400"/>
          <w:tab w:val="left" w:pos="11340" w:leader="none"/>
        </w:tabs>
        <w:ind w:left="113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sz w:val="22"/>
        </w:rPr>
        <w:t>... o edital pode e deve estabelecer as exigências, por meio de atestados, que sejam suficientes para que a Comissão Julgadora verifique se cada licitante dispõe daquele conjunto de recursos, sob pena de inabilitação.” (Comentários à Lei das Licitações e Contratações da Administração Pública, 6ª edição, p. 344)</w:t>
      </w:r>
    </w:p>
    <w:p>
      <w:pPr>
        <w:pStyle w:val="PARAGRAF"/>
        <w:tabs>
          <w:tab w:val="clear" w:pos="1800"/>
          <w:tab w:val="clear" w:pos="5400"/>
          <w:tab w:val="left" w:pos="9072" w:leader="none"/>
        </w:tabs>
        <w:ind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fim, ainda que espancada a dúvida quanto à legalidade da cláusula do edital, cabe colacionar decisões dos tribunais que ajudarão a impugnante a perceber o equívoco crasso em que incorreu.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edodatabela"/>
        <w:tabs>
          <w:tab w:val="clear" w:pos="708"/>
          <w:tab w:val="left" w:pos="11340" w:leader="none"/>
        </w:tabs>
        <w:spacing w:before="0" w:after="283"/>
        <w:ind w:left="113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iCs/>
          <w:sz w:val="22"/>
        </w:rPr>
        <w:t>“</w:t>
      </w:r>
      <w:r>
        <w:rPr>
          <w:rFonts w:cs="Arial" w:ascii="Arial" w:hAnsi="Arial"/>
          <w:i/>
          <w:iCs/>
          <w:sz w:val="22"/>
        </w:rPr>
        <w:t xml:space="preserve">Cabe registrar, finalmente, que a exigência de atestado de capacidade técnica, conforme previsão legal alhures mencionada, tem importante propósito, qual seja, garantir a plena execução do objeto da licitação, selecionando aquelas empresas que se mostram aptas para a prestação adequada dos serviços. Não é, pois, exigência desnecessária ou filigrana jurídica.” (TJMG - MS </w:t>
      </w:r>
      <w:r>
        <w:rPr>
          <w:rFonts w:cs="Arial" w:ascii="Arial" w:hAnsi="Arial"/>
          <w:i/>
          <w:iCs/>
          <w:color w:val="000000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1.0079.08.421956-1/001(1), em 5/8/2010)</w:t>
        </w:r>
      </w:hyperlink>
    </w:p>
    <w:p>
      <w:pPr>
        <w:pStyle w:val="Contedodatabela"/>
        <w:tabs>
          <w:tab w:val="clear" w:pos="708"/>
          <w:tab w:val="left" w:pos="11340" w:leader="none"/>
        </w:tabs>
        <w:spacing w:before="0" w:after="283"/>
        <w:ind w:left="113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sz w:val="22"/>
        </w:rPr>
        <w:t>É que, não obstante a eliminação da locução "capacidade técnico-operacional" em conseqüência do veto presidencial, a interpretação sistêmica do mencionado dispositivo revela que aquela exigência possui respaldo legal, conforme se vê especialmente da 1ª parte do inc. II e do § 6º do art. 30 da Lei de Licitações. “ (TJMG – MS 1.0024.05.699290-2/003(1), em 17/5/2007)</w:t>
      </w:r>
    </w:p>
    <w:p>
      <w:pPr>
        <w:pStyle w:val="PARAGRAF"/>
        <w:tabs>
          <w:tab w:val="clear" w:pos="1800"/>
          <w:tab w:val="clear" w:pos="5400"/>
          <w:tab w:val="left" w:pos="9072" w:leader="none"/>
        </w:tabs>
        <w:ind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É certo que não pode a Administração, em nenhuma hipótese, fazer exigências que frustrem o caráter competitivo do certame, mas sim garantir ampla participação na disputa licitatória, possibilitando o maior número possível de concorrentes, desde que tenham qualificação técnica e econômica para garantir o cumprimento das obrigações. Destarte, inexiste violação ao princípio da igualdade entre as partes se os requisitos do edital, quanto à capacidade técnica, são compatíveis com o objeto da concorrência.” (STJ - REsp 474781 / DF, em 8/4/2003)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erificado o edital da Concorrência nº 3/2011, percebe-se que a exigência de comprovação técnica estampada na alínea “a” do subitem 2.4 é absolutamente compatível com o objeto a ser contratado, nos termos do Anexo I, confirmando que a cláusula impugnada atende a todos os princípios e disposições legais.</w:t>
      </w:r>
    </w:p>
    <w:p>
      <w:pPr>
        <w:pStyle w:val="PARAGRAF"/>
        <w:tabs>
          <w:tab w:val="clear" w:pos="1800"/>
          <w:tab w:val="clear" w:pos="5400"/>
          <w:tab w:val="left" w:pos="9072" w:leader="none"/>
        </w:tabs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 – DECISÃ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elo exposto, decide, a Comissão Permanente de Licitação da Câmara Municipal de Belo Horizonte, </w:t>
      </w:r>
      <w:r>
        <w:rPr>
          <w:rFonts w:cs="Arial" w:ascii="Arial" w:hAnsi="Arial"/>
          <w:b/>
        </w:rPr>
        <w:t>NEGAR PROVIMENTO</w:t>
      </w:r>
      <w:r>
        <w:rPr>
          <w:rFonts w:cs="Arial" w:ascii="Arial" w:hAnsi="Arial"/>
        </w:rPr>
        <w:t xml:space="preserve"> à impugnação apresentada pela empresa DISKLIMPEZA ADMINISTRAÇÃO E SERVIÇOS LTD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lo Horizonte, 2 de maio de 201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iano Ricardo Pereira</w:t>
        <w:tab/>
        <w:tab/>
        <w:tab/>
        <w:tab/>
        <w:t>Márcia Ventura Mach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residente</w:t>
        <w:tab/>
        <w:tab/>
        <w:tab/>
        <w:tab/>
        <w:tab/>
        <w:tab/>
        <w:t xml:space="preserve">           Relator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701" w:right="1134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page">
            <wp:posOffset>1305560</wp:posOffset>
          </wp:positionH>
          <wp:positionV relativeFrom="paragraph">
            <wp:posOffset>143510</wp:posOffset>
          </wp:positionV>
          <wp:extent cx="4571365" cy="655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g.jus.br/juridico/sf/proc_resultado2.jsp?listaProcessos=4219561972008813007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36:00Z</dcterms:created>
  <dc:creator>marciaventura</dc:creator>
  <dc:description/>
  <cp:keywords/>
  <dc:language>en-US</dc:language>
  <cp:lastModifiedBy>alaide</cp:lastModifiedBy>
  <cp:lastPrinted>2011-03-11T13:02:00Z</cp:lastPrinted>
  <dcterms:modified xsi:type="dcterms:W3CDTF">2011-05-02T12:36:00Z</dcterms:modified>
  <cp:revision>2</cp:revision>
  <dc:subject/>
  <dc:title>IMPUGNAÇÃO EDITAL</dc:title>
</cp:coreProperties>
</file>