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ADA DE PREÇOS Nº 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NFORMAÇÕES DA COMISSÃO -</w:t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Tomada de Preços nº 4/20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entes</w:t>
      </w:r>
      <w:r>
        <w:rPr>
          <w:rFonts w:cs="Arial" w:ascii="Arial" w:hAnsi="Arial"/>
        </w:rPr>
        <w:t>: COMPONENTE ELETRÔNICA LTDA. e NTCORP TECNOLOGIA LT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ida:</w:t>
      </w:r>
      <w:r>
        <w:rPr>
          <w:rFonts w:cs="Arial" w:ascii="Arial" w:hAnsi="Arial"/>
        </w:rPr>
        <w:t xml:space="preserve"> Comissão Permanente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A Comissão Permanente de Licitação desta Casa está procedendo a licitação, na modalidade Tomada de Preços, tendo por objeto a contratação de empresa para a </w:t>
      </w:r>
      <w:r>
        <w:rPr>
          <w:rFonts w:cs="Arial" w:ascii="Arial" w:hAnsi="Arial"/>
          <w:b/>
          <w:szCs w:val="24"/>
        </w:rPr>
        <w:t xml:space="preserve">prestação de serviço de manutenção em rede de dados </w:t>
      </w:r>
      <w:r>
        <w:rPr>
          <w:rFonts w:cs="Arial" w:ascii="Arial" w:hAnsi="Arial"/>
          <w:szCs w:val="24"/>
        </w:rPr>
        <w:t>(edital publicado em 10/9/2011)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 abertura dos envelopes de n° 1, contendo os documentos para habilitação das licitantes, ocorreu em 18 de outubro de 2011, às 9:00 horas, no Plenário Paulo Portugal, conforme atesta a ata da 46ª reunião, constante dos a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oncedida vistas de todas as propostas aos representantes credenciados presentes à reunião, decidiu a Comissão, naquela oportunidade, suspender a reunião para posterior análise do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Comissão Permanente de Licitação, em reunião, no dia 25 de outubro de 2011, conferiu a documentação apresentada pelas licitantes, </w:t>
      </w:r>
      <w:r>
        <w:rPr>
          <w:rFonts w:cs="Arial" w:ascii="Arial" w:hAnsi="Arial"/>
        </w:rPr>
        <w:t xml:space="preserve">a autenticidade das certidões via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e procedeu à análise dos balanços patrimoniais, proferindo sua decisão, conforme publicação feita no Diário Oficial do Município de Belo Horizonte, no dia 26/10/2011.</w:t>
      </w:r>
    </w:p>
    <w:p>
      <w:pPr>
        <w:pStyle w:val="BodyText2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Inconformadas com a decisã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INABILITOU</w:t>
      </w:r>
      <w:r>
        <w:rPr>
          <w:rFonts w:cs="Arial" w:ascii="Arial" w:hAnsi="Arial"/>
          <w:color w:val="000000"/>
        </w:rPr>
        <w:t xml:space="preserve"> as empresas COMPONENTE ELETRÔNICA LTDA, e NETSERVICE LTDA.,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ABILITOU</w:t>
      </w:r>
      <w:r>
        <w:rPr>
          <w:rFonts w:cs="Arial" w:ascii="Arial" w:hAnsi="Arial"/>
          <w:color w:val="000000"/>
        </w:rPr>
        <w:t xml:space="preserve"> as empresas CONSITE TECNOLOGIA LTDA., NTCORP TECNOLOGIA LTDA., SISTEMA DE TELECOMUNICAÇÕES E COMÉRCIO LTDA. – EPP e VIA NETWORKS ENGENHARIA LTD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empresas COMPONENTE ELETRÔNICA LTDA. e NTCORP TECNOLOGIA LTDA. interpuseram recurso administrativo, </w:t>
      </w:r>
      <w:r>
        <w:rPr>
          <w:rFonts w:cs="Arial" w:ascii="Arial" w:hAnsi="Arial"/>
          <w:b/>
          <w:bCs/>
          <w:color w:val="000000"/>
        </w:rPr>
        <w:t>requerendo</w:t>
      </w:r>
      <w:r>
        <w:rPr>
          <w:rFonts w:cs="Arial" w:ascii="Arial" w:hAnsi="Arial"/>
          <w:color w:val="000000"/>
        </w:rPr>
        <w:t xml:space="preserve"> seja revisto o posicionamento da Comissão, declarando habilitada a RECORRENTE, no caso da primeira, e declarando inabilitadas as empresas SISTEMA DE TELECOMUNICAÇÕES E COMÉRCIO LTDA. – EPP e VIA NETWORKS ENGENHARIA LTDA., no caso da segunda, 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Comunicada a interposição dos recursos, não foi apresentada impug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Alegam as Recorrentes, em apertada sínte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empresa COMPONENTE ELETRÔNICA LTDA. que os atestados que apresentou referentes a pontos na categoria ”5” e “5e” podem também “ser validamente apontados como suficientes” para suprir as exigências do Edit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empresa NTCORP TECNOLOGIA LTDA. que as empresas SISTEMA DE TELECOMUNICAÇÕES E COMÉRCIO LTDA. - EPP e VIA NETWORKS ENGENHARIA LTDA não apresentaram três atestados que comprovem a execução de links ótico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Passamos, agora, à análise das aleg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A empresa COMPONENTE ELETRÔNICA LTDA., em suma, baseia seu recurso no fundamento de que, estando capacitada para instalação de pontos categoria 5 e 5e, conforme os atestados apresentados, está também em condições de instalar pontos categoria 6, conforme exigido no Edital da Tomada de Preços nº 4/2011: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70" w:leader="underscore"/>
          <w:tab w:val="left" w:pos="5644" w:leader="none"/>
          <w:tab w:val="right" w:pos="7662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4 -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cumentos para comprovação da qualificação técnica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70" w:leader="underscore"/>
          <w:tab w:val="left" w:pos="5644" w:leader="none"/>
          <w:tab w:val="right" w:pos="7662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)</w:t>
      </w:r>
      <w:r>
        <w:rPr>
          <w:rFonts w:cs="Arial" w:ascii="Arial" w:hAnsi="Arial"/>
          <w:i/>
          <w:iCs/>
          <w:sz w:val="22"/>
          <w:szCs w:val="22"/>
        </w:rPr>
        <w:t xml:space="preserve"> 3 </w:t>
      </w:r>
      <w:r>
        <w:rPr>
          <w:rFonts w:cs="Arial" w:ascii="Arial" w:hAnsi="Arial"/>
          <w:i/>
          <w:iCs/>
          <w:sz w:val="22"/>
          <w:szCs w:val="22"/>
          <w:u w:val="single"/>
        </w:rPr>
        <w:t>(três) atestados</w:t>
      </w:r>
      <w:r>
        <w:rPr>
          <w:rFonts w:cs="Arial" w:ascii="Arial" w:hAnsi="Arial"/>
          <w:i/>
          <w:iCs/>
          <w:sz w:val="22"/>
          <w:szCs w:val="22"/>
        </w:rPr>
        <w:t xml:space="preserve"> de capacidade técnica, emitidos em nome da licitante, devidamente registrados em Conselho Regional de Engenharia, Arquitetura e Agronomia - CREA, fornecidos por entes ou órgãos, públicos ou privados, indicando </w:t>
      </w:r>
      <w:r>
        <w:rPr>
          <w:rFonts w:cs="Arial" w:ascii="Arial" w:hAnsi="Arial"/>
          <w:i/>
          <w:iCs/>
          <w:sz w:val="22"/>
          <w:szCs w:val="22"/>
          <w:u w:val="single"/>
        </w:rPr>
        <w:t>cada um</w:t>
      </w:r>
      <w:r>
        <w:rPr>
          <w:rFonts w:cs="Arial" w:ascii="Arial" w:hAnsi="Arial"/>
          <w:i/>
          <w:iCs/>
          <w:sz w:val="22"/>
          <w:szCs w:val="22"/>
        </w:rPr>
        <w:t xml:space="preserve"> deles e </w:t>
      </w:r>
      <w:r>
        <w:rPr>
          <w:rFonts w:cs="Arial" w:ascii="Arial" w:hAnsi="Arial"/>
          <w:i/>
          <w:iCs/>
          <w:sz w:val="22"/>
          <w:szCs w:val="22"/>
          <w:u w:val="single"/>
        </w:rPr>
        <w:t>para cada contrato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70" w:leader="underscore"/>
          <w:tab w:val="left" w:pos="5644" w:leader="none"/>
          <w:tab w:val="right" w:pos="7662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.1)</w:t>
      </w:r>
      <w:r>
        <w:rPr>
          <w:rFonts w:cs="Arial" w:ascii="Arial" w:hAnsi="Arial"/>
          <w:i/>
          <w:iCs/>
          <w:sz w:val="22"/>
          <w:szCs w:val="22"/>
        </w:rPr>
        <w:t xml:space="preserve"> objeto compatível com a presente licitação;</w:t>
      </w:r>
    </w:p>
    <w:p>
      <w:pPr>
        <w:pStyle w:val="Normal"/>
        <w:tabs>
          <w:tab w:val="clear" w:pos="708"/>
          <w:tab w:val="left" w:pos="4070" w:leader="underscore"/>
          <w:tab w:val="left" w:pos="5644" w:leader="none"/>
          <w:tab w:val="right" w:pos="7662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.2)</w:t>
      </w:r>
      <w:r>
        <w:rPr>
          <w:rFonts w:cs="Arial" w:ascii="Arial" w:hAnsi="Arial"/>
          <w:i/>
          <w:iCs/>
          <w:sz w:val="22"/>
          <w:szCs w:val="22"/>
        </w:rPr>
        <w:t xml:space="preserve"> instalação de, no mínimo, 120 (cento e vinte) pontos de rede categoria 6;”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overflowPunct w:val="false"/>
        <w:autoSpaceDE w:val="false"/>
        <w:ind w:firstLine="270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9)</w:t>
      </w:r>
      <w:r>
        <w:rPr>
          <w:rFonts w:cs="Arial" w:ascii="Arial" w:hAnsi="Arial"/>
          <w:color w:val="000000"/>
        </w:rPr>
        <w:t xml:space="preserve"> Junta a sua peça recursal uma série de citações de doutrinas acerca do formalismo no processo licitatório, com fins a justificar que os atestados apresentados em desconformidade com o Edital devem ser aceitos, haja vista se tratar, a exigência do subitem 2.4 acima transcrita, de mera ritualística, “sob pena de nulidade do certam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0)</w:t>
      </w:r>
      <w:r>
        <w:rPr>
          <w:rFonts w:cs="Arial" w:ascii="Arial" w:hAnsi="Arial"/>
          <w:color w:val="000000"/>
        </w:rPr>
        <w:t xml:space="preserve"> Por se tratar de matéria eminentemente técnica, foi solicitada informação à área competente da Câmara Municipal e responsável pelo acompanhamento dos serviços a serem prestados. As informações prestadas, que são parte integrante desta resposta, trazem os esclarecimentos necessários para o convencimento desta Comiss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)</w:t>
      </w:r>
      <w:r>
        <w:rPr>
          <w:rFonts w:cs="Arial" w:ascii="Arial" w:hAnsi="Arial"/>
          <w:color w:val="000000"/>
        </w:rPr>
        <w:t xml:space="preserve"> Inicialmente, é importante que se esclareça que o subitem 2.4, “a.2” do Edital é claro e não comporta interpretação quanto à sua leitura. Os atestados a serem apresentados devem indicar instalação de, </w:t>
      </w:r>
      <w:r>
        <w:rPr>
          <w:rFonts w:cs="Arial" w:ascii="Arial" w:hAnsi="Arial"/>
          <w:b/>
          <w:bCs/>
          <w:color w:val="000000"/>
          <w:u w:val="single"/>
        </w:rPr>
        <w:t>pelo menos 120 pontos de rede categoria 6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2)</w:t>
      </w:r>
      <w:r>
        <w:rPr>
          <w:rFonts w:cs="Arial" w:ascii="Arial" w:hAnsi="Arial"/>
          <w:color w:val="000000"/>
        </w:rPr>
        <w:t xml:space="preserve"> O que a Recorrente apresenta como questionamento é a necessidade de ser categoria 6. Destarte, a licitante Componente Eletrônica Ltda. não ter impugnado o Edital, no momento oportuno, as informações técnicas trazidas a esta peça são contundentes ao apontar as diferenças entre categorias “5” e “5e” e a categoria 6, corroborando a exigência do ato convocató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- É o padrão utilizado na CMBH desde 2004;</w:t>
      </w:r>
    </w:p>
    <w:p>
      <w:pPr>
        <w:pStyle w:val="NormalWeb"/>
        <w:numPr>
          <w:ilvl w:val="0"/>
          <w:numId w:val="2"/>
        </w:numPr>
        <w:autoSpaceDE w:val="false"/>
        <w:spacing w:before="0" w:after="0"/>
        <w:ind w:left="113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odo e qualquer sistema de cabeamento estruturado terá sua performance dependente do tipo de material utilizado e fundamentalmente da qualidade do serviço de instalação;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 falta de experiência comprovada na execução de serviços de infraestrutura de rede com Categoria 6 pode gerar alguns problemas como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...)O técnico/empresa que não possui experiência com os índices normatizados para a Categoria 6 poderá utilizar o equipamento sem a percepção necessária quanto à calibração e emitir certificados incorretos,.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...) Dificuldade em detectar possíveis causas para uma conexão não operar dentro da expectativa... as conexões requerem cabos e acessórios de rede instalados segundo as normas de cabeamento para redes de comunicação...”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À Administração Pública reserva-se o direito legal de exigir qualificação técnica, seja ela profissional ou operacional. Os atestados visam demonstrar a qualificação técnica operacional, qual seja, a experiência e a capacidade da licitante na execução do objeto a ser contrat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  <w:tab w:val="left" w:pos="14742" w:leader="none"/>
        </w:tabs>
        <w:ind w:left="113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 comprovação da capacidade técnico-operacional continua sendo exigível, não obstante o veto aposto à letra “b” do § 1º do art. 30. Na verdade, o dispositivo vetado impunha limitações a essa exigência, e a sua retirada do texto legal deixou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ritério da entidade licitante estabelecer, em cada caso, as exigências indispensáveis à garantia do cumprimento das obrigações</w:t>
      </w:r>
      <w:r>
        <w:rPr>
          <w:rFonts w:cs="Arial" w:ascii="Arial" w:hAnsi="Arial"/>
          <w:i/>
          <w:sz w:val="22"/>
          <w:szCs w:val="22"/>
        </w:rPr>
        <w:t>, exigências, essas, que devem ser pertinentes e compatíveis com o objeto da licitação.” (Hely Lopes Meirelles, Direito Administrativo Brasileiro, 27ª edição, p. 28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inda que a licitante apresente a qualificação técnica profissional, por meio de profissional responsável pela execução, devidamente registrados em órgão profissional competente, temos tão somente a capacitação de seu pessoal, restando demonstrar a experiência da mesma quanto ao obje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Sempre que a dimensão quantitativa, o local, o prazo ou qualquer outro dado for essencial à satisfação do interesse público ou retratar algum tipo de dificuldade peculiar, a Administração estará no dever de impor requisito de qualificação técnica operacional fundado nesses dados.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  <w:tab w:val="left" w:pos="14742" w:leader="none"/>
        </w:tabs>
        <w:ind w:left="1134" w:hanging="0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...o edital pode e deve estabelecer as exigências, por meio de atestados, que sejam suficientes para que a Comissão Julgadora verifique se cada licitante dispõe daquele conjunto de recursos, sob pena de inabilitação.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ntedodatabela"/>
        <w:autoSpaceDE w:val="false"/>
        <w:spacing w:before="0" w:after="283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Naquele primeiro momento - o da habilitação - a qualificação técnica consiste na "comprovação documental da idoneidade técnica para a execução do objeto de contrato licitado, mediante a demonstração de experiência anterior na execução de contrato similar e da disponibilidade do pessoal e dos equipamentos indispensáveis." 3. Ou seja, a empresa interessada deve comprovar, documentalmente, possuir condições mínimas de desempenhar o objeto licitado, de forma satisfatória.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</w:p>
    <w:p>
      <w:pPr>
        <w:pStyle w:val="Contedodatabela"/>
        <w:autoSpaceDE w:val="false"/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... é plenamente lícito à Administração Pública exigir comprovação de capacidade técnico-operacional para os serviços constantes no Edital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ata-se de meio para verificar a aptidão profissional e operacional do licitante </w:t>
      </w:r>
      <w:r>
        <w:rPr>
          <w:rFonts w:cs="Arial" w:ascii="Arial" w:hAnsi="Arial"/>
          <w:i/>
          <w:iCs/>
          <w:sz w:val="22"/>
          <w:szCs w:val="22"/>
        </w:rPr>
        <w:t xml:space="preserve">para a execução dos serviços que vierem a ser contratados, comprovado por documentos de registro no órgão competen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periência e</w:t>
      </w:r>
      <w:r>
        <w:rPr>
          <w:rFonts w:cs="Arial" w:ascii="Arial" w:hAnsi="Arial"/>
          <w:i/>
          <w:iCs/>
          <w:sz w:val="22"/>
          <w:szCs w:val="22"/>
        </w:rPr>
        <w:t xml:space="preserve">, principalmente, demonstrativos de que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rutura</w:t>
      </w:r>
      <w:r>
        <w:rPr>
          <w:rFonts w:cs="Arial" w:ascii="Arial" w:hAnsi="Arial"/>
          <w:i/>
          <w:iCs/>
          <w:sz w:val="22"/>
          <w:szCs w:val="22"/>
        </w:rPr>
        <w:t xml:space="preserve"> da empresa é compatível com o vulto e a complexidade do objeto do contrato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Conforme as informações, a categoria 6 é tecnologia existente há quase 10 anos, o que permitiu que várias empresas atendessem à exigência do Edital e fossem habilitadas. A própria Recorrente apresentou dois atestados com a especificação exigida, ainda que insuficientes para sua habilitação por força dos critérios de qualificação técnica fixados em pelo menos trê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Aceitar atestados com especificações distintas das exigidas seria ferir a isonomia necessária ao processo licitató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20"/>
        <w:ind w:left="113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..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igualdade entre os licitantes é princípio impeditivo da discriminação</w:t>
      </w:r>
      <w:r>
        <w:rPr>
          <w:rFonts w:cs="Arial" w:ascii="Arial" w:hAnsi="Arial"/>
          <w:i/>
          <w:iCs/>
          <w:sz w:val="22"/>
          <w:szCs w:val="22"/>
        </w:rPr>
        <w:t xml:space="preserve"> entre os participantes do certame, quer através de cláusulas que, no edital ou convi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voreçam uns em detrimento de outros</w:t>
      </w:r>
      <w:r>
        <w:rPr>
          <w:rFonts w:cs="Arial" w:ascii="Arial" w:hAnsi="Arial"/>
          <w:i/>
          <w:iCs/>
          <w:sz w:val="22"/>
          <w:szCs w:val="22"/>
        </w:rPr>
        <w:t xml:space="preserve">, quer mediante julgamento faccios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e desiguale os iguais ou iguale os desiguais</w:t>
      </w:r>
      <w:r>
        <w:rPr>
          <w:rFonts w:cs="Arial" w:ascii="Arial" w:hAnsi="Arial"/>
          <w:i/>
          <w:iCs/>
          <w:sz w:val="22"/>
          <w:szCs w:val="22"/>
        </w:rPr>
        <w:t xml:space="preserve"> (art. 3º, § 1º)”</w:t>
      </w:r>
      <w:r>
        <w:rPr>
          <w:rStyle w:val="Refdenotaderodap1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Não se trata, aqui, de mera formalidade descumprida, mas, de conteúdo DIVERSO do exigido. Ao contrário do que a Recorrente quer fazer parecer, a aplicação do princípio da instrumentalidade das formas não terá o condão de transformar o conteúdo dos atestados apresent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Não há ato a ser aproveitado, já que a exigência é objetiva e não foi cumprida: 3 atestados que constem categoria 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Por todo o exposto, não há fundamento para a alteração da decisão desta Comissão, quanto ao que requer a empresa Componente Eletrônica Lt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Da mesma forma, não há fundamento quanto ao alegado, pela Recorrente NTCORP Tecnologia Ltda., de que os atestados apresentados pelas empresas Sistema de Telecomunicações e Comércio Ltda. - EPP e Via Networks Engenharia Ltda. não comprovam a execução de links ótic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Novamente, foram solicitadas informações técnicas à área competente, que compõem, na íntegra, esta peça da Comiss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As informações técnicas demonstram que a execução de links óticos refere-se à detalhamento da especificação do objeto licitado, não estando incluída nas exigências do subitem 2.4 do Edital, acima transcr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Como também já citado nesta peça, a Administração pode fixar os critérios para a comprovação da qualificação técnica, de acordo com o que julgar relevante para a prestação dos serviços a serem contratados. São os critérios expostos, de maneira objetiva, na cláusula editalícia exaustivamente referida ac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Como a resposta da área técnica bem frisou, se esta Comissão fosse avaliar os atestados quanto à compatibilidade com o objeto pelas especificações do Anexo I, nem mesmo a Recorrente teria apresentado documentos satisfatórios para sua habil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Reiterando o que já foi dito anteriormente, a discricionariedade na fixação dos requisitos para comprovação da qualificação técnica limita-se ao necessário, sob pena de cerceamento da participação de um número maior de empresas que possam trazer a proposta mais vantajosa à Administração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Assim, a execução de links óticos não foi fixada como critério objetivo a ser averiguado nos atestados, sendo considerados compatíveis com o objeto licitado, nos próprios termos do Edital, os atestados que demonstrem a </w:t>
      </w:r>
      <w:r>
        <w:rPr>
          <w:rFonts w:cs="Arial" w:ascii="Arial" w:hAnsi="Arial"/>
          <w:b/>
          <w:bCs/>
          <w:u w:val="single"/>
        </w:rPr>
        <w:t>prestação de serviço de manutenção em rede de d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Diante de todo o exposto, </w:t>
      </w:r>
      <w:r>
        <w:rPr>
          <w:rFonts w:cs="Arial" w:ascii="Arial" w:hAnsi="Arial"/>
          <w:b/>
          <w:bCs/>
        </w:rPr>
        <w:t>DECIDE</w:t>
      </w:r>
      <w:r>
        <w:rPr>
          <w:rFonts w:cs="Arial" w:ascii="Arial" w:hAnsi="Arial"/>
        </w:rPr>
        <w:t xml:space="preserve"> a Comissão Permanente de Licitação da Câmara Municipal de Belo Horizonte </w:t>
      </w:r>
      <w:r>
        <w:rPr>
          <w:rFonts w:cs="Arial" w:ascii="Arial" w:hAnsi="Arial"/>
          <w:b/>
          <w:bCs/>
        </w:rPr>
        <w:t xml:space="preserve">NEGAR PROVIMENTO </w:t>
      </w:r>
      <w:r>
        <w:rPr>
          <w:rFonts w:cs="Arial" w:ascii="Arial" w:hAnsi="Arial"/>
        </w:rPr>
        <w:t>aos recursos das empresas COMPONENTE ELETRÔNICA LTDA. e NTCORP TECNOLOGIA LTDA.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MANTENDO SUA DECISÃO NA ÍNTEGRA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efetivo julgamento dos Recursos, nos termos do artigo 109, § 4º, da Lei Federal 8666/93.</w:t>
      </w:r>
    </w:p>
    <w:p>
      <w:pPr>
        <w:pStyle w:val="Corpodetexto31"/>
        <w:spacing w:lineRule="atLeast" w:line="320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spacing w:lineRule="atLeast" w:line="320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o Horizonte, 18 de novembro de 2011.</w:t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ANO RICARDO PEREIRA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snapToGrid w:val="false"/>
              <w:spacing w:lineRule="atLeast" w:line="320"/>
              <w:ind w:firstLine="4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RCIA VENTURA MACHADO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TORA 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GAMENTO DOS RECURSOS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nalisando as razões apresentadas pelas Recorrentes COMPONENTE ELETRÔNICA LTDA. e NTCORP TECNOLOGIA LTDA., juntadas ao processo da Tomada de Preços nº 4/2011, bem como as informações prestadas pela Comissão Permanente de Licitação, em face das exigências do Edital e dos princípios legais, conheço dos recursos e, no mérito, </w:t>
      </w:r>
      <w:r>
        <w:rPr>
          <w:rFonts w:cs="Arial" w:ascii="Arial" w:hAnsi="Arial"/>
          <w:color w:val="000000"/>
          <w:sz w:val="28"/>
          <w:szCs w:val="28"/>
          <w:u w:val="single"/>
        </w:rPr>
        <w:t>NEGO PROVIMENTO NA ÍNTEGRA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ndo a decisão da Comissão de inabilitar a empresa Componente Eletrônica Ltda. e de habilitar as empresas Sistema de Telecomunicações e Comércio Ltda. - EPP e Via Networks Engenharia Ltda., nos termos do Edital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8"/>
          <w:szCs w:val="28"/>
        </w:rPr>
        <w:tab/>
        <w:t>A este julgamento ficam incorporadas as informações da Comissão Permanente de Licitação, independente de transcrição, bem como as informações técnicas apresentadas pela Seção de Infraestrutura de TI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o Horizonte, 18 de nov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numPr>
          <w:ilvl w:val="8"/>
          <w:numId w:val="3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 LÉO BURGUÊS DE CASTRO</w:t>
      </w:r>
    </w:p>
    <w:p>
      <w:pPr>
        <w:pStyle w:val="Normal"/>
        <w:spacing w:lineRule="atLeast" w:line="320"/>
        <w:ind w:firstLine="17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</w:t>
      </w:r>
      <w:r>
        <w:rPr>
          <w:sz w:val="18"/>
          <w:szCs w:val="18"/>
        </w:rPr>
        <w:t>usten Filho, Marçal. Comentários à lei de licitações e contratos administrativos. 9 ed. São Paulo: Dialética, 2002, p. 321.</w:t>
      </w:r>
    </w:p>
  </w:footnote>
  <w:footnote w:id="3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0"/>
          <w:szCs w:val="20"/>
        </w:rPr>
        <w:tab/>
        <w:t>P</w:t>
      </w:r>
      <w:r>
        <w:rPr>
          <w:rFonts w:cs="Arial" w:ascii="Arial" w:hAnsi="Arial"/>
          <w:i/>
          <w:iCs/>
          <w:sz w:val="18"/>
          <w:szCs w:val="18"/>
        </w:rPr>
        <w:t>ereira Júnior, Jessé Torres. Comentários à lei das licitações e contratações da administração pública. 6. ed. Rio de Janeiro: Renovar, 2003, p.344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TJMG, Mandado de Segurança </w:t>
      </w:r>
      <w:hyperlink r:id="rId1">
        <w:r>
          <w:rPr>
            <w:rStyle w:val="InternetLink"/>
          </w:rPr>
          <w:t xml:space="preserve">1.0702.07.365840-4/001(1), </w:t>
        </w:r>
      </w:hyperlink>
      <w:r>
        <w:rPr>
          <w:sz w:val="18"/>
          <w:szCs w:val="18"/>
        </w:rPr>
        <w:t>em 04/12/2008.</w:t>
      </w:r>
    </w:p>
  </w:footnote>
  <w:footnote w:id="5">
    <w:p>
      <w:pPr>
        <w:pStyle w:val="Contedodatabela"/>
        <w:autoSpaceDE w:val="false"/>
        <w:spacing w:before="0" w:after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>TJMG – Mandado de Segurança 1.0000.00.326148-4/000(1), em 30/09/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eirelles, Hely Lopes. Direito Administrativo Brasileiro. 27ª ed. São Paulo: Malheiros Editores, 2002, p. 26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4514788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173594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mg.jus.br/juridico/sf/proc_resultado2.jsp?listaProcessos=365840491200781307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2:00Z</dcterms:created>
  <dc:creator>Guilherme</dc:creator>
  <dc:description/>
  <cp:keywords/>
  <dc:language>en-US</dc:language>
  <cp:lastModifiedBy>alaide</cp:lastModifiedBy>
  <dcterms:modified xsi:type="dcterms:W3CDTF">2011-11-18T15:14:00Z</dcterms:modified>
  <cp:revision>3</cp:revision>
  <dc:subject/>
  <dc:title>TOMADA DE PREÇOS Nº 02/2005</dc:title>
</cp:coreProperties>
</file>