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CORRÊNCIA Nº 3/2011</w:t>
      </w:r>
    </w:p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PEDIDO DE ESCLARECIMENTOS -</w:t>
      </w:r>
    </w:p>
    <w:p>
      <w:pPr>
        <w:pStyle w:val="BodyText3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BodyText3"/>
        <w:rPr>
          <w:rFonts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SOLICITANTE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RIO MINAS TERCEIRIZAÇÃO E ADMINISTRAÇÃO DE SERVIÇOS LTDA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7"/>
          <w:szCs w:val="27"/>
        </w:rPr>
        <w:t>A Câmara Municipal de Belo Horizonte - CMBH - fez publicar Edital de Concorrência, tendo por objeto o</w:t>
      </w:r>
      <w:r>
        <w:rPr>
          <w:rFonts w:cs="Arial" w:ascii="Arial" w:hAnsi="Arial"/>
          <w:b/>
          <w:sz w:val="27"/>
          <w:szCs w:val="27"/>
        </w:rPr>
        <w:t xml:space="preserve"> fornecimento de mão-de-obra</w:t>
      </w:r>
      <w:r>
        <w:rPr>
          <w:rFonts w:cs="Arial" w:ascii="Arial" w:hAnsi="Arial"/>
          <w:sz w:val="27"/>
          <w:szCs w:val="27"/>
        </w:rPr>
        <w:t>, registrado sob o n° 3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m conformidade com o disposto no item 17 do Edital, a empresa </w:t>
      </w:r>
      <w:r>
        <w:rPr>
          <w:rFonts w:cs="Arial" w:ascii="Arial" w:hAnsi="Arial"/>
          <w:b/>
          <w:sz w:val="27"/>
          <w:szCs w:val="27"/>
        </w:rPr>
        <w:t xml:space="preserve">RIO MINAS TERCEIRIZAÇÃO E ADMINISTRAÇÃO DE SERVIÇOS LTDA. </w:t>
      </w:r>
      <w:r>
        <w:rPr>
          <w:rFonts w:cs="Arial" w:ascii="Arial" w:hAnsi="Arial"/>
          <w:sz w:val="27"/>
          <w:szCs w:val="27"/>
        </w:rPr>
        <w:t>solicitou esclarecimentos que serão adiante prestad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ós a transcrição de cada questionamento feito pela supracitada empresa, encontra-se a resposta dada pela Comissão Permanente de Licitação da CMBH.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I - ESCLARECIMENTOS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</w:rPr>
        <w:t>1) “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Em referência ao item 2.4 – Documentos para comprovação da qualificação técnica, onde este solicita a comprovação de três atestados de capacidade técnica de no mínimo 50 profissionais cada um pelo período de um ano.</w:t>
      </w:r>
      <w:r>
        <w:rPr>
          <w:rFonts w:cs="Arial" w:ascii="Arial" w:hAnsi="Arial"/>
          <w:b/>
          <w:color w:val="000000"/>
          <w:sz w:val="27"/>
          <w:szCs w:val="27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eastAsia="Symbol" w:cs="Arial" w:ascii="Arial" w:hAnsi="Arial"/>
          <w:b/>
          <w:color w:val="000000"/>
          <w:sz w:val="27"/>
          <w:szCs w:val="27"/>
        </w:rPr>
        <w:t>a)- “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A empresa poderia fornecer atestados, que em sua totalidade, sanariam o valor estipulado de 150 funcionários?</w:t>
      </w:r>
      <w:r>
        <w:rPr>
          <w:rFonts w:cs="Arial" w:ascii="Arial" w:hAnsi="Arial"/>
          <w:b/>
          <w:color w:val="000000"/>
          <w:sz w:val="27"/>
          <w:szCs w:val="27"/>
        </w:rPr>
        <w:t>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Conforme dispõe a letra “a” do subitem 2.4 do Edital, deverão ser apresentados 3 (três) atestados e </w:t>
      </w:r>
      <w:r>
        <w:rPr>
          <w:rFonts w:cs="Arial" w:ascii="Arial" w:hAnsi="Arial"/>
          <w:sz w:val="27"/>
          <w:szCs w:val="27"/>
          <w:u w:val="single"/>
        </w:rPr>
        <w:t>cada um deles</w:t>
      </w:r>
      <w:r>
        <w:rPr>
          <w:rFonts w:cs="Arial" w:ascii="Arial" w:hAnsi="Arial"/>
          <w:sz w:val="27"/>
          <w:szCs w:val="27"/>
        </w:rPr>
        <w:t xml:space="preserve"> com as características exigidas em suas alíneas “a.1” e “a.2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Portanto, não será aceito o somatório de atestados de capacidade técnica para a obtenção do quantitativo mínimo de profissionais solicitados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A letra “a” do subitem 2.4 do Edital respectivo é por demais clara ao exigir os dados reclamados em relação a </w:t>
      </w:r>
      <w:r>
        <w:rPr>
          <w:rFonts w:cs="Arial" w:ascii="Arial" w:hAnsi="Arial"/>
          <w:sz w:val="27"/>
          <w:szCs w:val="27"/>
          <w:u w:val="single"/>
        </w:rPr>
        <w:t>cada um</w:t>
      </w:r>
      <w:r>
        <w:rPr>
          <w:rFonts w:cs="Arial" w:ascii="Arial" w:hAnsi="Arial"/>
          <w:sz w:val="27"/>
          <w:szCs w:val="27"/>
        </w:rPr>
        <w:t xml:space="preserve"> dos atestados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>b)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“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Caso a empresa possua um atestado de 100 funcionários, este supriria a necessidade do fornecimento de mais um atestado, ou seja, poderíamos fornecer um atestado de 50 funcionários e outro atestado de 100 funcionários?</w:t>
      </w:r>
      <w:r>
        <w:rPr>
          <w:rFonts w:cs="Arial" w:ascii="Arial" w:hAnsi="Arial"/>
          <w:color w:val="000000"/>
          <w:sz w:val="27"/>
          <w:szCs w:val="27"/>
        </w:rPr>
        <w:t xml:space="preserve">”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>Tal aternativa não será aceita pela Comissão Permanente de 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Conforme resposta dada à letra “a” supra, deverão ser apresentados 3 (três) atestados distintos, sendo que </w:t>
      </w:r>
      <w:r>
        <w:rPr>
          <w:rFonts w:cs="Arial" w:ascii="Arial" w:hAnsi="Arial"/>
          <w:sz w:val="27"/>
          <w:szCs w:val="27"/>
          <w:u w:val="single"/>
        </w:rPr>
        <w:t>cada um deles</w:t>
      </w:r>
      <w:r>
        <w:rPr>
          <w:rFonts w:cs="Arial" w:ascii="Arial" w:hAnsi="Arial"/>
          <w:sz w:val="27"/>
          <w:szCs w:val="27"/>
        </w:rPr>
        <w:t xml:space="preserve"> deverá indicar os dados solicitados na letra “a” do subitem 2.4 do Edital. 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>c)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“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Caso o responsável técnico da empresa possua atestados em seu nome, estes poderiam ser utilizados por outra empresa?</w:t>
      </w:r>
      <w:r>
        <w:rPr>
          <w:rFonts w:cs="Arial" w:ascii="Arial" w:hAnsi="Arial"/>
          <w:b/>
          <w:color w:val="000000"/>
          <w:sz w:val="27"/>
          <w:szCs w:val="27"/>
        </w:rPr>
        <w:t xml:space="preserve">”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Não serão aceitos atestados de capacidade técnica emitidos em nome de responsável técnico da empr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Todos os atestados deverão ser emitidos em nome da empresa participante da licitação, com a observância de que não poderá haver mesclagem de CNPJ, conforme disposto no subitem 2.7 do Edital.</w:t>
      </w:r>
    </w:p>
    <w:p>
      <w:pPr>
        <w:pStyle w:val="PARAGRAF"/>
        <w:tabs>
          <w:tab w:val="clear" w:pos="1800"/>
          <w:tab w:val="clear" w:pos="5400"/>
        </w:tabs>
        <w:ind w:right="-91" w:hanging="0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 exigência dos atestados de capacidade técnica tem por fito obrigar a licitante a demonstrar a sua capacidade de gerir contratos do porte do objeto licitado, constituindo resguardo ao interesse público, com amparo na lei de regência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d)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“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A empresa pode utilizar um atestado de capacidade técnica assinado pelo seu responsável técnico, mesmo sendo este pertencente à outra empresa?</w:t>
      </w:r>
      <w:r>
        <w:rPr>
          <w:rFonts w:cs="Arial" w:ascii="Arial" w:hAnsi="Arial"/>
          <w:b/>
          <w:color w:val="000000"/>
          <w:sz w:val="27"/>
          <w:szCs w:val="27"/>
        </w:rPr>
        <w:t>”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</w:rPr>
        <w:t xml:space="preserve">Conforme resposta dada à letra “c” supra, não serão aceitos atestados de capacidade técnica emitidos em nome de responsável técnico, mas, apenas em nome da licitante e sem mesclagem de CNPJ. </w:t>
      </w:r>
    </w:p>
    <w:p>
      <w:pPr>
        <w:pStyle w:val="Normal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7"/>
          <w:szCs w:val="27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sz w:val="27"/>
          <w:szCs w:val="27"/>
        </w:rPr>
        <w:t>Belo Horizonte, 18 de mai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2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40:00Z</dcterms:created>
  <dc:creator>dirafi</dc:creator>
  <dc:description/>
  <cp:keywords/>
  <dc:language>en-US</dc:language>
  <cp:lastModifiedBy>pedropurisco</cp:lastModifiedBy>
  <cp:lastPrinted>2010-07-19T07:45:00Z</cp:lastPrinted>
  <dcterms:modified xsi:type="dcterms:W3CDTF">2011-05-18T20:40:00Z</dcterms:modified>
  <cp:revision>2</cp:revision>
  <dc:subject/>
  <dc:title>Belo Horizonte, 20 de junho de 2008</dc:title>
</cp:coreProperties>
</file>