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CORRÊNCIA Nº 6/2011</w:t>
      </w:r>
    </w:p>
    <w:p>
      <w:pPr>
        <w:pStyle w:val="Head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- ESCLARECIMENTOS -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BodyText3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BodyText3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SOLICITANTE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b/>
          <w:sz w:val="26"/>
          <w:szCs w:val="26"/>
        </w:rPr>
        <w:t>POP COMUNICAÇÃO LTDA. (POPULUS COMUNICAÇÃO)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 - CONSULTA: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>A Câmara Municipal de Belo Horizonte - CMBH - fez publicar Edital de Concorrência, tendo por objeto a</w:t>
      </w:r>
      <w:r>
        <w:rPr>
          <w:rFonts w:cs="Arial" w:ascii="Arial" w:hAnsi="Arial"/>
          <w:b/>
          <w:sz w:val="26"/>
          <w:szCs w:val="26"/>
        </w:rPr>
        <w:t xml:space="preserve"> contratação de agência para prestação de serviços de publicidade</w:t>
      </w:r>
      <w:r>
        <w:rPr>
          <w:rFonts w:cs="Arial" w:ascii="Arial" w:hAnsi="Arial"/>
          <w:sz w:val="26"/>
          <w:szCs w:val="26"/>
        </w:rPr>
        <w:t>, registrado sob o n° 6/2011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m conformidade com o disposto no item 19 do Edital, a empresa </w:t>
      </w:r>
      <w:r>
        <w:rPr>
          <w:rFonts w:cs="Arial" w:ascii="Arial" w:hAnsi="Arial"/>
          <w:b/>
          <w:sz w:val="26"/>
          <w:szCs w:val="26"/>
        </w:rPr>
        <w:t xml:space="preserve">POP COMUNICAÇÃO LTDA. (POPULUS COMUNICAÇÃO) </w:t>
      </w:r>
      <w:r>
        <w:rPr>
          <w:rFonts w:cs="Arial" w:ascii="Arial" w:hAnsi="Arial"/>
          <w:sz w:val="26"/>
          <w:szCs w:val="26"/>
        </w:rPr>
        <w:t>solicitou esclarecimentos acerca do objeto licitado, que serão adiante prestados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pós a transcrição literal dos questionamentos feitos pela supracitada empresa, encontra-se a resposta dada pela Comissão Permanente de Licitação da CMBH.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1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II - ESCLARECIMENTOS:</w:t>
      </w:r>
    </w:p>
    <w:p>
      <w:pPr>
        <w:pStyle w:val="Normal1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1)- “</w:t>
      </w:r>
      <w:r>
        <w:rPr>
          <w:rFonts w:cs="Arial" w:ascii="Arial" w:hAnsi="Arial"/>
          <w:b/>
          <w:sz w:val="26"/>
          <w:szCs w:val="26"/>
        </w:rPr>
        <w:t xml:space="preserve">A via não identificada do plano de comunicação publicitária (invólucro 1) será apresentada “em caderno único” conforme determinada o edital no seu anexo III, letra “i” do item 3.1. </w:t>
      </w:r>
      <w:r>
        <w:rPr>
          <w:rFonts w:cs="Arial" w:ascii="Arial" w:hAnsi="Arial"/>
          <w:b/>
          <w:i/>
          <w:iCs/>
          <w:sz w:val="26"/>
          <w:szCs w:val="26"/>
          <w:u w:val="single"/>
        </w:rPr>
        <w:t>Gostaríamos de saber como deverá ser o acabamento desse caderno único para que ele seja considerado não identificado. Em relação à capa, ela deverá ser de qual tipo: “dura” ou em acetato? E a cor? Ou não deverá haver capa de espécie alguma? Em relação ao encadernamento: espiral, wire-o ou com cola?</w:t>
      </w:r>
      <w:r>
        <w:rPr>
          <w:rFonts w:cs="Arial" w:ascii="Arial" w:hAnsi="Arial"/>
          <w:b/>
          <w:i/>
          <w:iCs/>
          <w:sz w:val="26"/>
          <w:szCs w:val="26"/>
        </w:rPr>
        <w:t>”</w:t>
      </w:r>
    </w:p>
    <w:p>
      <w:pPr>
        <w:pStyle w:val="Normal1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Resposta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A possibilidade de identificação do plano de comunicação publicitária não está relacionada à forma de acabamento do caderno único, ou seja, é impossível para a Subcomissão Técnica olhar, por exemplo, para uma capa dura ou mole, para uma encadernação em espiral ou com cola e perceber a autoria daquele plan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Lei 12.232/2009 prevê que o formato para a apresentação do plano de comunicação publicitária será padronizado em relação a determinadas característic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Em observância ao disposto na supracitada lei, o Edital da Concorrência nº 6/2011 estabeleceu aquilo que a CMBH entende ser necessário padronizar, sem cercear a liberdade de criação das Agências de Publicidad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Por mais que se definam regras de padronização, é impossível a obtenção de um plano 100% padronizado em sua forma de apresentação, até mesmo porque cada licitante apresentará uma campanha publicitária simulada com conteúdo diferente, mesmo que o tema seja o mesmo para todas el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Vejamos, ainda, o caso dos exemplos de peças publicitárias a serem inseridos no invólucro 1 do plano de comunicação publicitária. Mesmo que se conseguisse uma padronização próxima de 100% do caderno, não se poderia padronizar a forma de apresentação dessas peças, pois, com isso, a Câmara estaria prejudicando um dos itens essenciais a serem avaliados no plano, que é a Idéia Criativ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O que a Lei 12.232/2010 estatui no inciso XII de seu art. 6º é que “será vedada a aposição, a qualquer parte da via não identificada do plano de comunicação publicitária, de marca, sinal ou palavra que possibilite a identificação do seu proponente antes da abertura do invólucro de que trata o § 2º do art. 9º desta Lei.”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Portanto, deverá a licitante observar, para a apresentação do plano de comunicação publicitária, toda a padronização definida no Edital da Concorrência nº 6/2011. Aqueles aspectos para os quais o Edital não exige padronização poderão ser apresentados pela licitante da forma que melhor lhe convier, com rigorosa observância, contudo, do disposto no inciso XII do art. 6º da Lei 12.232/2010, conforme citado acim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2)- “No anexo II do edital (briefing), temos a seguinte informação: “Este </w:t>
      </w:r>
      <w:r>
        <w:rPr>
          <w:rFonts w:cs="Arial" w:ascii="Arial" w:hAnsi="Arial"/>
          <w:b/>
          <w:i/>
          <w:iCs/>
          <w:sz w:val="26"/>
          <w:szCs w:val="26"/>
        </w:rPr>
        <w:t>briefing</w:t>
      </w:r>
      <w:r>
        <w:rPr>
          <w:rFonts w:cs="Arial" w:ascii="Arial" w:hAnsi="Arial"/>
          <w:b/>
          <w:i/>
          <w:sz w:val="26"/>
          <w:szCs w:val="26"/>
        </w:rPr>
        <w:t xml:space="preserve"> deverá ser utilizado para a simulação da campanha publicitária a ser apresentada na Proposta Técnica, cujo tema é </w:t>
      </w:r>
      <w:r>
        <w:rPr>
          <w:rFonts w:cs="Arial" w:ascii="Arial" w:hAnsi="Arial"/>
          <w:b/>
          <w:bCs/>
          <w:i/>
          <w:sz w:val="26"/>
          <w:szCs w:val="26"/>
        </w:rPr>
        <w:t xml:space="preserve">“Câmara Municipal de Belo Horizonte: onde a participação popular faz a diferença!”. </w:t>
      </w:r>
      <w:r>
        <w:rPr>
          <w:rFonts w:cs="Arial" w:ascii="Arial" w:hAnsi="Arial"/>
          <w:b/>
          <w:i/>
          <w:iCs/>
          <w:sz w:val="26"/>
          <w:szCs w:val="26"/>
          <w:u w:val="single"/>
        </w:rPr>
        <w:t>Esse tema deverá ser utilizado na íntegra/literalmente na criação da campanha ou a Agência pode criar/propor um novo tema/conceito que traduza o tema indicado?</w:t>
      </w:r>
      <w:r>
        <w:rPr>
          <w:rFonts w:cs="Arial" w:ascii="Arial" w:hAnsi="Arial"/>
          <w:b/>
          <w:i/>
          <w:iCs/>
          <w:sz w:val="26"/>
          <w:szCs w:val="26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Resposta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nto o item 6 do </w:t>
      </w:r>
      <w:r>
        <w:rPr>
          <w:rFonts w:cs="Arial" w:ascii="Arial" w:hAnsi="Arial"/>
          <w:i/>
          <w:sz w:val="26"/>
          <w:szCs w:val="26"/>
        </w:rPr>
        <w:t>briefing</w:t>
      </w:r>
      <w:r>
        <w:rPr>
          <w:rFonts w:cs="Arial" w:ascii="Arial" w:hAnsi="Arial"/>
          <w:sz w:val="26"/>
          <w:szCs w:val="26"/>
        </w:rPr>
        <w:t xml:space="preserve"> (ANEXO II) quanto o subitem 3.6 DO ANEXO III, ambos do Edital, são claros ao definir que o tema a ser seguido para a formulação da campanha publicitária simulada é “</w:t>
      </w:r>
      <w:r>
        <w:rPr>
          <w:rFonts w:cs="Arial" w:ascii="Arial" w:hAnsi="Arial"/>
          <w:bCs/>
          <w:sz w:val="26"/>
          <w:szCs w:val="26"/>
        </w:rPr>
        <w:t>Câmara Municipal de Belo Horizonte: onde a participação popular faz a diferença!”.</w:t>
      </w:r>
      <w:r>
        <w:rPr>
          <w:rFonts w:cs="Arial" w:ascii="Arial" w:hAnsi="Arial"/>
          <w:b/>
          <w:bCs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ssim, o tema já definido no Edital é único e deverá ser observado por todas as licitantes.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ão pode a licitante, portanto, criar outro tema, ainda que pertinente ideologicamente ao tema ofertado pela Câmara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3)-</w:t>
      </w:r>
      <w:r>
        <w:rPr>
          <w:rFonts w:cs="Arial" w:ascii="Arial" w:hAnsi="Arial"/>
          <w:b/>
          <w:i/>
          <w:sz w:val="26"/>
          <w:szCs w:val="26"/>
        </w:rPr>
        <w:t>    “No anexo III, item 3.5, temos a seguinte informação: “Para orientação das licitantes quanto ao Plano de Comunicação Publicitária a ser apresentado, fica estipulada uma verba referencial de R$1.500.000,00 (um milhão e quinhentos mil reais) para a campanha simulada, que deve durar aproximadamente 30 (trinta) dias, tendo como público-alvo a população de Belo Horizonte. ”</w:t>
      </w:r>
      <w:r>
        <w:rPr>
          <w:rFonts w:cs="Arial" w:ascii="Arial" w:hAnsi="Arial"/>
          <w:b/>
          <w:i/>
          <w:iCs/>
          <w:sz w:val="26"/>
          <w:szCs w:val="26"/>
          <w:u w:val="single"/>
        </w:rPr>
        <w:t>A verba referencial é apenas para o exercício do planejamento de mídia ou deverá prever/incluir também os custos de produção das peças de mídia impressa e eletrônica?</w:t>
      </w:r>
      <w:r>
        <w:rPr>
          <w:rFonts w:cs="Arial" w:ascii="Arial" w:hAnsi="Arial"/>
          <w:b/>
          <w:i/>
          <w:iCs/>
          <w:sz w:val="26"/>
          <w:szCs w:val="26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Resposta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O Plano de Comunicação Publicitária deverá ser composto dos quesitos previstos no subitem 3.6 do Anexo III do Edital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verba de referência é para cobrir o gasto integral da campanha, sem que nenhum outro valor pudesse ser posteriormente reclamado a se pagar, a que título fo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Portanto, o Plano de Comunicação Publicitária deverá prever/incluir, também, todos os custos de produ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6"/>
          <w:szCs w:val="26"/>
        </w:rPr>
        <w:t>4)-</w:t>
      </w:r>
      <w:r>
        <w:rPr>
          <w:rFonts w:cs="Arial" w:ascii="Arial" w:hAnsi="Arial"/>
          <w:b/>
          <w:i/>
          <w:sz w:val="26"/>
          <w:szCs w:val="26"/>
        </w:rPr>
        <w:t xml:space="preserve">     “Ainda no anexo III, item 3.6, letra d.1: “deve ser considerado o repasse de parte do desconto de agência concedido pelos veículos de divulgação, nos termos do art. 11 da Lei nº 4.680/1965;”. </w:t>
      </w:r>
      <w:r>
        <w:rPr>
          <w:rFonts w:cs="Arial" w:ascii="Arial" w:hAnsi="Arial"/>
          <w:b/>
          <w:i/>
          <w:sz w:val="26"/>
          <w:szCs w:val="26"/>
          <w:u w:val="single"/>
        </w:rPr>
        <w:t>Que repasse deveremos considerar? Essa informação está relacionada com o item 6.4 e com o anexo B das Normas-Padrão da Atividade Publicitária (CENP)?</w:t>
      </w:r>
      <w:r>
        <w:rPr>
          <w:rFonts w:cs="Arial" w:ascii="Arial" w:hAnsi="Arial"/>
          <w:b/>
          <w:i/>
          <w:sz w:val="26"/>
          <w:szCs w:val="26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Resposta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O subitem 6.4 das Normas-Padrão da Atividade Publicitária do CENP diz que “é facultado à Agência negociar parcela do “desconto padrão de agência” a que fizer jus com o respectivo Anunciante, observados os parâmetros contidos no ANEXO B – SISTEMA PROGRESSIVO DE SERVIÇOS/BENEFÍCIOS, os quais poderão ser revistos pelo Conselho Executivo do CENP”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O ANEXO B acima referido traz a informação de que, para um investimento bruto anual em mídia de até R$2.500.000,00, o percentual negociável do desconto-padrão de agência a ser aplicado sobre o investimento bruto do anunciante é inexistente, ou seja, só há previsão de percentual negociável para investimentos brutos anuais em mídia para valores superiores a R$2.500.000,01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endo em vista que a campanha simulada a ser feita para a CMBH possui uma verba referencial de R$1.500.000,00, não há repasse a ser considerado neste caso do ANEXO B supramencionad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Vale ressaltar que os preços das inserções em veículos e outros meios de comunicação, a serem considerados na simulação do plano de distribuição, devem ser os da tabela cheia dos veículos e ou de outros meios de divulgação. </w:t>
      </w:r>
    </w:p>
    <w:p>
      <w:pPr>
        <w:pStyle w:val="Normal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6"/>
          <w:szCs w:val="26"/>
        </w:rPr>
        <w:t>São estes os esclarecimentos que competem a esta Comissão Permanente de Licitação.</w:t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firstLine="2977"/>
        <w:rPr/>
      </w:pPr>
      <w:r>
        <w:rPr>
          <w:rFonts w:cs="Arial" w:ascii="Arial" w:hAnsi="Arial"/>
          <w:color w:val="000000"/>
          <w:sz w:val="26"/>
          <w:szCs w:val="26"/>
        </w:rPr>
        <w:t>Belo Horizonte, 4 de julho de 2011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firstLine="2977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CRISTIANO RICARDO PEREIRA</w:t>
      </w:r>
    </w:p>
    <w:p>
      <w:pPr>
        <w:pStyle w:val="PARAGRAF"/>
        <w:tabs>
          <w:tab w:val="clear" w:pos="1800"/>
          <w:tab w:val="clear" w:pos="5400"/>
        </w:tabs>
        <w:ind w:firstLine="1985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Presidente da Comissão Permanente de Licitação</w:t>
      </w:r>
    </w:p>
    <w:p>
      <w:pPr>
        <w:pStyle w:val="PARAGRAF"/>
        <w:tabs>
          <w:tab w:val="clear" w:pos="1800"/>
          <w:tab w:val="clear" w:pos="5400"/>
        </w:tabs>
        <w:ind w:firstLine="1985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firstLine="1985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firstLine="1985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firstLine="1985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64" w:gutter="0" w:header="720" w:top="2126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26:00Z</dcterms:created>
  <dc:creator>dirafi</dc:creator>
  <dc:description/>
  <cp:keywords/>
  <dc:language>en-US</dc:language>
  <cp:lastModifiedBy>Cristiano</cp:lastModifiedBy>
  <cp:lastPrinted>2011-07-01T08:25:00Z</cp:lastPrinted>
  <dcterms:modified xsi:type="dcterms:W3CDTF">2011-07-05T20:08:00Z</dcterms:modified>
  <cp:revision>29</cp:revision>
  <dc:subject/>
  <dc:title>Belo Horizonte, 20 de junho de 2008</dc:title>
</cp:coreProperties>
</file>