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UNICADO DE RESPOSTA A RECURSO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CORRÊNCIA Nº 3/2011</w:t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Belo Horizonte comunica aos interessados que </w:t>
      </w:r>
      <w:r>
        <w:rPr>
          <w:rFonts w:cs="Arial" w:ascii="Arial" w:hAnsi="Arial"/>
          <w:b/>
        </w:rPr>
        <w:t>NEGOU PROVIMENTO</w:t>
      </w:r>
      <w:r>
        <w:rPr>
          <w:rFonts w:cs="Arial" w:ascii="Arial" w:hAnsi="Arial"/>
        </w:rPr>
        <w:t xml:space="preserve"> aos recursos interpostos pelas empresas PH SERVIÇOS E ADMINISTRAÇÃO LTDA. e APPA SERVIÇOS TEMPORÁRIOS E EFETIVOS LTDA. ao resultado da fase de classificação da Concorrência nº 3/2011 (contratação de empresa para fornecimento de mão-de-obra), conforme resposta anexa ao processo e disponível no site www.cmbh.mg.gov.br - link “licitações”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lo Horizonte, 20 de julh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right="49" w:hanging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Cristiano Ricardo Pereira</w:t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94199026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98789742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9" w:hanging="0"/>
      <w:jc w:val="both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atestnewscmbhdescricao">
    <w:name w:val="latestnews_cmbh_descr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0:11:00Z</dcterms:created>
  <dc:creator>SERAPL</dc:creator>
  <dc:description/>
  <cp:keywords/>
  <dc:language>en-US</dc:language>
  <cp:lastModifiedBy>Cristiano</cp:lastModifiedBy>
  <cp:lastPrinted>2011-06-22T10:31:00Z</cp:lastPrinted>
  <dcterms:modified xsi:type="dcterms:W3CDTF">2011-07-16T19:23:00Z</dcterms:modified>
  <cp:revision>35</cp:revision>
  <dc:subject/>
  <dc:title>CÂMARA MUNICIPAL DE BELO HORIZONTE</dc:title>
</cp:coreProperties>
</file>