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ABERTURA DE PRAZO PARA INSCRIÇÕE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MAMENTO PÚBLICO </w:t>
      </w:r>
      <w:r>
        <w:rPr>
          <w:rStyle w:val="StrongEmphasis"/>
          <w:rFonts w:cs="Arial" w:ascii="Arial" w:hAnsi="Arial"/>
          <w:sz w:val="22"/>
          <w:szCs w:val="22"/>
        </w:rPr>
        <w:t>Nº 1/201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torna público, para conhecimento dos interessados, que fica reaberto, até as </w:t>
      </w:r>
      <w:r>
        <w:rPr>
          <w:rFonts w:cs="Arial" w:ascii="Arial" w:hAnsi="Arial"/>
          <w:b/>
          <w:sz w:val="22"/>
          <w:szCs w:val="22"/>
        </w:rPr>
        <w:t>18:0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9/11/2012</w:t>
      </w:r>
      <w:r>
        <w:rPr>
          <w:rFonts w:cs="Arial" w:ascii="Arial" w:hAnsi="Arial"/>
          <w:sz w:val="22"/>
          <w:szCs w:val="22"/>
        </w:rPr>
        <w:t xml:space="preserve">, o prazo para as inscrições de profissionais formados em comunicação, publicidade ou marketing, ou que atuem em uma dessas áreas, para compor a Subcomissão Técnica a ser constituída nos termos da Lei Federal nº 12.232/2010, para análise e julgamento das propostas técnicas a serem apresentadas em licitação na modalidade Concorrência, instaurada pela CMBH objetivando a contratação de Agência para a prestação de serviços de publicidade. O Edital completo do Chamamento Público poderá ser obtido na Secretaria da Comissão Permanente de Licitação da CMBH, telefone (31) 3555-1249, no horário de 9:00 às 18:00 horas dos dias úteis, ou no site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bertura do prazo para as inscrições se torna necessária a fim de se completar o número mínimo de inscritos exigido pela Lei Federal nº 12.232/2010, em atendimento ao disposto no § 2º c/c § 9º de seu artigo 10.</w:t>
      </w:r>
    </w:p>
    <w:p>
      <w:pPr>
        <w:pStyle w:val="Normal"/>
        <w:widowControl w:val="false"/>
        <w:autoSpaceDE w:val="false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autoSpaceDE w:val="false"/>
        <w:ind w:right="62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30 de outubro de 2012.</w:t>
      </w:r>
    </w:p>
    <w:p>
      <w:pPr>
        <w:pStyle w:val="Normal"/>
        <w:widowControl w:val="false"/>
        <w:autoSpaceDE w:val="false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testnewscmbhdescricaolc">
    <w:name w:val="latestnews_cmbh_descricao-lc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0:00Z</dcterms:created>
  <dc:creator>helenicesantana</dc:creator>
  <dc:description/>
  <dc:language>en-US</dc:language>
  <cp:lastModifiedBy>Helenice Guedes Sant'Ana </cp:lastModifiedBy>
  <cp:lastPrinted>2010-05-25T14:47:00Z</cp:lastPrinted>
  <dcterms:modified xsi:type="dcterms:W3CDTF">2012-10-30T09:40:00Z</dcterms:modified>
  <cp:revision>2</cp:revision>
  <dc:subject/>
  <dc:title>TOMADA DE PREÇOS Nº 1/2010</dc:title>
</cp:coreProperties>
</file>