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ind w:firstLine="3600"/>
        <w:rPr/>
      </w:pPr>
      <w:r>
        <w:rPr>
          <w:rFonts w:cs="Arial"/>
          <w:b/>
          <w:sz w:val="20"/>
        </w:rPr>
        <w:t>TOMADA DE PREÇOS Nº 4/201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DO DE RESPOSTA A RECURS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ALIZAÇÃO DE REUNIÃO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Licitação comunica aos interessados que a Câmara Municipal de Belo Horizonte (CMBH) </w:t>
      </w:r>
      <w:r>
        <w:rPr>
          <w:rFonts w:cs="Arial" w:ascii="Arial" w:hAnsi="Arial"/>
          <w:b/>
        </w:rPr>
        <w:t>NEGOU PROVIMENTO, NA ÍNTEGRA,</w:t>
      </w:r>
      <w:r>
        <w:rPr>
          <w:rFonts w:cs="Arial" w:ascii="Arial" w:hAnsi="Arial"/>
        </w:rPr>
        <w:t xml:space="preserve"> ao recurso interposto pela empresa NTCORP TECNOLOGIA LTDA. ao resultado da fase de classificação das propostas técnicas apresentadas para a Tomada de Preços nº 4/2011 (contratação de empresa para a prestação de serviço de manutenção em rede de dados), conforme resposta anexa ao processo e disponível no site www.cmbh.mg.gov.br - link “licitaçõe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 reunião para a abertura dos envelopes de nº 3 e julgamento da fase de classificação das propostas comerciais apresentadas para a licitação em epígrafe será realizada no dia 20 de dezembro de 2011, às 9:00 horas, no Plenário Paulo Portugal da CMBH, à Av. dos Andradas, n.º 3.100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utras informações poderão ser obtidas na Seção de Apoio a Licitações e Contratos da CMBH, telefone: (31) 3555-1249, no horário de 9:00 às 18:00 horas dos dias úteis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16 de dezembr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ristiano Ricardo Pereira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Presidente da Comissão Permanente de Licitaçã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9434749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7941662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30:00Z</dcterms:created>
  <dc:creator>SERAPL</dc:creator>
  <dc:description/>
  <cp:keywords/>
  <dc:language>en-US</dc:language>
  <cp:lastModifiedBy>Cristiano</cp:lastModifiedBy>
  <cp:lastPrinted>2011-12-05T11:39:00Z</cp:lastPrinted>
  <dcterms:modified xsi:type="dcterms:W3CDTF">2011-12-14T20:30:00Z</dcterms:modified>
  <cp:revision>2</cp:revision>
  <dc:subject/>
  <dc:title>CÂMARA MUNICIPAL DE BELO HORIZONTE</dc:title>
</cp:coreProperties>
</file>