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CORRÊNCIA Nº 6/2011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VOCAÇÃO PARA REUNIÃO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</w:rPr>
        <w:t xml:space="preserve">A Comissão Permanente de Licitação da Câmara Municipal de Belo Horizonte convoca os participantes da licitação relativa à Concorrência 6/2011 (prestação de serviço de publicidade) para a segunda reunião pública a ser realizada no </w:t>
      </w:r>
      <w:r>
        <w:rPr>
          <w:rFonts w:cs="Arial" w:ascii="Arial" w:hAnsi="Arial"/>
          <w:b/>
        </w:rPr>
        <w:t>d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22/9/2011, às 09:00 horas, no Plenário Paulo Portugal</w:t>
      </w:r>
      <w:r>
        <w:rPr>
          <w:rFonts w:cs="Arial" w:ascii="Arial" w:hAnsi="Arial"/>
        </w:rPr>
        <w:t>, a qual terá como pauta básica a apuração do resultado geral das propostas técnicas (invólucros 1 e 3)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color w:val="000000"/>
        </w:rPr>
        <w:t>Belo Horizonte, 14 de setembro de 2011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>Cristiano Ricardo Pereira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sidente da Comissão Permanente de Licitação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20694424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42865626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20:00Z</dcterms:created>
  <dc:creator>Assessoria de Informática</dc:creator>
  <dc:description/>
  <dc:language>en-US</dc:language>
  <cp:lastModifiedBy>alaide</cp:lastModifiedBy>
  <cp:lastPrinted>2011-09-14T10:26:00Z</cp:lastPrinted>
  <dcterms:modified xsi:type="dcterms:W3CDTF">2011-09-14T13:29:00Z</dcterms:modified>
  <cp:revision>4</cp:revision>
  <dc:subject/>
  <dc:title/>
</cp:coreProperties>
</file>