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/>
      </w:pPr>
      <w:r>
        <w:rPr>
          <w:rFonts w:cs="Arial" w:ascii="Arial" w:hAnsi="Arial"/>
          <w:b/>
          <w:bCs/>
        </w:rPr>
        <w:t>CONCORRÊNCIA Nº 3/2011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DO DE NEGATIVA DE RECONSIDERAÇÃO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Comissão Permanente de Licitação da Câmara Municipal de Belo Horizonte comunica </w:t>
      </w:r>
      <w:r>
        <w:rPr>
          <w:rFonts w:cs="Arial" w:ascii="Arial" w:hAnsi="Arial"/>
        </w:rPr>
        <w:t xml:space="preserve">que foi </w:t>
      </w:r>
      <w:r>
        <w:rPr>
          <w:rFonts w:cs="Arial" w:ascii="Arial" w:hAnsi="Arial"/>
          <w:b/>
          <w:bCs/>
        </w:rPr>
        <w:t xml:space="preserve">NEGADO PROVIMENTO </w:t>
      </w:r>
      <w:r>
        <w:rPr>
          <w:rFonts w:cs="Arial" w:ascii="Arial" w:hAnsi="Arial"/>
        </w:rPr>
        <w:t>ao Pedido de Reconsideração em face da decisão que indeferiu o Recurso Administrativo apresentado pela empresa APPA SERVIÇOS TEMPORÁRIOS E EFETIVOS LTDA. ao resultado da fase de classificação da Concorrência nº 3/2011 (contratação de empresa para fornecimento de mão-de-obra). O Pedido de Reconsideração e a respectiva resposta, que se encontram anexos aos autos e com vista franqueada aos interessados, encontram-se disponíveis, também, no site www.cmbh.mg.gov.br, link “licitações”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>
          <w:rFonts w:cs="Arial" w:ascii="Arial" w:hAnsi="Arial"/>
          <w:bCs/>
        </w:rPr>
        <w:t>Belo Horizonte, 8 de agosto de 2011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CRISTIANO RICARD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Permanente de Licit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" w:ascii="Times New (W1)" w:hAnsi="Times New (W1)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" w:ascii="Times New (W1)" w:hAnsi="Times New (W1)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19:00Z</dcterms:created>
  <dc:creator>dirafi</dc:creator>
  <dc:description/>
  <cp:keywords/>
  <dc:language>en-US</dc:language>
  <cp:lastModifiedBy>alaide</cp:lastModifiedBy>
  <cp:lastPrinted>2011-08-08T08:15:00Z</cp:lastPrinted>
  <dcterms:modified xsi:type="dcterms:W3CDTF">2011-08-08T11:19:00Z</dcterms:modified>
  <cp:revision>2</cp:revision>
  <dc:subject/>
  <dc:title>RELAÇÃO DO NÚMERO DE FUNCIONÁRIOS POR ÁREA:</dc:title>
</cp:coreProperties>
</file>