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2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SUSPENSÃO DE PRAZO PARA ESCOIMAR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missão Permanente de Licitação da Câmara Municipal de Belo Horizonte comunica aos participantes da Concorrência nº 2/2012 (contratação de empresa para fornecimento de solução integrada de virtualização, storage e backup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nos termos e para os fins do art. 109, § 3º da Lei 8.666/1993, que a empresa </w:t>
      </w:r>
      <w:r>
        <w:rPr>
          <w:rFonts w:cs="Arial" w:ascii="Arial" w:hAnsi="Arial"/>
          <w:sz w:val="22"/>
          <w:szCs w:val="22"/>
        </w:rPr>
        <w:t>IT-ONE TECNOLOGIA DA INFORMAÇÃO LTD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pôs, no dia 12 de setembro de 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urso contra o resultado do julgament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 conseqüência, fica suspenso, a partir do mesmo dia 12/9/2012 (inclusive), o prazo para escoimar concedido às duas empresas participantes do certame, conforme publicação feita no Diário Oficial do Município de Belo Horizonte do dia 4/9/2012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2"/>
          <w:szCs w:val="22"/>
        </w:rPr>
        <w:t>Belo Horizonte, 13 de set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ristiano Ricardo Pe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19197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794412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0:00Z</dcterms:created>
  <dc:creator>SERAPL</dc:creator>
  <dc:description/>
  <dc:language>en-US</dc:language>
  <cp:lastModifiedBy>Rachel Patrícia Carvalho Rosa</cp:lastModifiedBy>
  <cp:lastPrinted>2012-09-13T06:28:00Z</cp:lastPrinted>
  <dcterms:modified xsi:type="dcterms:W3CDTF">2012-09-13T10:30:00Z</dcterms:modified>
  <cp:revision>2</cp:revision>
  <dc:subject/>
  <dc:title>CÂMARA MUNICIPAL DE BELO HORIZONTE</dc:title>
</cp:coreProperties>
</file>