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E LICITAÇÃO</w:t>
      </w:r>
    </w:p>
    <w:p>
      <w:pPr>
        <w:pStyle w:val="Heading4"/>
        <w:rPr/>
      </w:pPr>
      <w:r>
        <w:rPr/>
        <w:t>CONCORRÊNCIA Nº 1/200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88" w:before="0" w:after="0"/>
        <w:ind w:left="0" w:right="-142" w:hanging="0"/>
        <w:jc w:val="both"/>
        <w:textAlignment w:val="auto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 Comissão Permanente de Licitação da Câmara Municipal de Belo Horizonte comunica aos participantes, nos termos e para os fins do art. 109, §§1º e 6º, da Lei Federal nº 8.666/93, o resultado da Concorrência nº 1/2009 – Prestação de serviços de publicidade. Foram habilitadas as empresas </w:t>
      </w:r>
      <w:r>
        <w:rPr>
          <w:color w:val="000000"/>
          <w:sz w:val="20"/>
          <w:szCs w:val="20"/>
        </w:rPr>
        <w:t xml:space="preserve">BÁRBARA COMUNICAÇÃO LTDA.; BIG - GRANDES IDÉIAS LTDA.; CASABLANCA COMUNICAÇÃO &amp; MARKETING LTDA.; DEZOITO COMUNICAÇÃO LTDA.; FAZ PUBLICIDADE LTDA.; INTERATIVA DESIGN E COMUNICAÇÃO LTDA.; JMM COMUNICAÇÃO LTDA.; LUME COMUNICAÇÃO LTDA. – EPP; PERFIL PROMOÇÕES E PUBLICIDADE LTDA.; POP COMUNICAÇÃO LTDA. – EPP; 2004 PUBLICIDADE E PROPAGANDA LTDA.; RC COMUNICAÇÃO LTDA.; VITÓRIA COMUNICAÇÃO ESTRATÉGICA LTDA. Adotando o procedimento previsto no subitem 7.7 do Edital, e considerando que os representantes credenciados firmaram termo de renúncia ao direito de recurso quanto à decisão da fase de habilitação, passou-se à fase de julgamento das propostas técnicas. No entanto, considerando o horário já avançado da reunião, decidiu a Comissão Permanente de Licitação suspender a reunião, que terá sua continuidade no dia </w:t>
      </w:r>
      <w:r>
        <w:rPr>
          <w:b/>
          <w:color w:val="000000"/>
          <w:sz w:val="20"/>
          <w:szCs w:val="20"/>
        </w:rPr>
        <w:t>20/1/2010</w:t>
      </w:r>
      <w:r>
        <w:rPr>
          <w:b/>
          <w:bCs/>
          <w:color w:val="000000"/>
          <w:sz w:val="20"/>
          <w:szCs w:val="20"/>
        </w:rPr>
        <w:t>, às 09:00 horas, no Plenário Juscelino Kubitschek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-426" w:hanging="0"/>
        <w:jc w:val="both"/>
        <w:rPr/>
      </w:pPr>
      <w:r>
        <w:rPr>
          <w:sz w:val="20"/>
          <w:szCs w:val="20"/>
        </w:rPr>
        <w:t>Belo Horizonte, 19 de janeiro de 201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rederico Stéfano de Oliveira Arrieiro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564523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6806893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37:00Z</dcterms:created>
  <dc:creator>Assessoria de Informática</dc:creator>
  <dc:description/>
  <cp:keywords/>
  <dc:language>en-US</dc:language>
  <cp:lastModifiedBy>alaide</cp:lastModifiedBy>
  <cp:lastPrinted>2010-01-19T13:22:00Z</cp:lastPrinted>
  <dcterms:modified xsi:type="dcterms:W3CDTF">2010-01-19T16:33:00Z</dcterms:modified>
  <cp:revision>5</cp:revision>
  <dc:subject/>
  <dc:title>   </dc:title>
</cp:coreProperties>
</file>