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4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4/2011 – contratação de empresa para a prestação de serviço de vigilância. Foi classificada a proposta comercial da empresa </w:t>
      </w:r>
      <w:r>
        <w:rPr>
          <w:color w:val="000000"/>
          <w:sz w:val="20"/>
        </w:rPr>
        <w:t>VIC SEGURANÇA LTDA. no valor total mensal de R$ 131.438,95. A proposta comercial da empresa VIC SEGURANÇA LTDA. teve seus valores conferidos e retificados, entretanto, não houve alteração de seu valor total mensal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0"/>
        </w:rPr>
        <w:t>A empresa ESQUADRA - VIGILÂNCIA &amp; SEGURANÇA ARMADA LTDA. teve sua proposta comercial desclassificada por descumprir o subitem 3.2, “b”, c/c 3.6 do Edital (não juntou à proposta comercial planilha discriminando a composição dos encargos contratuais).O valor apresentado pela empresa VIC SEGURANÇA LTDA., autora da única proposta comercial classificada para o certame, encontra-se compatível com a estimativa de preços constante no processo.</w:t>
      </w:r>
    </w:p>
    <w:p>
      <w:pPr>
        <w:pStyle w:val="Normal"/>
        <w:spacing w:lineRule="auto" w:line="288"/>
        <w:ind w:right="-5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lo Horizonte, 18 de agost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4561085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8224305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2:00Z</dcterms:created>
  <dc:creator>Assessoria de Informática</dc:creator>
  <dc:description/>
  <cp:keywords/>
  <dc:language>en-US</dc:language>
  <cp:lastModifiedBy>helenicesantana</cp:lastModifiedBy>
  <cp:lastPrinted>2011-08-18T10:10:00Z</cp:lastPrinted>
  <dcterms:modified xsi:type="dcterms:W3CDTF">2011-08-18T13:21:00Z</dcterms:modified>
  <cp:revision>14</cp:revision>
  <dc:subject/>
  <dc:title>   </dc:title>
</cp:coreProperties>
</file>