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  <w:t>CÂMARA MUNICIPAL DE BELO HORIZONTE</w:t>
      </w:r>
    </w:p>
    <w:p>
      <w:pPr>
        <w:pStyle w:val="Heading4"/>
        <w:rPr/>
      </w:pPr>
      <w:r>
        <w:rPr/>
        <w:t>RESULTADO DA FASE DE HABILITAÇÃO</w:t>
      </w:r>
    </w:p>
    <w:p>
      <w:pPr>
        <w:pStyle w:val="Heading4"/>
        <w:rPr/>
      </w:pPr>
      <w:r>
        <w:rPr/>
        <w:t>CONCORRÊNCIA Nº 3/201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sz w:val="20"/>
        </w:rPr>
        <w:t>A Comissão Permanente de Licitação da Câmara Municipal de Belo Horizonte comunica o resultado da Concorrência nº 3/2011 – Fornecimento de mão-de-obra.</w:t>
      </w:r>
      <w:r>
        <w:rPr>
          <w:color w:val="000000"/>
          <w:sz w:val="20"/>
        </w:rPr>
        <w:t xml:space="preserve"> Foram </w:t>
      </w:r>
      <w:r>
        <w:rPr>
          <w:b/>
          <w:bCs/>
          <w:color w:val="000000"/>
          <w:sz w:val="20"/>
        </w:rPr>
        <w:t>INABILITADAS</w:t>
      </w:r>
      <w:r>
        <w:rPr>
          <w:color w:val="000000"/>
          <w:sz w:val="20"/>
        </w:rPr>
        <w:t xml:space="preserve"> as empresas ADMINAS ADMINISTRAÇÃO E TERCEIRIZAÇÃO DE MÃO-DE-OBRA LTDA. – ME por descumprir o subitem 2.4, “a”, c/c 2.11 do Edital (atestados do CEFET e Justiça Federal emitidos com menos de 1 ano do início da execução do contrato); APPA SERVIÇOS TEMPORÁRIOS E EFETIVOS LTDA. por descumprir o subitem 2.2, “c”, c/c 2.11 do Edital (documento apresentado não supre a exigência do Edital para comprovação da regularidade para com a Fazenda Estadual); ATIMA CONSERVAÇÃO E SERVIÇOS LTDA., por descumprir o subitem 2.4, “a”, c/c 2.11 do Edital (atestados não atendem aos requisitos exigidos no Edital); D &amp; L RECURSOS HUMANOS LTDA., por descumprir o subitem 2.2, “c”, c/c 2.11 do Edital (documento apresentado não supre a exigência do Edital para comprovação da regularidade para com a Fazenda Estadual) e o subitem 2.4, “a”, c/c 2.11 do Edital (atestados não atendem aos requisitos exigidos no Edital); FIANÇA SERVIÇOS GERAIS LTDA., por descumprir o subitem 2.3.4 c/c 2.11 do Edital (balanço não está registrado na Junta Comercial ou órgão equivalente e não apresentou Termo de Abertura e Termo de Encerramento); FW/BRAZIL EMPREENDIMENTOS E SERVIÇOS GERAIS LTDA., por descumprir o subitem 2.2, “d”, c/c 2.11 do Edital (documento apresentado não supre a exigência do Edital para comprovação da regularidade para com a Fazenda Municipal), o subitem 2.4, “a”, c/c 2.11 do Edital (atestado do INPI emitido com menos de 1 ano do início da execução do contrato); e subitem 2.3.4 c/c 2.11 do Edital (não apresentou Termo de Abertura e Termo de Encerramento); SERTA SERVIÇOS TÉCNICOS E ADMINISTRATIVOS LTDA., por descumprir o subitem 2.1.1 c/c 2.11 do Edital (objeto social incompatível com o objeto da licitação), o subitem 2.2, “d”, c/c 2.11 do Edital (documento apresentado não supre a exigência do Edital para comprovação da regularidade para com a Fazenda Municipal), o subitem 2.4, “a” c/c 2.11 do Edital (atestados da Construtora Hengef e Construtora Oliveira emitidos com menos de 1 ano do início da execução do contrato) e subitem 2.4, “b” e “c”, c/c 2.11 do Edital (não apresentou documentação referente à indicação de responsável técnico e, tão pouco, referente à regularidade da empresa e responsável técnico junto ao CRA) e UNIRIO MANUTENÇÃO E SERVIÇOS LTDA., por descumprir o subitem 2.2, “d”, c/c 2.11 do Edital (documento apresentado não supre a exigência do Edital para comprovação da regularidade para com a Fazenda Municipal) e subitem 2.4, “a”, c/c 2.11 do Edital (atestados da SERPRO e Câmara dos Deputados emitidos com menos de 1 ano do início da execução do contrato). Foram </w:t>
      </w:r>
      <w:r>
        <w:rPr>
          <w:b/>
          <w:bCs/>
          <w:color w:val="000000"/>
          <w:sz w:val="20"/>
        </w:rPr>
        <w:t>HABILITADAS</w:t>
      </w:r>
      <w:r>
        <w:rPr>
          <w:color w:val="000000"/>
          <w:sz w:val="20"/>
        </w:rPr>
        <w:t xml:space="preserve"> as empresas CONSERVO SERVIÇOS GERAIS LTDA.; ELITE SERVIÇOS LTDA.; INVAPE INSTITUTO VARGAS DE PESQUISAS E SERVIÇOS LTDA.; MÉTODO ASSESSORIA EMPRESARIAL LTDA.; PH SERVIÇOS E ADMINISTRAÇÃO LTDA. e SETSYS SERVIÇOS GERAIS LTDA. Fica marcada a reunião para abertura dos envelopes de nº 2 - proposta comercial - para o dia </w:t>
      </w:r>
      <w:r>
        <w:rPr>
          <w:b/>
          <w:bCs/>
          <w:color w:val="000000"/>
          <w:sz w:val="20"/>
        </w:rPr>
        <w:t>29 de junho de 2011, às 9:00 horas, no Plenário Paulo Portugal</w:t>
      </w:r>
      <w:r>
        <w:rPr>
          <w:color w:val="000000"/>
          <w:sz w:val="20"/>
        </w:rPr>
        <w:t>.</w:t>
      </w:r>
    </w:p>
    <w:p>
      <w:pPr>
        <w:pStyle w:val="Normal"/>
        <w:spacing w:lineRule="auto" w:line="288"/>
        <w:ind w:right="28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8"/>
        <w:ind w:right="-142" w:hanging="0"/>
        <w:jc w:val="both"/>
        <w:rPr>
          <w:sz w:val="20"/>
        </w:rPr>
      </w:pPr>
      <w:r>
        <w:rPr>
          <w:sz w:val="20"/>
        </w:rPr>
        <w:t>Belo Horizonte, 3 de junho de 201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ristiano Ricardo Pereira</w:t>
      </w:r>
    </w:p>
    <w:p>
      <w:pPr>
        <w:pStyle w:val="Heading6"/>
        <w:rPr/>
      </w:pPr>
      <w:r>
        <w:rPr/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985" w:right="70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28332947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70735989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21:00Z</dcterms:created>
  <dc:creator>Assessoria de Informática</dc:creator>
  <dc:description/>
  <cp:keywords/>
  <dc:language>en-US</dc:language>
  <cp:lastModifiedBy>alaide</cp:lastModifiedBy>
  <cp:lastPrinted>2011-05-10T10:43:00Z</cp:lastPrinted>
  <dcterms:modified xsi:type="dcterms:W3CDTF">2011-06-03T13:50:00Z</dcterms:modified>
  <cp:revision>6</cp:revision>
  <dc:subject/>
  <dc:title>   </dc:title>
</cp:coreProperties>
</file>