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3/2010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3/2010 – Contratação de empresa para a prestação de serviço de implantação de rede sem fio. </w:t>
      </w:r>
      <w:r>
        <w:rPr>
          <w:color w:val="000000"/>
          <w:sz w:val="20"/>
        </w:rPr>
        <w:t>Analisadas as propostas comerciais pela Divisão de Informática (documento constante dos autos), decidiu a Comissão classificar as licitantes conforme notas finais apuradas, observados os critérios de julgamento estabelecidos no Anexo V do Edital:</w:t>
      </w:r>
    </w:p>
    <w:p>
      <w:pPr>
        <w:pStyle w:val="Normal"/>
        <w:spacing w:lineRule="auto" w:line="288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038"/>
        <w:gridCol w:w="1701"/>
        <w:gridCol w:w="1328"/>
        <w:gridCol w:w="1326"/>
      </w:tblGrid>
      <w:tr>
        <w:trPr>
          <w:trHeight w:val="76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ITAN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ÇO GLOB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ERCIA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) ALTAS NETWORKS &amp; TELECOM LTDA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49.381,4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) AIDC TECNOLOGIA LTDA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54.01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º) TECNOSYS INFORMÁTICA LTDA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29.213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</w:tr>
    </w:tbl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24 de janeir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2604364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5135792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7:00Z</dcterms:created>
  <dc:creator>Assessoria de Informática</dc:creator>
  <dc:description/>
  <cp:keywords/>
  <dc:language>en-US</dc:language>
  <cp:lastModifiedBy>alaide</cp:lastModifiedBy>
  <cp:lastPrinted>2010-05-27T09:10:00Z</cp:lastPrinted>
  <dcterms:modified xsi:type="dcterms:W3CDTF">2011-01-24T12:41:00Z</dcterms:modified>
  <cp:revision>5</cp:revision>
  <dc:subject/>
  <dc:title>   </dc:title>
</cp:coreProperties>
</file>