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CONCORRÊNCIA Nº 2/2010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2/2010 – Fornecimento e montagem de mobiliário. As propostas comerciais, em conformidade com o Edital, foram </w:t>
      </w:r>
      <w:r>
        <w:rPr>
          <w:rFonts w:cs="Arial"/>
          <w:b/>
          <w:bCs/>
          <w:color w:val="000000"/>
          <w:sz w:val="20"/>
        </w:rPr>
        <w:t>CLASSIFICADAS</w:t>
      </w:r>
      <w:r>
        <w:rPr>
          <w:rFonts w:cs="Arial"/>
          <w:color w:val="000000"/>
          <w:sz w:val="20"/>
        </w:rPr>
        <w:t xml:space="preserve"> conforme o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1843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DE CLASSIFICAÇÃO DAS PROPOSTAS COMERCIAIS</w:t>
            </w:r>
          </w:p>
          <w:p>
            <w:pPr>
              <w:pStyle w:val="Heading9"/>
              <w:spacing w:lineRule="auto" w:line="288" w:before="24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CORRÊNCIA Nº 2/2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RDEM DE CLASS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LOR TOTA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sz w:val="20"/>
              </w:rPr>
              <w:t xml:space="preserve">1º) </w:t>
            </w:r>
            <w:r>
              <w:rPr>
                <w:rFonts w:cs="Arial"/>
                <w:color w:val="000000"/>
                <w:sz w:val="20"/>
              </w:rPr>
              <w:t>MOBRAN INDÚSTRIA COMÉRCIO E REPRESENTAÇÕES DE MÓVEIS LTDA.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357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9.717,12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) </w:t>
            </w:r>
            <w:r>
              <w:rPr>
                <w:color w:val="000000"/>
                <w:sz w:val="20"/>
                <w:szCs w:val="20"/>
              </w:rPr>
              <w:t>MOBRAN INDÚSTRIA COMÉRCIO E REPRESENTAÇÕES DE MÓVEIS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939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sz w:val="20"/>
              </w:rPr>
              <w:t xml:space="preserve">1º) </w:t>
            </w:r>
            <w:r>
              <w:rPr>
                <w:rFonts w:cs="Arial"/>
                <w:color w:val="000000"/>
                <w:sz w:val="20"/>
              </w:rPr>
              <w:t>MOBRAN INDÚSTRIA COMÉRCIO E REPRESENTAÇÕES DE MÓVEIS LTDA.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357" w:hanging="35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37.688,4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)TECNO 2000 INDÚSTRIA E COMÉRCIO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.291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)TECNO 2000 INDÚSTRIA E COMÉRCIO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9.47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)TECNO 2000 INDÚSTRIA E COMÉRCIO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6.46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</w:t>
            </w:r>
            <w:r>
              <w:rPr>
                <w:color w:val="000000"/>
                <w:sz w:val="20"/>
                <w:szCs w:val="20"/>
              </w:rPr>
              <w:t xml:space="preserve"> TECNO 2000 INDÚSTRIA E COMÉRCIO LTDA.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)</w:t>
            </w:r>
            <w:r>
              <w:rPr>
                <w:color w:val="000000"/>
                <w:sz w:val="20"/>
                <w:szCs w:val="20"/>
              </w:rPr>
              <w:t xml:space="preserve"> MOBRAN INDÚSTRIA COMÉRCIO E REPRESENTAÇÕES DE MÓVEIS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7.430,00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2.116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</w:t>
            </w:r>
            <w:r>
              <w:rPr>
                <w:color w:val="000000"/>
                <w:sz w:val="20"/>
                <w:szCs w:val="20"/>
              </w:rPr>
              <w:t xml:space="preserve"> MOBRAN INDÚSTRIA COMÉRCIO E REPRESENTAÇÕES DE MÓVEIS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18.602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</w:t>
            </w:r>
            <w:r>
              <w:rPr>
                <w:color w:val="000000"/>
                <w:sz w:val="20"/>
                <w:szCs w:val="20"/>
              </w:rPr>
              <w:t xml:space="preserve"> MOBRAN INDÚSTRIA COMÉRCIO E REPRESENTAÇÕES DE MÓVEIS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54.818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</w:t>
            </w:r>
            <w:r>
              <w:rPr>
                <w:color w:val="000000"/>
                <w:sz w:val="20"/>
                <w:szCs w:val="20"/>
              </w:rPr>
              <w:t xml:space="preserve"> TECNO 2000 INDÚSTRIA E COMÉRCIO LTDA.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)</w:t>
            </w:r>
            <w:r>
              <w:rPr>
                <w:color w:val="000000"/>
                <w:sz w:val="20"/>
                <w:szCs w:val="20"/>
              </w:rPr>
              <w:t xml:space="preserve"> MOBRAN INDÚSTRIA COMÉRCIO E REPRESENTAÇÕES DE MÓVEIS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8.420,00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6.20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º)</w:t>
            </w:r>
            <w:r>
              <w:rPr>
                <w:color w:val="000000"/>
                <w:sz w:val="20"/>
                <w:szCs w:val="20"/>
              </w:rPr>
              <w:t xml:space="preserve"> MOBRAN INDÚSTRIA COMÉRCIO E REPRESENTAÇÕES DE MÓVEIS LTDA.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) MOBILETTO INDÚSTRIA E COMÉRCIO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91,04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1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</w:t>
            </w:r>
            <w:r>
              <w:rPr>
                <w:color w:val="000000"/>
                <w:sz w:val="20"/>
                <w:szCs w:val="20"/>
              </w:rPr>
              <w:t xml:space="preserve"> MOBRAN INDÚSTRIA COMÉRCIO E REPRESENTAÇÕES DE MÓVEIS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7.029,8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88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 propostas classificadas em primeiro lugar, para cada item, encontram-se compatíveis com a estimativa de preços constante do processo. </w:t>
      </w:r>
    </w:p>
    <w:p>
      <w:pPr>
        <w:pStyle w:val="TextBodyIndent"/>
        <w:spacing w:lineRule="auto" w:line="288" w:before="0" w:after="0"/>
        <w:ind w:left="0" w:right="-1" w:hanging="0"/>
        <w:jc w:val="both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67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01 de setembro de 2010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4458701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20656293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0:00Z</dcterms:created>
  <dc:creator>Assessoria de Informática</dc:creator>
  <dc:description/>
  <cp:keywords/>
  <dc:language>en-US</dc:language>
  <cp:lastModifiedBy>helenicesantana</cp:lastModifiedBy>
  <cp:lastPrinted>2010-09-01T11:27:00Z</cp:lastPrinted>
  <dcterms:modified xsi:type="dcterms:W3CDTF">2010-09-01T14:30:00Z</dcterms:modified>
  <cp:revision>8</cp:revision>
  <dc:subject/>
  <dc:title>   </dc:title>
</cp:coreProperties>
</file>