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2/201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VOCAÇÃO PARA REUNI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 da Câmara Municipal de Belo Horizonte comunica aos interessados que realizará reunião no dia 1º de setembro de 2010, às 09:00 horas, no Plenário Juscelino Kubitschek, para abertura dos envelopes de nº 2 - proposta comercial - das empresas habilitada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color w:val="000000"/>
        </w:rPr>
        <w:t>Belo Horizonte, 24 de agosto de 2010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Frederico Stéfano de Oliveira Arrieir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sidente da Comissão Permanente de Licitaçã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463190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714011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6:00Z</dcterms:created>
  <dc:creator>Assessoria de Informática</dc:creator>
  <dc:description/>
  <cp:keywords/>
  <dc:language>en-US</dc:language>
  <cp:lastModifiedBy>andreasoares</cp:lastModifiedBy>
  <cp:lastPrinted>2010-08-24T11:01:00Z</cp:lastPrinted>
  <dcterms:modified xsi:type="dcterms:W3CDTF">2010-08-24T14:38:00Z</dcterms:modified>
  <cp:revision>7</cp:revision>
  <dc:subject/>
  <dc:title>   </dc:title>
</cp:coreProperties>
</file>