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CONCORRÊNCIA Nº 1/2010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Concorrência nº 1/2010 – Prestação de serviço de conservação, limpeza e apoio administrativo. Abertos os envelopes, concedida vistas de seus conteúdos aos representantes credenciados e avaliados pela Comissão Permanente de Licitação, foram DESCLASSIFICADAS, por descumprirem o disposto no subitem 3.1, “a” e 3.2, “b” c/c 3.6, do Edital, as propostas comerciais das licitantes </w:t>
      </w:r>
      <w:r>
        <w:rPr>
          <w:rFonts w:cs="Arial"/>
          <w:color w:val="000000"/>
          <w:sz w:val="20"/>
        </w:rPr>
        <w:t xml:space="preserve">FIANÇA SERVIÇOS GERAIS LTDA. (não cotou um dos materiais integrantes do item 5 da proposta); QUALITÉCNICA COMÉRCIO E SERVIÇOS LTDA. (cotou um dos materiais integrantes do item 5 da proposta em desconformidade com a descrição contida no Edital); e SETSYS SERVIÇOS </w:t>
      </w:r>
      <w:r>
        <w:rPr>
          <w:rFonts w:cs="Arial"/>
          <w:sz w:val="20"/>
        </w:rPr>
        <w:t>GERAIS</w:t>
      </w:r>
      <w:r>
        <w:rPr>
          <w:rFonts w:cs="Arial"/>
          <w:color w:val="000000"/>
          <w:sz w:val="20"/>
        </w:rPr>
        <w:t xml:space="preserve"> LTDA. (não cotou um dos materiais integrantes do item 5 da proposta)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s demais propostas comerciais foram </w:t>
      </w:r>
      <w:r>
        <w:rPr>
          <w:rFonts w:cs="Arial"/>
          <w:caps/>
          <w:sz w:val="20"/>
        </w:rPr>
        <w:t>classificadas</w:t>
      </w:r>
      <w:r>
        <w:rPr/>
        <w:t xml:space="preserve"> conforme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47"/>
        <w:gridCol w:w="1683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DRO DE CLASSIFICAÇÃO DAS PROPOSTAS COMERCIAI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NCORRÊNCIA Nº 1/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ITE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DEM DE CLASSIFIC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NIC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) </w:t>
            </w:r>
            <w:r>
              <w:rPr>
                <w:color w:val="000000"/>
                <w:sz w:val="20"/>
                <w:szCs w:val="20"/>
              </w:rPr>
              <w:t>ADMINISTRADORA IPIRANGA LTD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º) </w:t>
            </w:r>
            <w:r>
              <w:rPr>
                <w:rFonts w:cs="Arial"/>
                <w:color w:val="000000"/>
                <w:sz w:val="20"/>
              </w:rPr>
              <w:t>MÉTODO ASSESSORIA EMPRESARIAL LTD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º) </w:t>
            </w:r>
            <w:r>
              <w:rPr>
                <w:rFonts w:cs="Arial"/>
                <w:color w:val="000000"/>
                <w:sz w:val="20"/>
              </w:rPr>
              <w:t>BRASANITAS EMPRESA BRASILEIRA DE SANEAMENTO E COM. LTD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7" w:hanging="357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$   74.111,95</w:t>
            </w:r>
          </w:p>
          <w:p>
            <w:pPr>
              <w:pStyle w:val="TextBodyIndent"/>
              <w:spacing w:before="0" w:after="0"/>
              <w:ind w:left="357" w:hanging="357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$   76.785,13</w:t>
            </w:r>
          </w:p>
          <w:p>
            <w:pPr>
              <w:pStyle w:val="TextBodyIndent"/>
              <w:spacing w:before="0" w:after="0"/>
              <w:ind w:left="357" w:hanging="357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$ 101.726,61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0"/>
        </w:rPr>
        <w:t xml:space="preserve">Os valores integrantes das propostas comerciais das empresas </w:t>
      </w:r>
      <w:r>
        <w:rPr>
          <w:rFonts w:cs="Arial"/>
          <w:color w:val="000000"/>
          <w:sz w:val="20"/>
        </w:rPr>
        <w:t xml:space="preserve">ADMINISTRADORA IPIRANGA LTDA.; BRASANITAS EMPRESA BRASILEIRA DE SANEAMENTO E COM. LTDA.; FIANÇA SERVIÇOS GERAIS LTDA.; MÉTODO ASSESSORIA EMPRESARIAL LTDA.; e SETSYS SERVIÇOS </w:t>
      </w:r>
      <w:r>
        <w:rPr>
          <w:rFonts w:cs="Arial"/>
          <w:sz w:val="20"/>
        </w:rPr>
        <w:t>GERAIS</w:t>
      </w:r>
      <w:r>
        <w:rPr>
          <w:rFonts w:cs="Arial"/>
          <w:color w:val="000000"/>
          <w:sz w:val="20"/>
        </w:rPr>
        <w:t xml:space="preserve"> LTDA. </w:t>
      </w:r>
      <w:r>
        <w:rPr>
          <w:rFonts w:cs="Arial"/>
          <w:sz w:val="20"/>
        </w:rPr>
        <w:t>foram conferidos e retificados, conforme disposto no subitem 3.7 do Edit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proposta classificada em primeiro lugar encontra-se compatível com a estimativa de preços constante do processo.</w:t>
      </w:r>
    </w:p>
    <w:p>
      <w:pPr>
        <w:pStyle w:val="TextBodyIndent"/>
        <w:spacing w:lineRule="auto" w:line="288" w:before="0" w:after="0"/>
        <w:ind w:left="0" w:right="-1" w:hanging="0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670" w:hanging="0"/>
        <w:jc w:val="both"/>
        <w:rPr>
          <w:sz w:val="20"/>
        </w:rPr>
      </w:pPr>
      <w:r>
        <w:rPr>
          <w:sz w:val="20"/>
        </w:rPr>
        <w:t>Belo Horizonte, 05 de julho de 2010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292251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4305374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1:00Z</dcterms:created>
  <dc:creator>Assessoria de Informática</dc:creator>
  <dc:description/>
  <dc:language>en-US</dc:language>
  <cp:lastModifiedBy>helenicesantana</cp:lastModifiedBy>
  <cp:lastPrinted>2010-07-05T11:42:00Z</cp:lastPrinted>
  <dcterms:modified xsi:type="dcterms:W3CDTF">2010-07-05T14:42:00Z</dcterms:modified>
  <cp:revision>5</cp:revision>
  <dc:subject/>
  <dc:title/>
</cp:coreProperties>
</file>