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>
          <w:rFonts w:eastAsia="Arial"/>
        </w:rPr>
        <w:t xml:space="preserve">                 </w:t>
      </w:r>
      <w:r>
        <w:rPr/>
        <w:t>RESULTADO DE LICIT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>
          <w:rFonts w:eastAsia="Arial"/>
        </w:rPr>
        <w:t xml:space="preserve">                 </w:t>
      </w:r>
      <w:r>
        <w:rPr/>
        <w:t>CONCORRÊNCIA Nº 01/2009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textAlignment w:val="auto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A Comissão Permanente de Licitação da Câmara Municipal de Belo Horizonte comunica aos participantes, nos termos e para os fins do art. 109, §§1º e 6º, da Lei Federal nº 8.666/93, o resultado da Concorrência nº 1/2009 – Contratação de Agência para prestação de serviços de publicidade. Foram apurados os seguintes valores para o item único conforme quadro abaixo:</w:t>
      </w:r>
    </w:p>
    <w:tbl>
      <w:tblPr>
        <w:tblW w:w="954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79"/>
        <w:gridCol w:w="2681"/>
        <w:gridCol w:w="852"/>
        <w:gridCol w:w="1240"/>
        <w:gridCol w:w="620"/>
        <w:gridCol w:w="1260"/>
        <w:gridCol w:w="620"/>
        <w:gridCol w:w="600"/>
        <w:gridCol w:w="640"/>
      </w:tblGrid>
      <w:tr>
        <w:trPr>
          <w:trHeight w:val="72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TEM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DEM DE CLASSIFICAÇÃO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 TÉCNIC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CENTUAL DE DESCONTO (%)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C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CENTUAL DE HONORÁRIOS (%)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C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C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 FINAL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NICO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IL PROMOÇÕES E PUBLICIDADE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706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ÁRBARA COMUNICAÇÃO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672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 COMUNICAÇÃO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59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BLANCA COMUNICAÇÃO &amp; MARKETING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492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ME COMUNICAÇÃO LTDA. -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424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 COMUNICAÇÃO LTDA.-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388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ÓRIA COMUNICAÇÃO ESTRATÉG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338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Z PUBLICIDADE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302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ZOITO COMUNICAÇÃO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282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 PUBLICIDADE E PROPAGAND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206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G-GRANDES IDÉIAS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182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M COMUNICAÇÃO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32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º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ATIVA DESIGN E COMUNICAÇÃO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764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-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670" w:hanging="0"/>
        <w:jc w:val="both"/>
        <w:rPr>
          <w:sz w:val="20"/>
        </w:rPr>
      </w:pPr>
      <w:r>
        <w:rPr>
          <w:sz w:val="20"/>
        </w:rPr>
        <w:t>Belo Horizonte, 23 de março de 2010.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rederico Stéfano de Oliveira Arrieir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7751732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127770611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0:00Z</dcterms:created>
  <dc:creator>Assessoria de Informática</dc:creator>
  <dc:description/>
  <dc:language>en-US</dc:language>
  <cp:lastModifiedBy>helenicesantana</cp:lastModifiedBy>
  <cp:lastPrinted>2010-03-23T10:20:00Z</cp:lastPrinted>
  <dcterms:modified xsi:type="dcterms:W3CDTF">2010-03-23T13:20:00Z</dcterms:modified>
  <cp:revision>7</cp:revision>
  <dc:subject/>
  <dc:title/>
</cp:coreProperties>
</file>