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A FASE DE CLASSIFICAÇÃO - PROPOSTAS TÉCNICAS</w:t>
      </w:r>
    </w:p>
    <w:p>
      <w:pPr>
        <w:pStyle w:val="Heading4"/>
        <w:rPr/>
      </w:pPr>
      <w:r>
        <w:rPr/>
        <w:t>CONCORRÊNCIA Nº 1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</w:rPr>
        <w:t>A Comissão Permanente de Licitação da Câmara Municipal de Belo Horizonte comunica aos participantes, nos termos e para os fins do art. 109 da Lei Federal nº 8.666/93, o resultado da fase de classificação das propostas técnicas apresentadas para a Concorrência nº 1/2012, cujo objeto é a contratação de empresa para prestação de serviço de manutenção preventiva e corretiva em equipamentos de informática.</w:t>
      </w:r>
      <w:r>
        <w:rPr>
          <w:color w:val="000000"/>
          <w:sz w:val="20"/>
        </w:rPr>
        <w:t xml:space="preserve"> Em conformidade com os critérios estabelecidos no Anexo VIII do Edital, foi registrado o seguinte resultado: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134"/>
        <w:gridCol w:w="2127"/>
      </w:tblGrid>
      <w:tr>
        <w:trPr>
          <w:trHeight w:val="765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IT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NTUAÇÃO TÉC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TA TÉCNIC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ATENDE SOLUÇÕES EM INFORMÁTICA LTDA. - EP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DESCLASSIFICADA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TECNOSYS INFORMÁTICA LTDA. - EP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CLASSIFICADA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PROCEDATA INFORMÁTIC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CLASSIFICAD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708"/>
          <w:tab w:val="left" w:pos="9498" w:leader="none"/>
        </w:tabs>
        <w:spacing w:lineRule="auto" w:line="288"/>
        <w:ind w:right="284" w:hanging="0"/>
        <w:jc w:val="both"/>
        <w:rPr/>
      </w:pPr>
      <w:r>
        <w:rPr>
          <w:rFonts w:cs="Arial"/>
          <w:color w:val="000000"/>
          <w:sz w:val="20"/>
        </w:rPr>
        <w:t xml:space="preserve">A licitante ATENDE SOLUÇÕES EM INFORMÁTICA LTDA. - EPP foi desclassificada nos termos da letra “b” do subitem 6.8 do Edital, ou seja, por ter obtido pontuação técnica igual a zero. </w:t>
      </w:r>
    </w:p>
    <w:p>
      <w:pPr>
        <w:pStyle w:val="Normal"/>
        <w:spacing w:lineRule="auto" w:line="288"/>
        <w:ind w:right="283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Belo Horizonte, 25 de junho de 20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jc w:val="center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011212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210202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50:00Z</dcterms:created>
  <dc:creator>Assessoria de Informática</dc:creator>
  <dc:description/>
  <cp:keywords/>
  <dc:language>en-US</dc:language>
  <cp:lastModifiedBy>Bruno Pessoa Ribeiro</cp:lastModifiedBy>
  <cp:lastPrinted>2012-06-25T13:21:00Z</cp:lastPrinted>
  <dcterms:modified xsi:type="dcterms:W3CDTF">2012-06-26T15:36:00Z</dcterms:modified>
  <cp:revision>11</cp:revision>
  <dc:subject/>
  <dc:title>   </dc:title>
</cp:coreProperties>
</file>