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UNICADO DE RECURSO – CONCORRÊNCIA Nº 1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aos participantes da Concorrência nº 1/2010, nos termos e para fins do art. 109, § 3º da Lei 8.666/93, que as empresas </w:t>
      </w:r>
      <w:r>
        <w:rPr>
          <w:rFonts w:cs="Arial" w:ascii="Arial" w:hAnsi="Arial"/>
        </w:rPr>
        <w:t>BRASANITAS – EMPRESA BRASILEIRA DE SANEAMENTO E COMÉRCIO LTDA., UNIVERSO SERVIÇOS E ASSESSORIA EMPRESARIAL LTDA., ÁTIMA CONSERVAÇÃO E SERVIÇOS LTDA. e VANGUARDA – ADMINISTRAÇÃO &amp; TERCEIRIZAÇÃO LTDA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cursos contra o resultado da fase de habilitação do referido certame. Em decorrência disso, fica a reunião para abertura dos envelopes de nº 2 – proposta comercial - adiada para o dia </w:t>
      </w:r>
      <w:r>
        <w:rPr>
          <w:rFonts w:cs="Arial" w:ascii="Arial" w:hAnsi="Arial"/>
          <w:b/>
          <w:bCs/>
        </w:rPr>
        <w:t>5 de julho de 2010, às 09:00 horas, no Plenário Paulo Portugal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1 de junh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420938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496064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0:00Z</dcterms:created>
  <dc:creator>SERAPL</dc:creator>
  <dc:description/>
  <cp:keywords/>
  <dc:language>en-US</dc:language>
  <cp:lastModifiedBy>alaide</cp:lastModifiedBy>
  <cp:lastPrinted>2010-06-21T10:01:00Z</cp:lastPrinted>
  <dcterms:modified xsi:type="dcterms:W3CDTF">2010-06-21T13:01:00Z</dcterms:modified>
  <cp:revision>6</cp:revision>
  <dc:subject/>
  <dc:title>CÂMARA MUNICIPAL DE BELO HORIZONTE</dc:title>
</cp:coreProperties>
</file>