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ÂMARA MUNICIPAL DE BELO HORIZONTE</w:t>
      </w:r>
    </w:p>
    <w:p>
      <w:pPr>
        <w:pStyle w:val="Normal"/>
        <w:ind w:firstLine="3600"/>
        <w:rPr/>
      </w:pPr>
      <w:r>
        <w:rPr>
          <w:rFonts w:cs="Arial"/>
          <w:b/>
          <w:sz w:val="20"/>
        </w:rPr>
        <w:t>CONCORRÊNCIA Nº 6/2011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UNICADO DE RESPOSTA A RECURSOS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ALIZAÇÃO DE REUNIÃO</w:t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Comissão Permanente de Licitação comunica aos interessados que a Câmara Municipal de Belo Horizonte (CMBH) </w:t>
      </w:r>
      <w:r>
        <w:rPr>
          <w:rFonts w:cs="Arial" w:ascii="Arial" w:hAnsi="Arial"/>
          <w:b/>
        </w:rPr>
        <w:t>NEGOU PROVIMENTO, NA ÍNTEGRA,</w:t>
      </w:r>
      <w:r>
        <w:rPr>
          <w:rFonts w:cs="Arial" w:ascii="Arial" w:hAnsi="Arial"/>
        </w:rPr>
        <w:t xml:space="preserve"> aos recursos interpostos pelas empresas FAZENDA COMUNICAÇÃO &amp; MARKETING LTDA. e LUME COMUNICAÇÃO LTDA. ao resultado da fase de julgamento das propostas técnicas relativas à Concorrência nº 6/2011 (contratação de agência para a prestação de serviços de publicidade), conforme resposta anexa ao processo e disponível no site www.cmbh.mg.gov.br - link “licitações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A reunião pública para a abertura do invólucro de nº 4 (proposta de preço) e demais procedimentos previstos no subitem 12.3 do Edital da licitação em epígrafe será realizada no dia </w:t>
      </w:r>
      <w:r>
        <w:rPr>
          <w:rFonts w:cs="Arial"/>
          <w:b/>
          <w:sz w:val="20"/>
          <w:szCs w:val="20"/>
        </w:rPr>
        <w:t>19 de outubro de 2011, às 9:00 horas</w:t>
      </w:r>
      <w:r>
        <w:rPr>
          <w:rFonts w:cs="Arial"/>
          <w:sz w:val="20"/>
          <w:szCs w:val="20"/>
        </w:rPr>
        <w:t>, no Plenário Paulo Portugal da CMBH, à Av. dos Andradas, n.º 3.100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Outras informações poderão ser obtidas na Seção de Apoio a Licitações e Contratos da CMBH, telefone: (31) 3555-1249, no horário de 9:00 às 18:00 horas dos dias úteis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lo Horizonte, 14 de outubr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right="49" w:hanging="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Cristiano Ricardo Pereira</w:t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Presidente da Comissão Permanente de Licitaçã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81760968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1770873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9" w:hanging="0"/>
      <w:jc w:val="both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atestnewscmbhdescricao">
    <w:name w:val="latestnews_cmbh_descri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25:00Z</dcterms:created>
  <dc:creator>SERAPL</dc:creator>
  <dc:description/>
  <cp:keywords/>
  <dc:language>en-US</dc:language>
  <cp:lastModifiedBy>bruno.ribeiro</cp:lastModifiedBy>
  <cp:lastPrinted>2011-10-14T07:23:00Z</cp:lastPrinted>
  <dcterms:modified xsi:type="dcterms:W3CDTF">2011-10-17T16:20:00Z</dcterms:modified>
  <cp:revision>3</cp:revision>
  <dc:subject/>
  <dc:title>CÂMARA MUNICIPAL DE BELO HORIZONTE</dc:title>
</cp:coreProperties>
</file>