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D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6/2011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>A Câmara Municipal de Belo Horizonte comunica aos interessados que, conforme resposta anexa ao processo, NEGOU provimento à impugnação ao Edital da Concorrência nº 6/2011 (prestação de serviços de publicidade) apresentada pela empresa ADHOC EDITORAÇÃO E DESIGNER LTDA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28 de junh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49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Cristiano Ricardo Pereira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18061766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200912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16:00Z</dcterms:created>
  <dc:creator>SERAPL</dc:creator>
  <dc:description/>
  <cp:keywords/>
  <dc:language>en-US</dc:language>
  <cp:lastModifiedBy>pedropurisco</cp:lastModifiedBy>
  <cp:lastPrinted>2011-05-13T08:34:00Z</cp:lastPrinted>
  <dcterms:modified xsi:type="dcterms:W3CDTF">2011-06-28T18:31:00Z</dcterms:modified>
  <cp:revision>4</cp:revision>
  <dc:subject/>
  <dc:title>CÂMARA MUNICIPAL DE BELO HORIZONTE</dc:title>
</cp:coreProperties>
</file>