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E HABIL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5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missão Permanente de Licitação da Câmara Municipal de Belo Horizonte (CMBH) comunica o resultado da fase de Habilitação da Concorrência nº 5/2012, cujo objeto é a contratação de empresa para a prestação de serviço contínuo de apoio administrativo, por meio de alocação de mão de obra exclusiva para a CMB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Foram</w:t>
      </w:r>
      <w:r>
        <w:rPr>
          <w:b/>
          <w:color w:val="000000"/>
          <w:sz w:val="22"/>
          <w:szCs w:val="22"/>
          <w:u w:val="single"/>
        </w:rPr>
        <w:t xml:space="preserve"> HABILITADAS</w:t>
      </w:r>
      <w:r>
        <w:rPr>
          <w:color w:val="000000"/>
          <w:sz w:val="22"/>
          <w:szCs w:val="22"/>
          <w:u w:val="single"/>
        </w:rPr>
        <w:t xml:space="preserve"> as empresas</w:t>
      </w:r>
      <w:r>
        <w:rPr>
          <w:color w:val="000000"/>
          <w:sz w:val="22"/>
          <w:szCs w:val="22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</w:rPr>
        <w:t>ADMINAS ADMINISTRAÇÃO E TERCEIRIZAÇÃO DE MÃO DE OBRA LTDA.; ADMINISTRADORA IPIRANGA LTDA.; APPA SERVIÇOS TEMPORÁRIOS E EFETIVOS LTDA.; ARTEBRILHO MULTISERVIÇOS LTDA.; ELITE SERVIÇOS LTDA.; KTM ADMINISTRAÇÃO E ENGENHARIA LTDA.; MÉTODO ASSESSORIA EMPRESARIAL LTDA.; PH SERVIÇOS E ADMINISTRAÇÃO LTDA. e TREVOSERVIS LT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Foram </w:t>
      </w:r>
      <w:r>
        <w:rPr>
          <w:b/>
          <w:color w:val="000000"/>
          <w:sz w:val="22"/>
          <w:szCs w:val="22"/>
          <w:u w:val="single"/>
        </w:rPr>
        <w:t>INABILITADAS</w:t>
      </w:r>
      <w:r>
        <w:rPr>
          <w:color w:val="000000"/>
          <w:sz w:val="22"/>
          <w:szCs w:val="22"/>
          <w:u w:val="single"/>
        </w:rPr>
        <w:t xml:space="preserve"> as empresas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OVA TECNOLOGIA EM SERVIÇOS LTDA.</w:t>
      </w:r>
      <w:r>
        <w:rPr>
          <w:color w:val="000000"/>
          <w:sz w:val="22"/>
          <w:szCs w:val="22"/>
        </w:rPr>
        <w:t>, pelos seguintes motiv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” do subitem 5.4, c/c subitens 5.4.1 e 5.8.8 do edital (os atestados de capacidade técnica apresentados pela INOVA não comprovam, nem isoladamente e nem em seu conjunto, a execução </w:t>
      </w:r>
      <w:r>
        <w:rPr>
          <w:b/>
          <w:color w:val="000000"/>
          <w:sz w:val="22"/>
          <w:szCs w:val="22"/>
        </w:rPr>
        <w:t>concomitante</w:t>
      </w:r>
      <w:r>
        <w:rPr>
          <w:color w:val="000000"/>
          <w:sz w:val="22"/>
          <w:szCs w:val="22"/>
        </w:rPr>
        <w:t xml:space="preserve"> de serviços já prestados pelo período mínimo de </w:t>
      </w:r>
      <w:r>
        <w:rPr>
          <w:b/>
          <w:color w:val="000000"/>
          <w:sz w:val="22"/>
          <w:szCs w:val="22"/>
        </w:rPr>
        <w:t>1 (um) ano contínuo</w:t>
      </w:r>
      <w:r>
        <w:rPr>
          <w:color w:val="000000"/>
          <w:sz w:val="22"/>
          <w:szCs w:val="22"/>
        </w:rPr>
        <w:t xml:space="preserve"> e com a disponibilização mínima de </w:t>
      </w:r>
      <w:r>
        <w:rPr>
          <w:b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fissionais</w:t>
      </w:r>
      <w:r>
        <w:rPr>
          <w:color w:val="000000"/>
          <w:sz w:val="22"/>
          <w:szCs w:val="22"/>
        </w:rPr>
        <w:t>). Além disso, alguns atestados não estão registrados na entidade profissional competent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WA CONSTRUTORA &amp; SERVIÇOS LTDA. - EPP</w:t>
      </w:r>
      <w:r>
        <w:rPr>
          <w:color w:val="000000"/>
          <w:sz w:val="22"/>
          <w:szCs w:val="22"/>
        </w:rPr>
        <w:t xml:space="preserve">, pelos seguintes motivos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” do subitem 5.4, c/c subitens 5.4.1 e 5.8.8 do edital (os atestados de capacidade técnica apresentados pela NOWA não comprovam, nem isoladamente e nem em seu conjunto, a execução </w:t>
      </w:r>
      <w:r>
        <w:rPr>
          <w:b/>
          <w:color w:val="000000"/>
          <w:sz w:val="22"/>
          <w:szCs w:val="22"/>
        </w:rPr>
        <w:t>concomitante</w:t>
      </w:r>
      <w:r>
        <w:rPr>
          <w:color w:val="000000"/>
          <w:sz w:val="22"/>
          <w:szCs w:val="22"/>
        </w:rPr>
        <w:t xml:space="preserve"> de serviços já prestados pelo período mínimo de </w:t>
      </w:r>
      <w:r>
        <w:rPr>
          <w:b/>
          <w:color w:val="000000"/>
          <w:sz w:val="22"/>
          <w:szCs w:val="22"/>
        </w:rPr>
        <w:t>1 (um) ano contínuo</w:t>
      </w:r>
      <w:r>
        <w:rPr>
          <w:color w:val="000000"/>
          <w:sz w:val="22"/>
          <w:szCs w:val="22"/>
        </w:rPr>
        <w:t xml:space="preserve"> e com a disponibilização mínima de </w:t>
      </w:r>
      <w:r>
        <w:rPr>
          <w:b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fissionais</w:t>
      </w:r>
      <w:r>
        <w:rPr>
          <w:color w:val="000000"/>
          <w:sz w:val="22"/>
          <w:szCs w:val="22"/>
        </w:rPr>
        <w:t>). Além disso, alguns atestados não estão registrados na entidade profissional competent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ANEJAR TERCEIRIZAÇÃO E SERVIÇOS EIRELI</w:t>
      </w:r>
      <w:r>
        <w:rPr>
          <w:sz w:val="22"/>
          <w:szCs w:val="22"/>
        </w:rPr>
        <w:t>, pelos seguintes motiv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” do subitem 5.4, c/c subitens 5.4.1 e 5.8.8 do edital (os atestados de capacidade técnica apresentados pela PLANEJAR não comprovam, nem isoladamente e nem em seu conjunto, a execução </w:t>
      </w:r>
      <w:r>
        <w:rPr>
          <w:b/>
          <w:color w:val="000000"/>
          <w:sz w:val="22"/>
          <w:szCs w:val="22"/>
        </w:rPr>
        <w:t>concomitante</w:t>
      </w:r>
      <w:r>
        <w:rPr>
          <w:color w:val="000000"/>
          <w:sz w:val="22"/>
          <w:szCs w:val="22"/>
        </w:rPr>
        <w:t xml:space="preserve"> de serviços já prestados pelo período mínimo de </w:t>
      </w:r>
      <w:r>
        <w:rPr>
          <w:b/>
          <w:color w:val="000000"/>
          <w:sz w:val="22"/>
          <w:szCs w:val="22"/>
        </w:rPr>
        <w:t>1 (um) ano contínuo</w:t>
      </w:r>
      <w:r>
        <w:rPr>
          <w:color w:val="000000"/>
          <w:sz w:val="22"/>
          <w:szCs w:val="22"/>
        </w:rPr>
        <w:t xml:space="preserve"> e com a disponibilização mínima de </w:t>
      </w:r>
      <w:r>
        <w:rPr>
          <w:b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fissionais</w:t>
      </w:r>
      <w:r>
        <w:rPr>
          <w:color w:val="000000"/>
          <w:sz w:val="22"/>
          <w:szCs w:val="22"/>
        </w:rPr>
        <w:t>). Além disso, um dos atestados não está registrado na entidade profissional competent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O MINAS TERCEIRIZAÇÃO E ADMINISTRAÇÃO DE SERVIÇOS LTDA.</w:t>
      </w:r>
      <w:r>
        <w:rPr>
          <w:sz w:val="22"/>
          <w:szCs w:val="22"/>
        </w:rPr>
        <w:t>, pelos seguintes motiv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” do subitem 5.4, c/c subitens 5.4.1 e 5.8.8 do edital (os atestados de capacidade técnica apresentados pela RIO MINAS não comprovam, nem isoladamente e nem em seu conjunto, a execução </w:t>
      </w:r>
      <w:r>
        <w:rPr>
          <w:b/>
          <w:color w:val="000000"/>
          <w:sz w:val="22"/>
          <w:szCs w:val="22"/>
        </w:rPr>
        <w:t>concomitante</w:t>
      </w:r>
      <w:r>
        <w:rPr>
          <w:color w:val="000000"/>
          <w:sz w:val="22"/>
          <w:szCs w:val="22"/>
        </w:rPr>
        <w:t xml:space="preserve"> de serviços já prestados pelo período mínimo de </w:t>
      </w:r>
      <w:r>
        <w:rPr>
          <w:b/>
          <w:color w:val="000000"/>
          <w:sz w:val="22"/>
          <w:szCs w:val="22"/>
        </w:rPr>
        <w:t>1 (um) ano contínuo</w:t>
      </w:r>
      <w:r>
        <w:rPr>
          <w:color w:val="000000"/>
          <w:sz w:val="22"/>
          <w:szCs w:val="22"/>
        </w:rPr>
        <w:t xml:space="preserve"> e com a disponibilização mínima de </w:t>
      </w:r>
      <w:r>
        <w:rPr>
          <w:b/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fissionais</w:t>
      </w:r>
      <w:r>
        <w:rPr>
          <w:color w:val="000000"/>
          <w:sz w:val="22"/>
          <w:szCs w:val="22"/>
        </w:rPr>
        <w:t>). Um dos atestados não evidencia a satisfação em relação aos serviços prestado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RVI-SAN LTDA.,</w:t>
      </w:r>
      <w:r>
        <w:rPr>
          <w:sz w:val="22"/>
          <w:szCs w:val="22"/>
        </w:rPr>
        <w:t xml:space="preserve"> pelos seguintes motiv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 descumprir a letra “a” do subitem 5.4, c/c subitens 5.4.1, 5.8.4 e 5.8.8 do edital (todos os atestados apresentados pela SERVI-SAN estão em desacordo com o edital. Houve mesclagem de CNPJ em todos eles)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TSYS SERVIÇOS GERAIS LTDA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s seguintes motivos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.2” do subitem 5.1, c/c subitem 5.8.8 do edital (a 15ª alteração contratual da empresa </w:t>
      </w:r>
      <w:r>
        <w:rPr>
          <w:sz w:val="22"/>
          <w:szCs w:val="22"/>
        </w:rPr>
        <w:t xml:space="preserve">SETSYS </w:t>
      </w:r>
      <w:r>
        <w:rPr>
          <w:color w:val="000000"/>
          <w:sz w:val="22"/>
          <w:szCs w:val="22"/>
        </w:rPr>
        <w:t>e que consolida o ato constitutivo não possui comprovação de que está registrada na Junta Comercial do Estado de Minas Ger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DIÇÃO TECNOLOGIA E SERVIÇOS LTDA.,</w:t>
      </w:r>
      <w:r>
        <w:rPr>
          <w:sz w:val="22"/>
          <w:szCs w:val="22"/>
        </w:rPr>
        <w:t xml:space="preserve"> pelos seguintes motivo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r descumprir a letra “a” do subitem 5.4, c/c subitens 5.4.1 e 5.8.8 do edital (a empresa TRADIÇÃO não apresentou atestado de capacidade técnica para comprovar a sua qualificação técnic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r descumprir a letra “e” do subitem 5.2, c/c subitem 5.8.6 e 5.8.8 do edital (o comprovante de regularidade para com a Seguridade Social não estava válido na data final de entrega dos envelopes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detalhamento dos motivos que levaram à inabilitação das empresas supracitadas encontra-se disponível e deverão ser consultados pelas mesmas na ata da 56ª reunião da Comissão Permanente de Licitação, constante dos autos do processo e também da página da CMBH na internet (www.cmbh.mg.gov.br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aiores esclarecimentos poderão ser obtidos junto à Secretaria da Comissão Permanente de Licitação da CMBH, à Av. dos Andradas, nº 3.100, sala A-121, telefone (31) 3555-124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26 de outubro de 201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stiano Ricardo Pereira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073179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034310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6:00Z</dcterms:created>
  <dc:creator>Assessoria de Informática</dc:creator>
  <dc:description/>
  <cp:keywords/>
  <dc:language>en-US</dc:language>
  <cp:lastModifiedBy>cristiano</cp:lastModifiedBy>
  <cp:lastPrinted>2012-10-26T13:24:00Z</cp:lastPrinted>
  <dcterms:modified xsi:type="dcterms:W3CDTF">2012-10-26T15:52:00Z</dcterms:modified>
  <cp:revision>9</cp:revision>
  <dc:subject/>
  <dc:title>   </dc:title>
</cp:coreProperties>
</file>