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ONCORRÊNCIA Nº</w:t>
      </w:r>
      <w:r>
        <w:rPr>
          <w:rFonts w:cs="Arial" w:ascii="Arial" w:hAnsi="Arial"/>
          <w:b/>
          <w:sz w:val="26"/>
          <w:szCs w:val="26"/>
        </w:rPr>
        <w:t>: 4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a prestação de serviço contínuo de vigilânc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▪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SERVI-SAN UNIDADE MG (SRA. </w:t>
      </w:r>
      <w:r>
        <w:rPr>
          <w:rFonts w:cs="Arial" w:ascii="Arial" w:hAnsi="Arial"/>
          <w:b/>
          <w:bCs/>
          <w:sz w:val="26"/>
          <w:szCs w:val="26"/>
        </w:rPr>
        <w:t>CLÁUDIA FRAGA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RANSCRIÇÃO LITERAL DO QUESTIONAMENTO FEITO PELA EMPRESA SERVI-SAN UNIDADE MG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Informamos que a Convenção Coletiva de Trabalho que abrange os vigilantes prevê Adicional de Risco para todos os vigilant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olicitamos esclarecimentos com relação ao quadro demonstrativo do Adicional de Risco, que não prevê o pagamento aos profissionais do Grupo E (Vigilantes segurança pessoal).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A COMISSÃO AO QUESTIONAMENTO FEITO PELA EMPRESA SERVI-SAN UNIDADE MG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sz w:val="26"/>
          <w:szCs w:val="26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sz w:val="26"/>
          <w:szCs w:val="26"/>
        </w:rPr>
        <w:t>Receberão o “adicional de risco de vida”, no percentual de 9% sobre o piso salarial do vigilante, 40 (quarenta) profissionais (dos tipos A, B, C e D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s 4 (quatro) profissionais restantes, que exercerão a função de Segurança Pessoal (do tipo E), receberão somente o “adicional de segurança pessoal” no percentual de 30% sobre o piso salarial do vigilante, tendo em vista o </w:t>
      </w:r>
      <w:r>
        <w:rPr>
          <w:rFonts w:cs="Arial" w:ascii="Arial" w:hAnsi="Arial"/>
          <w:b/>
          <w:sz w:val="26"/>
          <w:szCs w:val="26"/>
        </w:rPr>
        <w:t>limite de 30%</w:t>
      </w:r>
      <w:r>
        <w:rPr>
          <w:rFonts w:cs="Arial" w:ascii="Arial" w:hAnsi="Arial"/>
          <w:sz w:val="26"/>
          <w:szCs w:val="26"/>
        </w:rPr>
        <w:t xml:space="preserve"> imposto na convenção coletiva vigente de trabalho da categoria, definido no parágrafo terceiro de sua cláusula décima terceira, conforme abaixo: 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eastAsia="pt-BR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pt-BR"/>
        </w:rPr>
        <w:t>CLÁUSULA DÉCIMA TERCEIRA - ADICIONAL DE RISCO DE VIDA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  <w:lang w:eastAsia="pt-BR"/>
        </w:rPr>
        <w:t xml:space="preserve">As empresas concederão aos vigilantes, a partir de 01 de janeiro de 2012, adicional a título de risco de vida de 9% sobre o piso salarial do vigilante. 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eastAsia="pt-BR"/>
        </w:rPr>
        <w:t xml:space="preserve">PARÁGRAFO PRIMEIRO - </w:t>
      </w:r>
      <w:r>
        <w:rPr>
          <w:rFonts w:cs="Arial" w:ascii="Arial" w:hAnsi="Arial"/>
          <w:i/>
          <w:sz w:val="22"/>
          <w:szCs w:val="22"/>
          <w:lang w:eastAsia="pt-BR"/>
        </w:rPr>
        <w:t>O vigilante somente fará jus ao recebimento do adicional de risco de vida quando do efetivo trabalho, ou seja, o mesmo não será devido quando o contrato de trabalho estiver suspenso ou interrompido, conforme os casos previstos em lei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eastAsia="pt-BR"/>
        </w:rPr>
        <w:t xml:space="preserve">PARÁGRAFO SEGUNDO - 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O adicional de risco de vida não incidirá, para todos os efeitos legais, no cálculo de férias, inteiras ou proporcionais com 1/3, décimo terceiro salário, verbas rescisórias, ou outras parcelas de natureza salarial ou remuneratória, tais como horas extras, repouso semanal remunerado, adicional noturno, intervalos intra jornada etc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eastAsia="pt-BR"/>
        </w:rPr>
      </w:pPr>
      <w:r>
        <w:rPr>
          <w:rFonts w:cs="Arial" w:ascii="Arial" w:hAnsi="Arial"/>
          <w:b/>
          <w:bCs/>
          <w:i/>
          <w:sz w:val="22"/>
          <w:szCs w:val="22"/>
          <w:lang w:eastAsia="pt-BR"/>
        </w:rPr>
        <w:t xml:space="preserve">PARÁGRAFO TERCEIRO - </w:t>
      </w:r>
      <w:r>
        <w:rPr>
          <w:rFonts w:cs="Arial" w:ascii="Arial" w:hAnsi="Arial"/>
          <w:b/>
          <w:i/>
          <w:sz w:val="22"/>
          <w:szCs w:val="22"/>
          <w:lang w:eastAsia="pt-BR"/>
        </w:rPr>
        <w:t>Advindo a instituição, para a categoria, de adicional de risco de vida, periculosidade ou equivalente, por força de legislação ou norma específica, as condições então estabelecidas no referido diploma serão cumulativas com o índice fixado no caput (9%), desde que o percentual resultante do somatório de ambos não ultrapasse 30%.”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pt-BR"/>
        </w:rPr>
      </w:pPr>
      <w:r>
        <w:rPr>
          <w:rFonts w:cs="Arial" w:ascii="Arial" w:hAnsi="Arial"/>
          <w:b/>
          <w:bCs/>
          <w:i/>
          <w:sz w:val="22"/>
          <w:szCs w:val="22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aso, durante a execução contratual, a CONTRATADA venha a ser obrigada a pagar o “adicional de risco de vida” também para os Seguranças Pessoais, por força de legislação ou outra norma específica, tal acréscimo poderá ser solicitado à CMBH como “reequilíbrio econômico-financeiro” do Contrato, observados os procedimentos formais pertinentes. 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5 de set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sidente da Comissão Permanente de Lici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0:00Z</dcterms:created>
  <dc:creator>marciaventura</dc:creator>
  <dc:description/>
  <dc:language>en-US</dc:language>
  <cp:lastModifiedBy>Helenice Guedes Sant'Ana </cp:lastModifiedBy>
  <cp:lastPrinted>2012-07-02T13:53:00Z</cp:lastPrinted>
  <dcterms:modified xsi:type="dcterms:W3CDTF">2012-09-06T10:50:00Z</dcterms:modified>
  <cp:revision>2</cp:revision>
  <dc:subject/>
  <dc:title>IMPUGNAÇÃO EDITAL</dc:title>
</cp:coreProperties>
</file>