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S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4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 contínuo de vigilâ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S SOLICITANTE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SPARTA SEGURANÇA (Sra. Simone Abadia Moreir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RDINER MG SEGURANÇA LTDA. (Sr. Fabiano Medeiro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RUPO ESQUADRA (Sr. Denis de Brito Mot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 ÚNIC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ESPARTA SEGURANÇA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Solicitamos esclarecer como devemos cotar o item diárias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 </w:t>
      </w: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O Valor será um estimado e depois se a empresa for vencedora será outro valor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Deverão ser consideradas quantas diárias no mês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Quais as categorias irão realizar as diárias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Em que devemos basear para calcular as diárias: passagens, hospedagens?</w:t>
      </w: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ÚNIC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ESPARTA SEGURANÇA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O valor referente a “diárias” constante do modelo para a apresentação da proposta comercial é um valor meramente estimativo e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não deverá ser alterado pela licitante em sua proposta comercial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O valor a ser efetivamente pago pela CMBH à CONTRATADA variará em função do real gasto com “diárias”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As respostas às demais dúvidas apresentadas pela empresa Esparta quanto ao item “diárias” estão contidas nos subitens 3.16, 3.17 e 3.18 do ANEXO I do edital respectiv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PRIMEIR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ARDINER MG SEGURANÇA LTDA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</w:rPr>
        <w:t xml:space="preserve">Solicito o pedido de esclarecimento a respeito do adicional do risco de vida uma vez que será contratado 44 vigilante e no seu modelo de planilha quadro 2 esta compreendendo apenas 40, isso é devido que os segurança pessoal já recebe o adic </w:t>
      </w:r>
      <w:r>
        <w:rPr>
          <w:rStyle w:val="Object"/>
          <w:rFonts w:cs="Arial" w:ascii="Arial" w:hAnsi="Arial"/>
          <w:b/>
          <w:i/>
          <w:color w:val="000080"/>
          <w:sz w:val="26"/>
          <w:szCs w:val="26"/>
        </w:rPr>
        <w:t>seg</w:t>
      </w:r>
      <w:r>
        <w:rPr>
          <w:rFonts w:cs="Arial" w:ascii="Arial" w:hAnsi="Arial"/>
          <w:b/>
          <w:i/>
          <w:color w:val="000080"/>
          <w:sz w:val="26"/>
          <w:szCs w:val="26"/>
        </w:rPr>
        <w:t>.pessoal conforme especificado no quadro 1 alinea E.</w:t>
      </w:r>
      <w:r>
        <w:rPr>
          <w:rFonts w:cs="Arial" w:ascii="Arial" w:hAnsi="Arial"/>
          <w:b/>
          <w:i/>
          <w:color w:val="000080"/>
          <w:sz w:val="32"/>
          <w:szCs w:val="32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PRIMEIR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ARDINER MG SEGURANÇA LTDA.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>Está correto o entendimento da empresa GARDIN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>Receberão o “adicional de risco de vida”, no percentual de 9% sobre o piso salarial do vigilante, 40 (quarenta) profissionais (dos tipos A, B, C e D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s 4 (quatro) profissionais restantes, que exercerão a função de Segurança Pessoal (do tipo E), receberão somente o “adicional de segurança pessoal” no percentual de 30% sobre o piso salarial do vigilante, tendo em vista o limite imposto na convenção coletiva vigente de trabalho da categoria.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SEGUND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ARDINER MG SEGURANÇA LTDA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</w:rPr>
        <w:t>Você só aceitará este modelo de apresentação de proposta comercial?</w:t>
      </w:r>
      <w:r>
        <w:rPr>
          <w:rFonts w:cs="Arial" w:ascii="Arial" w:hAnsi="Arial"/>
          <w:b/>
          <w:i/>
          <w:color w:val="000080"/>
          <w:sz w:val="32"/>
          <w:szCs w:val="32"/>
        </w:rPr>
        <w:t>”</w:t>
      </w:r>
      <w:r>
        <w:rPr>
          <w:rFonts w:cs="Arial" w:ascii="Arial" w:hAnsi="Arial"/>
          <w:b/>
          <w:sz w:val="26"/>
          <w:szCs w:val="26"/>
          <w:u w:val="singl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SEGUND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ARDINER MG SEGURANÇA LTDA.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O subitem 6.1 do edital especifica que a proposta comercial deverá ser apresentada de acordo com o modelo constante de seu ANEXO V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Não serão aceitas pela Comissão Permanente de Licitação propostas comerciais com alteração de conteúdo relativamente ao modelo constante do ANEXO VI do edital.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Ainda sobre este assunto, sugere a Comissão a leitura do subitem 3.40 do ANEXO I do edital respectiv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TERCEIR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ARDINER MG SEGURANÇA LTDA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</w:rPr>
        <w:t>Será exigido a planilha de composição de custo?</w:t>
      </w:r>
      <w:r>
        <w:rPr>
          <w:rFonts w:cs="Arial" w:ascii="Arial" w:hAnsi="Arial"/>
          <w:b/>
          <w:i/>
          <w:color w:val="000080"/>
          <w:sz w:val="32"/>
          <w:szCs w:val="32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TERCEIR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ARDINER MG SEGURANÇA LTDA.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edital não exige da licitante a apresentação de planilhas de composição de custo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obre este assunto, sugere a Comissão a leitura dos subitens 3.38 e 3.38.1 do ANEXO I do edital respectivo.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QUART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ARDINER MG SEGURANÇA LTDA.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</w:rPr>
        <w:t>O valor apresentado na proposta comercial no quadro 8 relativo ao tiquete alimentação no meu ponto de vista esta equivocado uma vez que estamos precificando dois quadros de horarios 12/36 e 44 semanais, considerando este calculo entendemos que os vigilante que trabalham 12/36 só receberam 15,21 dias trabalhados e não 22 dia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</w:rPr>
        <w:t>Fineza esclarecer os dias corretos?</w:t>
      </w:r>
      <w:r>
        <w:rPr>
          <w:rFonts w:cs="Arial" w:ascii="Arial" w:hAnsi="Arial"/>
          <w:b/>
          <w:i/>
          <w:color w:val="000080"/>
          <w:sz w:val="32"/>
          <w:szCs w:val="32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QUART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ARDINER MG SEGURANÇA LTDA.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PARAGRAF"/>
        <w:tabs>
          <w:tab w:val="clear" w:pos="1800"/>
          <w:tab w:val="clear" w:pos="5400"/>
        </w:tabs>
        <w:ind w:hanging="0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valor constante da proposta comercial para o “tíquete refeição” (quadrícula 8) está correto e não deverá ser alterado pela licitante em sua proposta comercial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Repare que na própria quadrícula 8 está escrito que  o valor ali indicado é “MERAMENTE ESTIMATIVO” </w:t>
      </w:r>
      <w:r>
        <w:rPr>
          <w:rFonts w:cs="Arial" w:ascii="Arial" w:hAnsi="Arial"/>
          <w:b/>
          <w:color w:val="000000"/>
          <w:sz w:val="26"/>
          <w:szCs w:val="26"/>
        </w:rPr>
        <w:t>para fins de apresentação da proposta comercial</w:t>
      </w:r>
      <w:r>
        <w:rPr>
          <w:rFonts w:cs="Arial" w:ascii="Arial" w:hAnsi="Arial"/>
          <w:color w:val="000000"/>
          <w:sz w:val="26"/>
          <w:szCs w:val="26"/>
        </w:rPr>
        <w:t>, ou seja, tal  valor foi ali colocado para uniformizar o valor a ser apresentado por todas as licitante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edital prevê que o valor efetivamente a ser pago pela CMBH à CONTRATADA variará em função do real consumo de “tíquete refeição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im, se durante a execução do Contrato um determinado vigilante trabalhar, por exemplo, 15 dias no mês, ele receberá o “tíquete refeição” somente por estes dias efetivamente trabalhados, conforme prevê a convenção coletiva vigente da categori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RANSCRIÇÃO LITERAL DO PRIMEIR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RUPO ESQUADRA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O adicional (30%) de Segurança Pessoal (Posto E), está sendo baseado no valor do salário da categoria (R$ 1.109,00), ou seja, de acordo com o edital esse aumento é de R$ 332,70 (R$ 1.109,00 * 30%). Já o adicional noturno (40%), está sendo baseado no valor do salário estipulado pela Câmara para os vigilantes noturno (R$ 1.330,80), ou seja, de acordo com o edital esse aumento é de R$ 254,06 (R$ 1.330,80/220 * 40% * 105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Pergunta-se: Está correto o adicional de Segurança Pessoal está sendo acrescido em cima do salário base e o adicional noturno em cima do salário estipulado pela Câmara?</w:t>
      </w: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PRIMEIR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RUPO ESQUADRA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“adicional de segurança pessoal”,</w:t>
      </w:r>
      <w:r>
        <w:rPr>
          <w:rFonts w:cs="Arial" w:ascii="Arial" w:hAnsi="Arial"/>
          <w:color w:val="000000"/>
          <w:sz w:val="26"/>
          <w:szCs w:val="26"/>
        </w:rPr>
        <w:t xml:space="preserve"> no percentual corresponde a 30%, devera incidir, por força de convenção coletiva vigente, </w:t>
      </w:r>
      <w:r>
        <w:rPr>
          <w:rFonts w:cs="Arial" w:ascii="Arial" w:hAnsi="Arial"/>
          <w:b/>
          <w:color w:val="000000"/>
          <w:sz w:val="26"/>
          <w:szCs w:val="26"/>
        </w:rPr>
        <w:t>sobre o valor do piso</w:t>
      </w:r>
      <w:r>
        <w:rPr>
          <w:rFonts w:cs="Arial" w:ascii="Arial" w:hAnsi="Arial"/>
          <w:color w:val="000000"/>
          <w:sz w:val="26"/>
          <w:szCs w:val="26"/>
        </w:rPr>
        <w:t xml:space="preserve"> salarial dos vigilantes, ou seja, sobre R$1.109,00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“</w:t>
      </w:r>
      <w:r>
        <w:rPr>
          <w:rFonts w:cs="Arial" w:ascii="Arial" w:hAnsi="Arial"/>
          <w:b/>
          <w:color w:val="000000"/>
          <w:sz w:val="26"/>
          <w:szCs w:val="26"/>
        </w:rPr>
        <w:t>adicional noturno”</w:t>
      </w:r>
      <w:r>
        <w:rPr>
          <w:rFonts w:cs="Arial" w:ascii="Arial" w:hAnsi="Arial"/>
          <w:color w:val="000000"/>
          <w:sz w:val="26"/>
          <w:szCs w:val="26"/>
        </w:rPr>
        <w:t xml:space="preserve">, por sua vez, por força da mesma convenção coletiva, deverá incidir </w:t>
      </w:r>
      <w:r>
        <w:rPr>
          <w:rFonts w:cs="Arial" w:ascii="Arial" w:hAnsi="Arial"/>
          <w:b/>
          <w:color w:val="000000"/>
          <w:sz w:val="26"/>
          <w:szCs w:val="26"/>
        </w:rPr>
        <w:t>sobre o valor do salário hora normal</w:t>
      </w:r>
      <w:r>
        <w:rPr>
          <w:rFonts w:cs="Arial" w:ascii="Arial" w:hAnsi="Arial"/>
          <w:color w:val="000000"/>
          <w:sz w:val="26"/>
          <w:szCs w:val="26"/>
        </w:rPr>
        <w:t xml:space="preserve"> e não sobre o valor do piso salarial dos vigilante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rtanto, as informações constantes do edital respectivo sobre o “adicional de segurança pessoal” e sobre o “adicional noturno” estão corretas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SEGUNDO QUESTIONAMENTO FEITO PELA EMPRES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GRUPO ESQUADR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8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color w:val="000080"/>
          <w:sz w:val="26"/>
          <w:szCs w:val="26"/>
          <w:lang w:eastAsia="pt-BR"/>
        </w:rPr>
        <w:t>De acordo com a planilha da Câmara, o Segurança Pessoal não está recebendo adicional de risco de vida, está correto?</w:t>
      </w:r>
      <w:r>
        <w:rPr>
          <w:rFonts w:cs="Arial" w:ascii="Arial" w:hAnsi="Arial"/>
          <w:b/>
          <w:i/>
          <w:color w:val="000080"/>
          <w:sz w:val="32"/>
          <w:szCs w:val="32"/>
          <w:lang w:eastAsia="pt-BR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COMISSÃO AO SEGUNDO QUESTIONAMENTO FEITO PELA EMPRESA 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>GRUPO ESQUADRA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á correto o entendimento da empres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pt-BR"/>
        </w:rPr>
        <w:t>●</w:t>
      </w: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Segurança Pessoal não receberá o “adicional de risco de vida”, mas, somente o “adicional de segurança pessoal”, tendo em vista o limite definido na convenção coletiva vigente da categoria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4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7:00Z</dcterms:created>
  <dc:creator>marciaventura</dc:creator>
  <dc:description/>
  <dc:language>en-US</dc:language>
  <cp:lastModifiedBy>Alaide de Fatima Araujo Silva</cp:lastModifiedBy>
  <cp:lastPrinted>2012-09-05T07:26:00Z</cp:lastPrinted>
  <dcterms:modified xsi:type="dcterms:W3CDTF">2012-09-05T10:27:00Z</dcterms:modified>
  <cp:revision>2</cp:revision>
  <dc:subject/>
  <dc:title>IMPUGNAÇÃO EDITAL</dc:title>
</cp:coreProperties>
</file>