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4/2011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ESCLARECIMENT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ALIZAÇÃ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 Câmara Municipal de Belo Horizonte - CMBH - esclarece às empresas participantes da Concorrência nº 4/2011 (prestação de serviço de vigilância) que a nova documentação escoimada dos vícios apontados na publicação do DOM do dia 29/6/2011 deverá ser protocolada na Secretaria da Comissão Permanente de Licitação até as 18:00 horas do dia 11 de julho de 2011, em envelope opaco, lacrado e contendo em sua parte externa o nome da licitante e o número do certame em epígraf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reunião para abertura do envelope e julgamento de seu conteúdo será realizada no dia 12 de julho de 2011, às 9:00 horas, na sede da CMBH, na Av. dos Andradas, n.º 3.10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utras informações poderão ser obtidas na Secretaria da Comissão Permanente de Licitação, telefone: 3555-1249, no horário de 9:00 às 18:00 horas dos dias úte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30 de junho de 201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062003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894152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SERAPL</dc:creator>
  <dc:description/>
  <cp:keywords/>
  <dc:language>en-US</dc:language>
  <cp:lastModifiedBy>helenicesantana</cp:lastModifiedBy>
  <cp:lastPrinted>2011-06-30T07:43:00Z</cp:lastPrinted>
  <dcterms:modified xsi:type="dcterms:W3CDTF">2011-06-30T10:45:00Z</dcterms:modified>
  <cp:revision>2</cp:revision>
  <dc:subject/>
  <dc:title>CÂMARA MUNICIPAL DE BELO HORIZONTE</dc:title>
</cp:coreProperties>
</file>