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ULTADO DA FASE DE CLASSIFICAÇÃO - PROPOSTA TÉCNIC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MUNICADO DE REALIZAÇÃO DE REUNI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omissão Permanente de Licitação da Câmara Municipal de Belo Horizonte comunica, nos termos e para os fins do art. 109 da Lei Federal nº 8.666/1993, o resultado da fase de classificação da proposta técnica apresentada para a Concorrência nº 3/2012, cujo objeto é a contratação de empresa para a prestação de serviço de otimização de busca na internet do Portal da CMBH.</w:t>
      </w:r>
      <w:r>
        <w:rPr>
          <w:color w:val="000000"/>
          <w:sz w:val="22"/>
          <w:szCs w:val="22"/>
        </w:rPr>
        <w:t xml:space="preserve"> Em conformidade com os critérios estabelecidos no Anexo VII do edital, foi registrado o seguinte resulta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134"/>
        <w:gridCol w:w="2127"/>
      </w:tblGrid>
      <w:tr>
        <w:trPr>
          <w:trHeight w:val="765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 TÉC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A TÉCNIC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DELITAS CAPACITAÇÃO E DESENVOLVIMENTO EMPRESARIAL LTDA. - EP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po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D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ão havendo interposição de recurso, fica marcada, para as </w:t>
      </w:r>
      <w:r>
        <w:rPr>
          <w:rFonts w:cs="Arial"/>
          <w:b/>
          <w:color w:val="000000"/>
          <w:sz w:val="22"/>
          <w:szCs w:val="22"/>
        </w:rPr>
        <w:t>11:30 horas do dia 9 de novembro de 2012</w:t>
      </w:r>
      <w:r>
        <w:rPr>
          <w:rFonts w:cs="Arial"/>
          <w:color w:val="000000"/>
          <w:sz w:val="22"/>
          <w:szCs w:val="22"/>
        </w:rPr>
        <w:t xml:space="preserve">, no Plenário Paulo Portugal da CMBH, a reunião pública para a abertura da proposta comercial apresentada pela empresa </w:t>
      </w:r>
      <w:r>
        <w:rPr>
          <w:sz w:val="22"/>
          <w:szCs w:val="22"/>
        </w:rPr>
        <w:t xml:space="preserve">FIDELITAS CAPACITAÇÃO E DESENVOLVIMENTO EMPRESARIAL LTDA. - EPP para a Concorrência nº 3/2012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29 de outubro de 2012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STIANO RICARDO PEREIRA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491149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127223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0:00Z</dcterms:created>
  <dc:creator>Assessoria de Informática</dc:creator>
  <dc:description/>
  <dc:language>en-US</dc:language>
  <cp:lastModifiedBy>Helenice Guedes Sant'Ana </cp:lastModifiedBy>
  <cp:lastPrinted>2012-06-25T13:21:00Z</cp:lastPrinted>
  <dcterms:modified xsi:type="dcterms:W3CDTF">2012-10-29T14:00:00Z</dcterms:modified>
  <cp:revision>2</cp:revision>
  <dc:subject/>
  <dc:title/>
</cp:coreProperties>
</file>