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2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solução integrada de virtualização, storage e backup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▪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T-ONE TECNOLOGIA DA INFORMAÇÃO LTDA. (Christiane Ottoni Cândido Nev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PRIMEIRO QUESTIONAMENTO FEITO PELA EMPRESA IT-ONE TECNOLOGIA DA INFORMAÇÃO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i/>
          <w:sz w:val="26"/>
          <w:szCs w:val="26"/>
        </w:rPr>
        <w:t>Em relação aos questionamentos efetuados anteriormente, os mesmos continuam válidos para este novo Edital publicado?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POSTA AO PRIMEIRO QUESTIONAMENTO FEITO PELA EMPRESA IT-ONE TECNOLOGIA DA INFORMAÇÃO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odos os documentos e informações constantes dos autos e disponibilizados na página da Câmara na </w:t>
      </w:r>
      <w:r>
        <w:rPr>
          <w:rFonts w:cs="Arial" w:ascii="Arial" w:hAnsi="Arial"/>
          <w:b/>
          <w:i/>
          <w:lang w:eastAsia="pt-BR"/>
        </w:rPr>
        <w:t>internet</w:t>
      </w:r>
      <w:r>
        <w:rPr>
          <w:rFonts w:cs="Arial" w:ascii="Arial" w:hAnsi="Arial"/>
          <w:b/>
          <w:lang w:eastAsia="pt-BR"/>
        </w:rPr>
        <w:t xml:space="preserve"> continuam válidos naquilo que não foram alterados posteriorment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sz w:val="26"/>
          <w:szCs w:val="26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SEGUNDO QUESTIONAMENTO FEITO PELA EMPRESA IT-ONE TECNOLOGIA DA INFORMAÇÃO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i/>
          <w:iCs/>
          <w:sz w:val="32"/>
          <w:szCs w:val="32"/>
          <w:lang w:eastAsia="pt-BR"/>
        </w:rPr>
        <w:t>“</w:t>
      </w:r>
      <w:r>
        <w:rPr>
          <w:rFonts w:cs="Arial" w:ascii="Arial" w:hAnsi="Arial"/>
          <w:i/>
          <w:iCs/>
          <w:sz w:val="26"/>
          <w:szCs w:val="26"/>
          <w:lang w:eastAsia="pt-BR"/>
        </w:rPr>
        <w:t xml:space="preserve">Em relação aos atestados de Capacidade Técnica, entendemos que é de extrema importância o detalhamento desse tipo de documento para que não exista nenhum problema na hora da implementação da solução e consequentemente os participantes tenham capacidade de implementar a solução ofertada, porém entendemos que no que se diz respeito a SAN (Storage Area Network) a utilização de FC (Fibre Channel) ou iSCSI só se difere no protocolo de comunicação, o conceito macro desse tipo de topologia na solução como um todo é o mesmo independente da tecnologia escolhida. Sendo assim entendemos que se apresentarmos atestados que utilizem SAN FC (Fibre Channel) 8Gbps e o restante dos requisitos, iremos atender o edital. </w:t>
      </w:r>
      <w:r>
        <w:rPr>
          <w:rFonts w:cs="Arial" w:ascii="Arial" w:hAnsi="Arial"/>
          <w:bCs/>
          <w:i/>
          <w:iCs/>
          <w:sz w:val="26"/>
          <w:szCs w:val="26"/>
          <w:lang w:eastAsia="pt-BR"/>
        </w:rPr>
        <w:t>PERGUNTAMOS: Está correto nosso entendimento?</w:t>
      </w:r>
      <w:r>
        <w:rPr>
          <w:rFonts w:cs="Arial" w:ascii="Arial" w:hAnsi="Arial"/>
          <w:bCs/>
          <w:i/>
          <w:iCs/>
          <w:sz w:val="32"/>
          <w:szCs w:val="32"/>
          <w:lang w:eastAsia="pt-BR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POSTA AO SEGUNDO QUESTIONAMENTO FEITO PELA EMPRESA IT-ONE TECNOLOGIA DA INFORMAÇÃO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spacing w:before="280" w:after="280"/>
        <w:jc w:val="both"/>
        <w:rPr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 empresa deverá apresentar atestados conforme solicitado no Edital, ou seja, “cluster com 2 (dois) servidores conectados por ISCSI (no switch ou storage) e conexão Ethernet com a rede da empresa”, já que a solução a ser adquirida se baseia no protocolo ISCS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RANSCRIÇÃO LITERAL DO TERCEIRO QUESTIONAMENTO FEITO PELA EMPRESA IT-ONE TECNOLOGIA DA INFORMAÇÃO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spacing w:before="280" w:after="280"/>
        <w:jc w:val="both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b/>
          <w:i/>
          <w:iCs/>
          <w:sz w:val="32"/>
          <w:szCs w:val="32"/>
          <w:lang w:eastAsia="pt-BR"/>
        </w:rPr>
        <w:t>“</w:t>
      </w:r>
      <w:r>
        <w:rPr>
          <w:rFonts w:cs="Arial" w:ascii="Arial" w:hAnsi="Arial"/>
          <w:i/>
          <w:iCs/>
          <w:lang w:eastAsia="pt-BR"/>
        </w:rPr>
        <w:t xml:space="preserve">Em relação ao Anexo I – subitem 2 – Servidores de Rack – item 1.20 - A constante evolução dos processadores, faz com que os periféricos evoluam juntos e disponibilizem o que há de melhor na tecnologia atual. A tecnologia TOE para placas de rede, consiste em diminuir a utilização de ciclos de CPU para o processamento das requisições do ambiente de rede. Sendo assim entendemos que se oferecermos uma tecnologia mais atual, mas que execute a mesma funcionalidade descrita acima iremos atender o edital. </w:t>
      </w:r>
      <w:r>
        <w:rPr>
          <w:rFonts w:cs="Arial" w:ascii="Arial" w:hAnsi="Arial"/>
          <w:bCs/>
          <w:i/>
          <w:iCs/>
          <w:lang w:eastAsia="pt-BR"/>
        </w:rPr>
        <w:t>PERGUNTAMOS: Está correto nosso entendimento?</w:t>
      </w:r>
      <w:r>
        <w:rPr>
          <w:rFonts w:cs="Arial" w:ascii="Arial" w:hAnsi="Arial"/>
          <w:b/>
          <w:bCs/>
          <w:i/>
          <w:iCs/>
          <w:sz w:val="32"/>
          <w:szCs w:val="32"/>
          <w:lang w:eastAsia="pt-B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POSTA AO TERCEIRO QUESTIONAMENTO FEITO PELA EMPRESA IT-ONE TECNOLOGIA DA INFORMAÇÃO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spacing w:before="280" w:after="280"/>
        <w:jc w:val="both"/>
        <w:rPr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s placas de rede deverão possuir, no mínimo, a funcionalidade de absorver o processamento da pilha TCP/IP do sistema operacional/CPU, que é o recurso oferecido pela tecnologia TOE.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7 de agost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655"/>
        <w:gridCol w:w="210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IMAR MOREIRA DUARTE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ção de Infraestrutura de Tecnologia da Informaçã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STIANO RICARDO PEREIRA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 da Comissão Permanente de Licitação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9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2:00Z</dcterms:created>
  <dc:creator>marciaventura</dc:creator>
  <dc:description/>
  <dc:language>en-US</dc:language>
  <cp:lastModifiedBy>hilton.junior</cp:lastModifiedBy>
  <cp:lastPrinted>2012-08-21T09:27:00Z</cp:lastPrinted>
  <dcterms:modified xsi:type="dcterms:W3CDTF">2012-08-21T13:12:00Z</dcterms:modified>
  <cp:revision>2</cp:revision>
  <dc:subject/>
  <dc:title>IMPUGNAÇÃO EDITAL</dc:title>
</cp:coreProperties>
</file>