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REUNI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RÊNCIA Nº 2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omissão Permanente de Licitação (CPL) da Câmara Municipal de Belo Horizonte (CMBH) comunica aos interessados na Concorrência nº 2/2012, cujo objeto é a contratação de empresa para fornecimento de solução integrada de virtualização, storage e backup, que promoveu alterações no edital respectivo, conforme documentação constante dos autos e disponível no site </w:t>
      </w:r>
      <w:hyperlink r:id="rId2">
        <w:r>
          <w:rPr>
            <w:rStyle w:val="InternetLink"/>
            <w:rFonts w:cs="Arial" w:ascii="Arial" w:hAnsi="Arial"/>
            <w:u w:val="none"/>
          </w:rPr>
          <w:t>www.cmbh.mg.gov.br</w:t>
        </w:r>
      </w:hyperlink>
      <w:r>
        <w:rPr>
          <w:rFonts w:cs="Arial" w:ascii="Arial" w:hAnsi="Arial"/>
        </w:rPr>
        <w:t>, link “licitações”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</w:rPr>
        <w:t xml:space="preserve">Além das alterações feitas, o procedimento será reaberto em virtude de erro procedimental ocorrido anteriormente, uma vez que foi disponibilizado no site da CMBH um edital diferente daquele que foi disponibilizado fisicamente aos interessados, o que será sanado com a disponibilização do edital correto e com a reabertura do certame.  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 xml:space="preserve">A reunião pública de abertura dos envelopes de nº 1, que se encontrava suspensa “sine die”, fica marcada para as </w:t>
      </w:r>
      <w:r>
        <w:rPr>
          <w:rFonts w:cs="Arial" w:ascii="Arial" w:hAnsi="Arial"/>
          <w:b/>
          <w:highlight w:val="yellow"/>
        </w:rPr>
        <w:t>9:00 horas do dia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28/8/2012</w:t>
      </w:r>
      <w:r>
        <w:rPr>
          <w:rFonts w:cs="Arial" w:ascii="Arial" w:hAnsi="Arial"/>
          <w:highlight w:val="yellow"/>
        </w:rPr>
        <w:t xml:space="preserve">. </w:t>
      </w:r>
      <w:r>
        <w:rPr>
          <w:rFonts w:cs="Arial" w:ascii="Arial" w:hAnsi="Arial"/>
          <w:bCs/>
          <w:highlight w:val="yellow"/>
        </w:rPr>
        <w:t xml:space="preserve">Em consequência disso, a </w:t>
      </w:r>
      <w:r>
        <w:rPr>
          <w:rFonts w:cs="Arial" w:ascii="Arial" w:hAnsi="Arial"/>
          <w:highlight w:val="yellow"/>
        </w:rPr>
        <w:t xml:space="preserve">data final para a entrega dos envelopes fica marcada para as </w:t>
      </w:r>
      <w:r>
        <w:rPr>
          <w:rFonts w:cs="Arial" w:ascii="Arial" w:hAnsi="Arial"/>
          <w:b/>
          <w:highlight w:val="yellow"/>
        </w:rPr>
        <w:t>18:00 horas do dia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27/8/2012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>O processo se encontra à disposição dos interessados, para consulta, na Secretaria da CPL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Belo Horizonte, 2 de julho de 2012.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1:00Z</dcterms:created>
  <dc:creator>dirafi</dc:creator>
  <dc:description/>
  <cp:keywords/>
  <dc:language>en-US</dc:language>
  <cp:lastModifiedBy>Bruno Pessoa Ribeiro</cp:lastModifiedBy>
  <cp:lastPrinted>2011-05-13T08:29:00Z</cp:lastPrinted>
  <dcterms:modified xsi:type="dcterms:W3CDTF">2012-07-06T17:06:00Z</dcterms:modified>
  <cp:revision>3</cp:revision>
  <dc:subject/>
  <dc:title>RELAÇÃO DO NÚMERO DE FUNCIONÁRIOS POR ÁREA:</dc:title>
</cp:coreProperties>
</file>