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2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fornecimento de solução integrada de virtualização, storage e backup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RIVE A INFORMÁTICA LTDA. (Sra. Elizete Santos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PRIMEIRO QUESTIONAMENTO FEITO PELA EMPRESA DRIVE A INFORMÁTICA LTDA.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i/>
          <w:sz w:val="26"/>
          <w:szCs w:val="26"/>
        </w:rPr>
        <w:t>Em relação onde o item é solicitado “Configuração dos agentes para backup via rede em sistema Linux e Windows.” Questionamos: Quais agentes seriam Windows e quais seriam Linux?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POSTA AO PRIMEIRO QUESTIONAMENTO FEITO PELA EMPRESA DRIVE A INFORMÁTICA LTDA.: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s agentes a serem configurados para backup serão o Windows Server 2003, Windows Server 2008 R2 e o Suse Linux Enterprise Server 11 SP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sz w:val="26"/>
          <w:szCs w:val="26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SEGUNDO QUESTIONAMENTO FEITO PELA EMPRESA DRIVE A INFORMÁTICA LTDA.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i/>
          <w:sz w:val="26"/>
          <w:szCs w:val="26"/>
        </w:rPr>
        <w:t>Em relação onde o item é solicitado “Configuração dos agentes para backup On-line de bancos de dados ORACLE em ambiente Linux”. Questionamos: Quantos agentes, qual a versão do Linux?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 AO SEGUNDO QUESTIONAMENTO FEITO PELA EMPRESA DRIVE A INFORMÁTICA LTDA.: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Será necessária a configuração de um único agente para backup on-line do banco de dados Oracle (Suse Linux Enterprise Server 11 SP2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TERCEIRO QUESTIONAMENTO FEITO PELA EMPRESA DRIVE A INFORMÁTICA LTDA.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i/>
          <w:sz w:val="26"/>
          <w:szCs w:val="26"/>
        </w:rPr>
        <w:t>Em relação onde o item é solicitado “Instalação das interfaces gráficas do produto (GUI) nas estações dos Administradores e Operadores”. Questionamos: Quantas GUI serão instaladas?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 AO TERCEIRO QUESTIONAMENTO FEITO PELA EMPRESA DRIVE A INFORMÁTICA LTDA.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b/>
          <w:lang w:eastAsia="pt-BR"/>
        </w:rPr>
        <w:t>A  instalação de interface gráfica do produto deverá ser feita em 3 (três) estações de trabalho.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13 de agost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pacing w:before="4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IMAR MOREIRA DUARTE</w:t>
            </w:r>
          </w:p>
          <w:p>
            <w:pPr>
              <w:pStyle w:val="PARAGRAF"/>
              <w:tabs>
                <w:tab w:val="clear" w:pos="1800"/>
                <w:tab w:val="clear" w:pos="5400"/>
              </w:tabs>
              <w:ind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ção de Infraestrutura de Tecnologia da Informaçã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pacing w:before="4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STIANO RICARDO PEREIRA</w:t>
            </w:r>
          </w:p>
          <w:p>
            <w:pPr>
              <w:pStyle w:val="PARAGRAF"/>
              <w:tabs>
                <w:tab w:val="clear" w:pos="1800"/>
                <w:tab w:val="clear" w:pos="5400"/>
              </w:tabs>
              <w:ind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 da Comissão Permanente de Licitaçã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210" w:type="dxa"/>
        <w:jc w:val="left"/>
        <w:tblInd w:w="9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52" w:hRule="atLeast"/>
        </w:trPr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Object12">
    <w:name w:val="object12"/>
    <w:basedOn w:val="Fontepargpadro"/>
    <w:qFormat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1:00Z</dcterms:created>
  <dc:creator>marciaventura</dc:creator>
  <dc:description/>
  <dc:language>en-US</dc:language>
  <cp:lastModifiedBy>cristiano</cp:lastModifiedBy>
  <cp:lastPrinted>2012-08-13T10:25:00Z</cp:lastPrinted>
  <dcterms:modified xsi:type="dcterms:W3CDTF">2012-08-13T13:41:00Z</dcterms:modified>
  <cp:revision>11</cp:revision>
  <dc:subject/>
  <dc:title>IMPUGNAÇÃO EDITAL</dc:title>
</cp:coreProperties>
</file>