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1/2010</w:t>
      </w:r>
    </w:p>
    <w:p>
      <w:pPr>
        <w:pStyle w:val="Normal"/>
        <w:tabs>
          <w:tab w:val="clear" w:pos="720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20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A Câmara Municipal de Belo Horizonte comunica aos interessados que, conforme resposta anexa ao processo, negou provimento à impugnação ao Edital da Concorrência nº 1/2010 apresentada pela empresa AMÉRICA TERCEIRIZAÇÃO LTDA.</w:t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8 de maio de 2010.</w:t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Frederico Stéfano de Oliveira Arrieiro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CharChar">
    <w:name w:val=" Char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7:00Z</dcterms:created>
  <dc:creator>andreasoares</dc:creator>
  <dc:description/>
  <cp:keywords/>
  <dc:language>en-US</dc:language>
  <cp:lastModifiedBy>helenicesantana</cp:lastModifiedBy>
  <dcterms:modified xsi:type="dcterms:W3CDTF">2010-05-28T12:27:00Z</dcterms:modified>
  <cp:revision>3</cp:revision>
  <dc:subject/>
  <dc:title>CÂMARA MUNICIPAL DE BELO HORIZONTE</dc:title>
</cp:coreProperties>
</file>