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Style w:val="StrongEmphasis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Style w:val="StrongEmphasis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ONCORRÊNCIA Nº 3/2012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UNICADO DE REUNI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Permanente de Licitação da Câmara Municipal de Belo Horizonte avisa aos participantes e demais interessados na licitação relativa à Concorrência nº 3/2012 (contratação de empresa para a prestação de serviço de otimização de busca na internet do Portal da CMBH) que será realizada, no dia </w:t>
      </w:r>
      <w:r>
        <w:rPr>
          <w:rFonts w:cs="Arial" w:ascii="Arial" w:hAnsi="Arial"/>
          <w:b/>
          <w:sz w:val="22"/>
          <w:szCs w:val="22"/>
        </w:rPr>
        <w:t>8 de outubro de 2012, às 9:00 horas</w:t>
      </w:r>
      <w:r>
        <w:rPr>
          <w:rFonts w:cs="Arial" w:ascii="Arial" w:hAnsi="Arial"/>
          <w:sz w:val="22"/>
          <w:szCs w:val="22"/>
        </w:rPr>
        <w:t>, no Plenário Paulo Portugal, a reunião pública para a abertura dos envelopes de nº 2 (documentos relativos às propostas técnicas) apresentados para o certame em epígrafe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26 de setembro de 2012.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CRISTIANO RICARDO PEREIRA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44073053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65694992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35:00Z</dcterms:created>
  <dc:creator>SERAPL</dc:creator>
  <dc:description/>
  <dc:language>en-US</dc:language>
  <cp:lastModifiedBy>Helenice Guedes Sant'Ana </cp:lastModifiedBy>
  <cp:lastPrinted>2012-07-05T08:19:00Z</cp:lastPrinted>
  <dcterms:modified xsi:type="dcterms:W3CDTF">2012-09-26T10:35:00Z</dcterms:modified>
  <cp:revision>2</cp:revision>
  <dc:subject/>
  <dc:title>CÂMARA MUNICIPAL DE BELO HORIZONTE</dc:title>
</cp:coreProperties>
</file>