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ORRÊNCIA Nº 2/2012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- JULGAMENTO DO RECURSO -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 xml:space="preserve">Analisando as razões apresentadas pela recorrente IT-ONE TECNOLOGIA DA INFORMAÇÃO LTDA., juntadas ao processo da Concorrência nº 2/2012, bem como as informações prestadas pela Procuradoria da CMBH e pela Comissão Permanente de Licitação, em face das exigências do Edital e dos princípios legais, conheço do recurso e, no mérito, </w:t>
      </w:r>
      <w:r>
        <w:rPr>
          <w:rFonts w:cs="Arial" w:ascii="Arial" w:hAnsi="Arial"/>
          <w:b/>
          <w:i/>
          <w:color w:val="000000"/>
          <w:sz w:val="28"/>
          <w:szCs w:val="28"/>
        </w:rPr>
        <w:t>NEGO-LHE PROVIMENTO NA ÍNTEGRA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 xml:space="preserve">mantendo a decisão da Comissão de inabilitar a empresa IT-ONE TECNOLOGIA DA INFORMAÇÃO LTDA., nos termos do Edital, bem como a decisão de declarar a licitação </w:t>
      </w:r>
      <w:r>
        <w:rPr>
          <w:rFonts w:cs="Arial" w:ascii="Arial" w:hAnsi="Arial"/>
          <w:b/>
          <w:i/>
          <w:sz w:val="28"/>
          <w:szCs w:val="28"/>
        </w:rPr>
        <w:t>FRUSTRADA</w:t>
      </w:r>
      <w:r>
        <w:rPr>
          <w:rFonts w:cs="Arial" w:ascii="Arial" w:hAnsi="Arial"/>
          <w:i/>
          <w:sz w:val="28"/>
          <w:szCs w:val="28"/>
        </w:rPr>
        <w:t>, tendo em vista a inabilitação das duas únicas empresas participantes do certame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Sustento que o julgamento da fase de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A este julgamento ficam incorporadas as informações da Procuradoria da CMBH e da Comissão Permanente de Licitação, independentem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i/>
          <w:sz w:val="28"/>
          <w:szCs w:val="28"/>
        </w:rPr>
        <w:t>Belo Horizonte, 28 de setembr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firstLine="170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VEREADOR LÉO BURGUÊS DE CASTR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90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6104168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53.1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702531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Ttulo9Char">
    <w:name w:val="Título 9 Char"/>
    <w:qFormat/>
    <w:rPr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7:00Z</dcterms:created>
  <dc:creator>Guilherme</dc:creator>
  <dc:description/>
  <dc:language>en-US</dc:language>
  <cp:lastModifiedBy>Helenice Guedes Sant'Ana </cp:lastModifiedBy>
  <cp:lastPrinted>2012-10-01T07:36:00Z</cp:lastPrinted>
  <dcterms:modified xsi:type="dcterms:W3CDTF">2012-10-01T10:37:00Z</dcterms:modified>
  <cp:revision>2</cp:revision>
  <dc:subject/>
  <dc:title>TOMADA DE PREÇOS Nº 02/2005</dc:title>
</cp:coreProperties>
</file>