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rFonts w:cs="Times New (W1)" w:ascii="Times New (W1)" w:hAnsi="Times New (W1)"/>
          <w:b/>
          <w:caps/>
          <w:sz w:val="28"/>
          <w:szCs w:val="28"/>
        </w:rPr>
        <w:t>A</w:t>
      </w:r>
      <w:r>
        <w:rPr>
          <w:rFonts w:cs="Times New (W1)" w:ascii="Times New (W1)" w:hAnsi="Times New (W1)"/>
          <w:b/>
          <w:sz w:val="28"/>
          <w:szCs w:val="28"/>
        </w:rPr>
        <w:t xml:space="preserve">nálise das propostas técnicas apresentadas pelas licitantes habilitadas na </w:t>
      </w:r>
    </w:p>
    <w:p>
      <w:pPr>
        <w:pStyle w:val="Normal"/>
        <w:spacing w:lineRule="exact" w:line="360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  <w:t>Tomada de Preços nº 4/2011 – Contratação de empresa para a prestação de serviço de manutenção em rede de dados.</w:t>
      </w:r>
    </w:p>
    <w:p>
      <w:pPr>
        <w:pStyle w:val="Normal"/>
        <w:spacing w:lineRule="exact" w:line="360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tbl>
      <w:tblPr>
        <w:tblW w:w="1531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1984"/>
        <w:gridCol w:w="3402"/>
        <w:gridCol w:w="5245"/>
      </w:tblGrid>
      <w:tr>
        <w:trPr>
          <w:tblHeader w:val="true"/>
          <w:trHeight w:val="1090" w:hRule="atLeast"/>
        </w:trPr>
        <w:tc>
          <w:tcPr>
            <w:tcW w:w="25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itante</w:t>
            </w:r>
          </w:p>
        </w:tc>
        <w:tc>
          <w:tcPr>
            <w:tcW w:w="1275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ÇÃO APRESENTAD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Comprovação de que a licitante possui profissionais vinculados à licitante e certificados pelos fabricantes de sistemas em cabeamento estruturado e fibra óptic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77" w:hRule="atLeast"/>
        </w:trPr>
        <w:tc>
          <w:tcPr>
            <w:tcW w:w="25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rovou vínculo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ofissional com a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itant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ovou certificação profissional em sistemas de cabeamento estruturado e fibra óptic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ões adicionais</w:t>
            </w:r>
          </w:p>
        </w:tc>
      </w:tr>
      <w:tr>
        <w:trPr>
          <w:trHeight w:val="101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stema Telecomunicações e Comércio Ltda. (TELEC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son Pinheiro Silva Br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 OBSERVAÇÃO 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 xml:space="preserve"> Não apresentou documento original nem cópia autenticada, mas apenas cópia xerox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 Antônio dos Sa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 OBSERVAÇÃO 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 xml:space="preserve"> Não apresentou documento original nem cópia autenticada, mas apenas cópia xerox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imar Teixeira Câmara Sis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 OBSERVAÇÃO 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 xml:space="preserve"> Não apresentou documento original nem cópia autenticada, mas apenas cópia xerox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hael Antônio Araújo de Oliv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 OBSERVAÇÃO 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 xml:space="preserve"> Não apresentou documento original nem cópia autenticada, mas apenas cópia xerox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uco Guedes Sant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 OBSERVAÇÃO 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 xml:space="preserve"> Não apresentou documento original nem cópia autenticada, mas apenas cópia xerox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 Luiz Mar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 OBSERVAÇÃO 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 xml:space="preserve"> Não apresentou documento original nem cópia autenticada, mas apenas cópia xerox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stema Telecomunicações e Comércio Ltda. (TELEC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ávio Henrique do Carmo Sa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 OBSERVAÇÃO 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 xml:space="preserve"> Não apresentou documento original nem cópia autenticada, mas apenas cópia xerox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José Reis Mo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 OBSERVAÇÃO 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 xml:space="preserve"> Não apresentou documento original nem cópia autenticada, mas apenas cópia xerox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pe Queiroz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 OBSERVAÇÃO 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 xml:space="preserve"> Não apresentou documento original nem cópia autenticada, mas apenas cópia xerox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do Willian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 OBSERVAÇÃO 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 xml:space="preserve"> Não apresentou documento original nem cópia autenticada, mas apenas cópia xerox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de Assis de Rezende Cha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 OBSERVAÇÃO 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 xml:space="preserve"> Não apresentou documento original nem cópia autenticada, mas apenas cópia xerox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son de Paula Pen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 OBSERVAÇÃO 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 xml:space="preserve"> Não apresentou documento original nem cópia autenticada, mas apenas cópia xerox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5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5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corp Tecnologia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lberto Co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ávia Adriana Lopes Mar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tácio Aguiar de Souza 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 Thiago Mo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 Veloso Vieira Nasc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óci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 Roberto Al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 OBSERVAÇÃO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 xml:space="preserve"> Não apresentou, na proposta técnica, qualquer documento de comprovação de vínculo profissional. 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1984"/>
        <w:gridCol w:w="3402"/>
        <w:gridCol w:w="5245"/>
      </w:tblGrid>
      <w:tr>
        <w:trPr>
          <w:tblHeader w:val="true"/>
          <w:trHeight w:val="1090" w:hRule="atLeast"/>
        </w:trPr>
        <w:tc>
          <w:tcPr>
            <w:tcW w:w="25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itante</w:t>
            </w:r>
          </w:p>
        </w:tc>
        <w:tc>
          <w:tcPr>
            <w:tcW w:w="1275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ÇÃO APRESENTAD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ovação de que a licitante possui profissionais vinculados à licitante e certificados pelos fabricantes de sistemas em cabeamento estruturado e fibra óptic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77" w:hRule="atLeast"/>
        </w:trPr>
        <w:tc>
          <w:tcPr>
            <w:tcW w:w="25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rovou vínculo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ofissional com a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itant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ovou certificação profissional em sistemas de cabeamento estruturado e fibra óptic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ões adicionais</w:t>
            </w:r>
          </w:p>
        </w:tc>
      </w:tr>
      <w:tr>
        <w:trPr>
          <w:trHeight w:val="101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ite Tecnologia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acyer Rezende Santos Jún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 OBSERVAÇÃO 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 apresentou documento original nem cópia autenticada, mas apenas cópia xerox. </w:t>
            </w:r>
          </w:p>
        </w:tc>
      </w:tr>
      <w:tr>
        <w:trPr>
          <w:trHeight w:val="107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tuil José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 OBSERVAÇÃO 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 apresentou documento original nem cópia autenticada, mas apenas cópia xerox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984"/>
        <w:gridCol w:w="3402"/>
        <w:gridCol w:w="5245"/>
      </w:tblGrid>
      <w:tr>
        <w:trPr>
          <w:tblHeader w:val="true"/>
          <w:trHeight w:val="1090" w:hRule="atLeast"/>
        </w:trPr>
        <w:tc>
          <w:tcPr>
            <w:tcW w:w="21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itante</w:t>
            </w:r>
          </w:p>
        </w:tc>
        <w:tc>
          <w:tcPr>
            <w:tcW w:w="1318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ÇÃO APRESENTAD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ovação de que a licitante possui profissionais vinculados à licitante e certificados pelos fabricantes de sistemas em cabeamento estruturado e fibra óptic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77" w:hRule="atLeast"/>
        </w:trPr>
        <w:tc>
          <w:tcPr>
            <w:tcW w:w="21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rovou vínculo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ofissional com a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itant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ovou certificação profissional em sistemas de cabeamento estruturado e fibra óptic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ões adicionais</w:t>
            </w:r>
          </w:p>
        </w:tc>
      </w:tr>
      <w:tr>
        <w:trPr>
          <w:trHeight w:val="10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a Networks Engenharia Ltd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ton Henrique Diniz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 OBSERVAÇÃO 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 apresentou documento original nem cópia autenticada, mas apenas cópia xerox. </w:t>
            </w:r>
          </w:p>
        </w:tc>
      </w:tr>
      <w:tr>
        <w:trPr>
          <w:trHeight w:val="10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queline Dias Seraf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 OBSERVAÇÃO 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 apresentou documento original nem cópia autenticada, mas apenas cópia xerox. </w:t>
            </w:r>
          </w:p>
        </w:tc>
      </w:tr>
      <w:tr>
        <w:trPr>
          <w:trHeight w:val="9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o Diniz Pi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 OBSERVAÇÃO 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 apresentou documento original nem cópia autenticada, mas apenas cópia xerox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15"/>
      </w:tblGrid>
      <w:tr>
        <w:trPr>
          <w:tblHeader w:val="true"/>
          <w:trHeight w:val="1187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itante</w:t>
            </w:r>
          </w:p>
        </w:tc>
        <w:tc>
          <w:tcPr>
            <w:tcW w:w="109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ÇÃO APRESENTAD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ovação de que a licitante apresentou Carta de Solidariedade do fabricante dos materiais de cabeamento estruturado e fibra óptica</w:t>
            </w:r>
          </w:p>
        </w:tc>
      </w:tr>
      <w:tr>
        <w:trPr>
          <w:trHeight w:val="1201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stema Telecomunicações e Comércio Ltda. (TELECON)</w:t>
            </w:r>
          </w:p>
        </w:tc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. </w:t>
            </w:r>
          </w:p>
        </w:tc>
      </w:tr>
      <w:tr>
        <w:trPr>
          <w:trHeight w:val="1201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corp Tecnologia Ltda.</w:t>
            </w:r>
          </w:p>
        </w:tc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 do fabricante declarando que a licitante é credenciada para revender, projetar e instalar seus produtos, como também, fornecer garantia de 25 anos. A carta  NÃO informa que o fabricante é solidário à contratação de serviços.</w:t>
            </w:r>
          </w:p>
        </w:tc>
      </w:tr>
      <w:tr>
        <w:trPr>
          <w:trHeight w:val="1201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ite Tecnologia Ltda.</w:t>
            </w:r>
          </w:p>
        </w:tc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.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apresentou documento original nem cópia autenticada, mas apenas cópia xerox.</w:t>
            </w:r>
          </w:p>
        </w:tc>
      </w:tr>
      <w:tr>
        <w:trPr>
          <w:trHeight w:val="1201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a Networks Engenharia Ltda.</w:t>
            </w:r>
          </w:p>
        </w:tc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 do fabricante declarando que a licitante é credenciada para revender, projetar e instalar seus produtos, como também, fornecer garantia de 25 anos. Adicionalmente, a carta informa que o fabricante é solidário à contratação de serviço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984"/>
        <w:gridCol w:w="3402"/>
        <w:gridCol w:w="3686"/>
        <w:gridCol w:w="1559"/>
      </w:tblGrid>
      <w:tr>
        <w:trPr>
          <w:trHeight w:val="1090" w:hRule="atLeast"/>
        </w:trPr>
        <w:tc>
          <w:tcPr>
            <w:tcW w:w="28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itante</w:t>
            </w:r>
          </w:p>
        </w:tc>
        <w:tc>
          <w:tcPr>
            <w:tcW w:w="1247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(W1)" w:hAnsi="Times New (W1)" w:cs="Times New (W1)"/>
                <w:b/>
                <w:b/>
              </w:rPr>
            </w:pPr>
            <w:r>
              <w:rPr>
                <w:b/>
              </w:rPr>
              <w:t>AVALIAÇÃO TÉCNICA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(W1)" w:hAnsi="Times New (W1)" w:cs="Times New (W1)"/>
                <w:b/>
                <w:b/>
                <w:sz w:val="28"/>
                <w:szCs w:val="28"/>
              </w:rPr>
            </w:pPr>
            <w:r>
              <w:rPr>
                <w:rFonts w:cs="Times New (W1)" w:ascii="Times New (W1)" w:hAnsi="Times New (W1)"/>
                <w:b/>
                <w:sz w:val="28"/>
                <w:szCs w:val="28"/>
              </w:rPr>
              <w:t>Tomada de Preços nº 4/2011 – Contratação de serviço de manutenção em rede de dados</w:t>
            </w:r>
          </w:p>
        </w:tc>
      </w:tr>
      <w:tr>
        <w:trPr>
          <w:trHeight w:val="1201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(W1)" w:hAnsi="Times New (W1)" w:cs="Times New (W1)"/>
                <w:b/>
                <w:b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ério I (pont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ério II (ponto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Pontos (Critérios I e I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 Técnic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mposiçã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 Técnica (Final)</w:t>
            </w:r>
          </w:p>
        </w:tc>
      </w:tr>
      <w:tr>
        <w:trPr>
          <w:trHeight w:val="1201" w:hRule="atLeast"/>
        </w:trPr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stema Telecomunicações e Comércio Ltda. (TELEC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201" w:hRule="atLeast"/>
        </w:trPr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corp Tecnologia Lt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201" w:hRule="atLeast"/>
        </w:trPr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ite Tecnologia Lt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201" w:hRule="atLeast"/>
        </w:trPr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a Networks Engenharia Lt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opstoryhead1">
    <w:name w:val="topstoryhead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27"/>
      <w:szCs w:val="27"/>
      <w:u w:val="none"/>
    </w:rPr>
  </w:style>
  <w:style w:type="character" w:styleId="Parenthead11">
    <w:name w:val="parenthead11"/>
    <w:basedOn w:val="Fontepargpadro"/>
    <w:qFormat/>
    <w:rPr>
      <w:rFonts w:ascii="Arial" w:hAnsi="Arial" w:cs="Arial"/>
      <w:b/>
      <w:bCs/>
      <w:color w:val="000000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opstoryhead">
    <w:name w:val="topstoryhead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Bodycopy">
    <w:name w:val="bodycopy"/>
    <w:basedOn w:val="Fontepargpadr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Expertcontentheader">
    <w:name w:val="expertcontentheader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26:00Z</dcterms:created>
  <dc:creator>josegeraldo</dc:creator>
  <dc:description/>
  <cp:keywords/>
  <dc:language>en-US</dc:language>
  <cp:lastModifiedBy>alaide</cp:lastModifiedBy>
  <cp:lastPrinted>2009-08-24T10:49:00Z</cp:lastPrinted>
  <dcterms:modified xsi:type="dcterms:W3CDTF">2011-11-23T14:26:00Z</dcterms:modified>
  <cp:revision>2</cp:revision>
  <dc:subject/>
  <dc:title>AVALIAÇÃO TÉCNICA</dc:title>
</cp:coreProperties>
</file>